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администрации Чебокса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</w:rPr>
        <w:t xml:space="preserve">от </w:t>
      </w:r>
      <w:r>
        <w:rPr>
          <w:rFonts w:ascii="Times New Roman" w:hAnsi="Times New Roman"/>
          <w:b/>
          <w:sz w:val="26"/>
          <w:szCs w:val="26"/>
          <w:lang w:val="en-US"/>
        </w:rPr>
        <w:t>16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1</w:t>
      </w:r>
      <w:r>
        <w:rPr>
          <w:rFonts w:ascii="Times New Roman" w:hAnsi="Times New Roman"/>
          <w:b/>
          <w:sz w:val="26"/>
          <w:szCs w:val="26"/>
        </w:rPr>
        <w:t xml:space="preserve">2.2022 № </w:t>
      </w:r>
      <w:r>
        <w:rPr>
          <w:rFonts w:ascii="Times New Roman" w:hAnsi="Times New Roman"/>
          <w:b/>
          <w:sz w:val="26"/>
          <w:szCs w:val="26"/>
          <w:lang w:val="en-US"/>
        </w:rPr>
        <w:t>167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нести в постановление администрации Чебоксарского района от 16.12.2022 № 1678 «Об определении принимающих организаций и организации образовательного процесса на период проведения капитального ремонта зданий общеобразовательных организаций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пункт 1. постановления </w:t>
      </w:r>
      <w:bookmarkStart w:id="0" w:name="_Hlk123567566"/>
      <w:r>
        <w:rPr>
          <w:rFonts w:ascii="Times New Roman" w:hAnsi="Times New Roman"/>
          <w:bCs/>
          <w:sz w:val="26"/>
          <w:szCs w:val="26"/>
        </w:rPr>
        <w:t>изложить в следующей редакции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1. Приостановить образовательную деятельность в зд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БОУ </w:t>
      </w:r>
      <w:r>
        <w:rPr>
          <w:rFonts w:ascii="Times New Roman" w:hAnsi="Times New Roman"/>
          <w:bCs/>
          <w:sz w:val="26"/>
          <w:szCs w:val="26"/>
        </w:rPr>
        <w:t xml:space="preserve">«Синьяльская ООШ» Чебоксарского муниципального округа Чувашской Республики, расположенного по адресу: 429504, Чувашская Республика, Чебоксарский район, село Синьялы, ул. Центральная, д. 4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МБОУ «Янгильдинская СОШ» Чебоксарского муниципального округа Чувашской Республики, расположенного по адресу: 429520, Чувашская Республика, Чебоксарский район, с. Янгильдино, ул. Школьная, д. 3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с момента передачи объектов муниципальным образованием – Чебоксарским муниципальным округом Чувашской Республики подрядным организациям в порядке, установленном действующим законодательством Российской Федерации, в рамках заключённых государственных контрактов на капитальный ремонт.»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7352" w:footer="959" w:bottom="140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>
          <w:trHeight w:val="63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63495</wp:posOffset>
                </wp:positionH>
                <wp:positionV relativeFrom="paragraph">
                  <wp:posOffset>15303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16.02.2023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342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63495</wp:posOffset>
                </wp:positionH>
                <wp:positionV relativeFrom="paragraph">
                  <wp:posOffset>15303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16.02.2023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342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2ce8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0345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3d2ce8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8T12:2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