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86410" cy="571500"/>
            <wp:effectExtent l="0" t="0" r="0" b="0"/>
            <wp:docPr id="1" name="приложение 1 герб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ожение 1 герб300" descr=""/>
                    <pic:cNvPicPr>
                      <a:picLocks noChangeAspect="1" noChangeArrowheads="1"/>
                    </pic:cNvPicPr>
                  </pic:nvPicPr>
                  <pic:blipFill>
                    <a:blip r:embed="rId2"/>
                    <a:srcRect l="-52" t="-44" r="-52" b="-44"/>
                    <a:stretch>
                      <a:fillRect/>
                    </a:stretch>
                  </pic:blipFill>
                  <pic:spPr bwMode="auto">
                    <a:xfrm>
                      <a:off x="0" y="0"/>
                      <a:ext cx="486410" cy="57150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УВАШСКАЯ РЕСПУБЛИКА</w:t>
      </w:r>
    </w:p>
    <w:p>
      <w:pPr>
        <w:pStyle w:val="Normal"/>
        <w:pBdr>
          <w:bottom w:val="single" w:sz="12" w:space="1" w:color="000000"/>
        </w:pBdr>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 АЛАТЫРСКОГО МУНИЦИПАЛЬНОГО ОКРУГА ПЕРВОГО СОЗЫ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ЧӐВАШ РЕСПУБЛИКИ </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sz w:val="26"/>
          <w:szCs w:val="26"/>
        </w:rPr>
        <w:t>УЛАТӐР МУНИЦИПАЛИТЕТ ОКРУГӖН ПӖРРЕМӖШ СОЗЫВ ДЕПУТАЧӖСЕН ПУХӐВӖ</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Normal"/>
        <w:ind w:right="-81" w:hanging="0"/>
        <w:jc w:val="center"/>
        <w:rPr>
          <w:rFonts w:ascii="Baltica;Arial" w:hAnsi="Baltica;Arial" w:cs="Baltica;Arial"/>
          <w:b/>
          <w:b/>
          <w:bCs/>
          <w:sz w:val="26"/>
          <w:szCs w:val="26"/>
        </w:rPr>
      </w:pPr>
      <w:r>
        <w:rPr>
          <w:rFonts w:cs="Baltica;Arial" w:ascii="Baltica;Arial" w:hAnsi="Baltica;Arial"/>
          <w:b/>
          <w:bCs/>
          <w:sz w:val="26"/>
          <w:szCs w:val="26"/>
        </w:rPr>
      </w:r>
    </w:p>
    <w:p>
      <w:pPr>
        <w:pStyle w:val="Normal"/>
        <w:ind w:right="21" w:hanging="0"/>
        <w:jc w:val="center"/>
        <w:rPr>
          <w:rFonts w:ascii="Times New Roman" w:hAnsi="Times New Roman" w:cs="Times New Roman"/>
          <w:sz w:val="26"/>
          <w:szCs w:val="26"/>
        </w:rPr>
      </w:pPr>
      <w:r>
        <w:rPr>
          <w:rFonts w:cs="Times New Roman" w:ascii="Times New Roman" w:hAnsi="Times New Roman"/>
          <w:sz w:val="26"/>
          <w:szCs w:val="26"/>
        </w:rPr>
        <w:t>«30  марта 2023 года</w:t>
        <w:tab/>
        <w:tab/>
        <w:t xml:space="preserve">       г. Алатырь</w:t>
        <w:tab/>
        <w:tab/>
        <w:t xml:space="preserve">                               № 11/3</w:t>
      </w:r>
    </w:p>
    <w:p>
      <w:pPr>
        <w:pStyle w:val="Normal"/>
        <w:ind w:right="21"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widowControl/>
              <w:tabs>
                <w:tab w:val="clear" w:pos="708"/>
                <w:tab w:val="left" w:pos="4820" w:leader="none"/>
              </w:tabs>
              <w:autoSpaceDE w:val="true"/>
              <w:jc w:val="center"/>
              <w:rPr>
                <w:rFonts w:ascii="Times New Roman" w:hAnsi="Times New Roman" w:cs="Times New Roman"/>
                <w:b/>
                <w:b/>
                <w:sz w:val="26"/>
                <w:szCs w:val="26"/>
              </w:rPr>
            </w:pPr>
            <w:r>
              <w:rPr>
                <w:rFonts w:cs="Times New Roman" w:ascii="Times New Roman" w:hAnsi="Times New Roman"/>
                <w:b/>
                <w:sz w:val="26"/>
                <w:szCs w:val="26"/>
              </w:rPr>
              <w:t>О приеме муниципального  имущества в собственность  Алатырского  муниципального  округа Чувашской Республики</w:t>
            </w:r>
          </w:p>
          <w:p>
            <w:pPr>
              <w:pStyle w:val="Normal"/>
              <w:widowControl/>
              <w:tabs>
                <w:tab w:val="clear" w:pos="708"/>
                <w:tab w:val="left" w:pos="4820" w:leader="none"/>
              </w:tabs>
              <w:autoSpaceDE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TextBody"/>
        <w:ind w:firstLine="720"/>
        <w:rPr>
          <w:b w:val="false"/>
          <w:b w:val="false"/>
          <w:szCs w:val="26"/>
          <w:lang w:val="ru-RU"/>
        </w:rPr>
      </w:pPr>
      <w:r>
        <w:rPr>
          <w:b w:val="false"/>
          <w:szCs w:val="26"/>
          <w:lang w:val="ru-RU"/>
        </w:rPr>
      </w:r>
    </w:p>
    <w:p>
      <w:pPr>
        <w:pStyle w:val="Normal"/>
        <w:ind w:firstLine="567"/>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Законом Чувашской Республики от 29.03.2022 № 14 «О преобразовании муниципальных образований Алаты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в целях урегулирования вопросов правопреемства,  Собрание депутатов Алатырского муниципального  округа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РЕШИЛО:</w:t>
      </w:r>
    </w:p>
    <w:p>
      <w:pPr>
        <w:pStyle w:val="Normal"/>
        <w:jc w:val="both"/>
        <w:rPr>
          <w:rFonts w:ascii="Times New Roman" w:hAnsi="Times New Roman" w:cs="Times New Roman"/>
          <w:bCs/>
          <w:sz w:val="26"/>
          <w:szCs w:val="26"/>
        </w:rPr>
      </w:pPr>
      <w:r>
        <w:rPr>
          <w:rFonts w:cs="Times New Roman" w:ascii="Times New Roman" w:hAnsi="Times New Roman"/>
          <w:sz w:val="24"/>
          <w:szCs w:val="24"/>
        </w:rPr>
        <w:t xml:space="preserve">          </w:t>
      </w:r>
      <w:r>
        <w:rPr>
          <w:rFonts w:cs="Times New Roman" w:ascii="Times New Roman" w:hAnsi="Times New Roman"/>
          <w:sz w:val="26"/>
          <w:szCs w:val="26"/>
        </w:rPr>
        <w:t xml:space="preserve">1. </w:t>
      </w:r>
      <w:r>
        <w:rPr>
          <w:rFonts w:cs="Times New Roman" w:ascii="Times New Roman" w:hAnsi="Times New Roman"/>
          <w:bCs/>
          <w:sz w:val="26"/>
          <w:szCs w:val="26"/>
        </w:rPr>
        <w:t xml:space="preserve">Определить, что все имущество (в том числе земельные участки), находящееся в собственности преобразованных муниципальных образований Алатырского района Чувашской Республики (Алатырского района Чувашской Республики, Алтышевского сельского поселения Алатырского района Чувашской Республики, Атратского сельского поселения Алатырского района Чувашской Республики, Ахматовского  сельского поселения Алатырского района Чувашской Республики, Восходского  сельского поселения Алатырского района Чувашской Республики, Иваньково-Ленинского  сельского поселения Алатырского района Чувашской Республики, Кувакинского  сельского поселения Алатырского района Чувашской Республики, Кирского сельского поселения Алатырского района Чувашской Республики, Междуреченского  сельского поселения Алатырского района Чувашской Республики, Миренского сельского поселения Алатырского района Чувашской Республики,  Новоайбесинского сельского поселения Алатырского  района Чувашской Республики,  Октябрьского сельского поселения Алатырского  района Чувашской Республики, Первомайского сельского поселения Алатырского  района Чувашской Республики, Староайбесинского  сельского поселения Алатырского  района Чувашской Республики, Стемасского  сельского поселения Алатырского  района Чувашской Республики, Сойгинского  сельского поселения Алатырского  района Чувашской Республики, Чуварлейского сельского поселения Алатырского  района Чувашской Республики) переходит в собственность  вновь образованного муниципального образования Алатырский муниципальный округ Чувашской Республики без составления дополнительных передаточных документов. </w:t>
      </w:r>
    </w:p>
    <w:p>
      <w:pPr>
        <w:pStyle w:val="Normal"/>
        <w:ind w:firstLine="709"/>
        <w:jc w:val="both"/>
        <w:rPr/>
      </w:pPr>
      <w:r>
        <w:rPr>
          <w:rFonts w:cs="Times New Roman" w:ascii="Times New Roman" w:hAnsi="Times New Roman"/>
          <w:bCs/>
          <w:sz w:val="26"/>
          <w:szCs w:val="26"/>
        </w:rPr>
        <w:t xml:space="preserve">2. Администрациям Алатырского района Чувашской Республики, Алтышевского сельского поселения Алатырского района Чувашской Республики, Атратского сельского поселения Алатырского района Чувашской Республики, Ахматовского  сельского поселения Алатырского района Чувашской Республики, Восходского  сельского поселения Алатырского района Чувашской Республики, Иваньково-Ленинского  сельского поселения Алатырского района Чувашской Республики, Кувакинского  сельского поселения Алатырского района Чувашской Республики, Кирского сельского поселения Алатырского района Чувашской Республики, Междуреченского  сельского поселения Алатырского района Чувашской Республики, Миренского сельского поселения Алатырского района Чувашской Республики,  Новоайбесинского сельского поселения Алатырского  района Чувашской Республики,  Октябрьского сельского поселения Алатырского  района Чувашской Республики, Первомайского сельского поселения Алатырского  района Чувашской Республики, Староайбесинского  сельского поселения Алатырского  района Чувашской Республики, Стемасского  сельского поселения Алатырского  района Чувашской Республики, Сойгинского  сельского поселения Алатырского  района Чувашской Республики, Чуварлейского сельского поселения Алатырского  района Чувашской Республики направить в администрацию Алатырского муниципального округа Чувашской Республики сформированные перечни муниципального имущества (в том числе земельных участков) по форме согласно приложениям 1, 2, 3 к настоящему решению по состоянию на 1 января 2023 года с приложением унифицированных форм бухгалтерского учета.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3. Администрации Алатырского муниципального округа Чувашской Республик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1. провести проверку на предмет достоверности сведений, содержащихся в перечнях муниципального имущества Алатырского района Чувашской Республики, Алтышевского сельского поселения Алатырского района Чувашской Республики, Атратского сельского поселения Алатырского района Чувашской Республики, Ахматовского  сельского поселения Алатырского района Чувашской Республики, Восходского  сельского поселения Алатырского района Чувашской Республики, Иваньково-Ленинского  сельского поселения Алатырского района Чувашской Республики, Кувакинского  сельского поселения Алатырского района Чувашской Республики, Кирского сельского поселения Алатырского района Чувашской Республики, Междуреченского  сельского поселения Алатырского района Чувашской Республики, Миренского сельского поселения Алатырского района Чувашской Республики,  Новоайбесинского сельского поселения Алатырского  района Чувашской Республики,  Октябрьского сельского поселения Алатырского  района Чувашской Республики, Первомайского сельского поселения Алатырского  района Чувашской Республики, Староайбесинского  сельского поселения Алатырского  района Чувашской Республики, Стемасского  сельского поселения Алатырского  района Чувашской Республики, Сойгинского  сельского поселения Алатырского  района Чувашской Республики, Чуварлейского сельского поселения Алаты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2. Сформировать единый реестр муниципального имущества Алатырского муниципального округа Чувашской Республики путем объединения перечней  муниципального имущества Алатырского района Чувашской Республики, Алтышевского сельского поселения Алатырского района Чувашской Республики, Атратского сельского поселения Алатырского района Чувашской Республики, Ахматовского  сельского поселения Алатырского района Чувашской Республики, Восходского  сельского поселения Алатырского района Чувашской Республики, Иваньково-Ленинского  сельского поселения Алатырского района Чувашской Республики, Кувакинского  сельского поселения Алатырского района Чувашской Республики, Кирского сельского поселения Алатырского района Чувашской Республики, Междуреченского  сельского поселения Алатырского района Чувашской Республики, Миренского сельского поселения Алатырского района Чувашской Республики,  Новоайбесинского сельского поселения Алатырского  района Чувашской Республики,  Октябрьского сельского поселения Алатырского  района Чувашской Республики, Первомайского сельского поселения Алатырского  района Чувашской Республики, Староайбесинского  сельского поселения Алатырского  района Чувашской Республики, Стемасского  сельского поселения Алатырского  района Чувашской Республики, Сойгинского  сельского поселения Алатырского  района Чувашской Республики, Чуварлейского сельского поселения Алатырского  района Чувашской Республики.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4. Председателю ликвидационной комиссии Горшениной Н.А.  принять к исполнению  п.2 настоящего решения.</w:t>
      </w:r>
    </w:p>
    <w:p>
      <w:pPr>
        <w:pStyle w:val="Normal"/>
        <w:jc w:val="both"/>
        <w:rPr>
          <w:rFonts w:ascii="Times New Roman" w:hAnsi="Times New Roman" w:eastAsia="Calibri" w:cs="Times New Roman"/>
          <w:sz w:val="28"/>
          <w:szCs w:val="28"/>
          <w:lang w:eastAsia="en-US"/>
        </w:rPr>
      </w:pPr>
      <w:r>
        <w:rPr>
          <w:rFonts w:cs="Times New Roman" w:ascii="Times New Roman" w:hAnsi="Times New Roman"/>
          <w:sz w:val="26"/>
          <w:szCs w:val="26"/>
        </w:rPr>
        <w:t xml:space="preserve">          </w:t>
      </w:r>
      <w:r>
        <w:rPr>
          <w:rFonts w:cs="Times New Roman" w:ascii="Times New Roman" w:hAnsi="Times New Roman"/>
          <w:sz w:val="26"/>
          <w:szCs w:val="26"/>
        </w:rPr>
        <w:t>5.</w:t>
      </w:r>
      <w:r>
        <w:rPr>
          <w:rFonts w:cs="Times New Roman" w:ascii="Times New Roman" w:hAnsi="Times New Roman"/>
          <w:sz w:val="24"/>
          <w:szCs w:val="24"/>
        </w:rPr>
        <w:t xml:space="preserve"> </w:t>
      </w:r>
      <w:r>
        <w:rPr>
          <w:rFonts w:cs="Times New Roman" w:ascii="Times New Roman" w:hAnsi="Times New Roman"/>
          <w:sz w:val="26"/>
          <w:szCs w:val="26"/>
        </w:rPr>
        <w:t>Настоящее решение вступает в силу после его официального опубликования</w:t>
      </w:r>
      <w:r>
        <w:rPr>
          <w:rFonts w:cs="Times New Roman" w:ascii="Times New Roman" w:hAnsi="Times New Roman"/>
          <w:sz w:val="28"/>
          <w:szCs w:val="28"/>
        </w:rPr>
        <w:t>.</w:t>
      </w:r>
    </w:p>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widowControl/>
        <w:jc w:val="both"/>
        <w:rPr/>
      </w:pPr>
      <w:r>
        <w:rPr>
          <w:rFonts w:cs="Times New Roman" w:ascii="Times New Roman" w:hAnsi="Times New Roman"/>
          <w:sz w:val="26"/>
          <w:szCs w:val="26"/>
        </w:rPr>
        <w:t xml:space="preserve">Алатырского муниципального округа                                                        С.В. Павленков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Врио главы Алатырского  </w:t>
      </w:r>
    </w:p>
    <w:p>
      <w:pPr>
        <w:pStyle w:val="Normal"/>
        <w:widowControl/>
        <w:jc w:val="both"/>
        <w:rPr/>
      </w:pPr>
      <w:r>
        <w:rPr>
          <w:rFonts w:cs="Times New Roman" w:ascii="Times New Roman" w:hAnsi="Times New Roman"/>
          <w:sz w:val="26"/>
          <w:szCs w:val="26"/>
        </w:rPr>
        <w:t xml:space="preserve">муниципального округа                                                                                А.В. Сазанов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autoSpaceDE w:val="true"/>
        <w:ind w:firstLine="56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276" w:right="707"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jc w:val="both"/>
    </w:pPr>
    <w:rPr>
      <w:rFonts w:ascii="Courier New" w:hAnsi="Courier New" w:cs="Courier New"/>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06:00Z</dcterms:created>
  <dc:creator>admorg</dc:creator>
  <dc:description/>
  <cp:keywords/>
  <dc:language>en-US</dc:language>
  <cp:lastModifiedBy>Admin</cp:lastModifiedBy>
  <cp:lastPrinted>2023-03-31T11:15:00Z</cp:lastPrinted>
  <dcterms:modified xsi:type="dcterms:W3CDTF">2023-03-31T08:15:00Z</dcterms:modified>
  <cp:revision>5</cp:revision>
  <dc:subject/>
  <dc:title/>
</cp:coreProperties>
</file>