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Style w:val="StrongEmphasis"/>
          <w:rFonts w:ascii="Arial Narrow" w:hAnsi="Arial Narrow" w:cs="Times New Roman"/>
          <w:sz w:val="20"/>
          <w:szCs w:val="20"/>
        </w:rPr>
      </w:pPr>
      <w:r>
        <w:rPr>
          <w:rFonts w:cs="Arial Narrow"/>
        </w:rPr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rFonts w:cs="Tahoma" w:ascii="Arial Narrow" w:hAnsi="Arial Narrow"/>
          <w:sz w:val="20"/>
          <w:szCs w:val="20"/>
        </w:rPr>
        <w:t>Показатели социально-экономического развития Козловского района за 2023 г. </w:t>
      </w:r>
    </w:p>
    <w:tbl>
      <w:tblPr>
        <w:tblW w:w="10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030"/>
        <w:gridCol w:w="813"/>
        <w:gridCol w:w="88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% 2023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</w:rPr>
              <w:t>Объем отгруженных товаров, работ и услуг в промышленности (по всем, включая малы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04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объема отгруженных товаров, работ и услуг по всем, включая мал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6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</w:rPr>
              <w:t>Объем отгруженных товаров, работ и услуг в промышленности (по кр. и средни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08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мп роста объема отгруженных товаров,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месячная зарплата 1 работающего (янв-ноя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860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16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1,8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долженность по выплате заработной плат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вень безработиц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енность безработ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изводства с/х продукции в хозяйствах всех категорий 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объема производства сельхозпродукции во всех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растение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с/х организациях и КФХ)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зерновые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картофель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овощ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4,2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4,2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7,6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,0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растение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хозяйствах всех категорий)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зерновые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картофель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овощ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4,2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7,6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рожайность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          зерновые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картофель     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        овощ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/г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/га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/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3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37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1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1,0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животно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с/х организациях и КФХ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          мяс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молока     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        яйц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1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364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01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818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40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животно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хозяйствах всех категорий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          мяс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молока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en-US"/>
              </w:rPr>
              <w:t>730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,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67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29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8,7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инвести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5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8,9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Темп роста объема инвести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розничного товарооборота в дей. ценах (без субъектов МП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8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розничного товарооборота в сопоставимых ценах к предыдущему г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лат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4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ввода жилья за счет всех источ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кв. 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,5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вод новых автодор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9,4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монт автодор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бюджета района и поселений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.ч. собственные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В т.ч. от использования муниц. собственности: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от аренды земли и имущ-ва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от продажи муниц земли и имущ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 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20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9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,8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70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,6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1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 консолидированного бюджета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0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Доля собственных доходов в общих доходах консолидированного бюджета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Сумма налоговых поступлений в бюджет Козловского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5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Количество зарегистрированных преступлений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7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Демографическая ситуация</w:t>
            </w:r>
            <w:r>
              <w:rPr>
                <w:rFonts w:eastAsia="MS Mincho;ＭＳ 明朝" w:cs="Arial" w:ascii="Arial Narrow" w:hAnsi="Arial Narrow"/>
                <w:b/>
                <w:i/>
                <w:sz w:val="20"/>
                <w:szCs w:val="20"/>
              </w:rPr>
              <w:t>: (январь-ноябрь)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Количество родившихся 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252" w:before="0" w:after="0"/>
              <w:ind w:left="72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умерших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2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Миграция  </w:t>
            </w:r>
            <w:r>
              <w:rPr>
                <w:rFonts w:eastAsia="MS Mincho;ＭＳ 明朝" w:cs="Arial" w:ascii="Arial Narrow" w:hAnsi="Arial Narrow"/>
                <w:b/>
                <w:i/>
                <w:sz w:val="20"/>
                <w:szCs w:val="20"/>
              </w:rPr>
              <w:t>(за январь - ноябрь)</w:t>
            </w:r>
          </w:p>
          <w:p>
            <w:pPr>
              <w:pStyle w:val="Style13"/>
              <w:spacing w:lineRule="auto" w:line="252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</w:rPr>
              <w:t>прибывших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252" w:before="0" w:after="0"/>
              <w:ind w:left="720" w:hanging="36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   выбывших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5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0,7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индивид-ных предпринимателей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в т. ч. КФ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5,8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8,8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</w:rPr>
              <w:t xml:space="preserve">Объем отгруженных товаров, выполненных работ и услуг собственными силами малыми предприятиями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59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89,8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Style w:val="Emphasis"/>
          <w:rFonts w:cs="Tahoma" w:ascii="Arial Narrow" w:hAnsi="Arial Narrow"/>
          <w:b/>
          <w:bCs/>
          <w:sz w:val="20"/>
          <w:szCs w:val="20"/>
        </w:rPr>
        <w:t>Предварительные итоги                                                                                                        Пушков Г.М. 2-12-34</w:t>
      </w:r>
    </w:p>
    <w:sectPr>
      <w:type w:val="nextPage"/>
      <w:pgSz w:w="11906" w:h="16838"/>
      <w:pgMar w:left="993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50:00Z</dcterms:created>
  <dc:creator>ekonom</dc:creator>
  <dc:description/>
  <cp:keywords/>
  <dc:language>en-US</dc:language>
  <cp:lastModifiedBy>Пушков Геннадий</cp:lastModifiedBy>
  <cp:lastPrinted>2024-02-21T09:23:00Z</cp:lastPrinted>
  <dcterms:modified xsi:type="dcterms:W3CDTF">2024-02-22T04:38:00Z</dcterms:modified>
  <cp:revision>6</cp:revision>
  <dc:subject/>
  <dc:title>Основные показатели социально-экономического развития Козловского района</dc:title>
</cp:coreProperties>
</file>