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рассмотрения заявок на участие в конкурсе (аренда) </w:t>
        <w:br/>
        <w:t>22000162150000000010, лот №1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                   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Батырево</w:t>
            </w:r>
          </w:p>
        </w:tc>
        <w:tc>
          <w:tcPr>
            <w:tcW w:w="5132" w:type="dxa"/>
            <w:tcBorders/>
          </w:tcPr>
          <w:p>
            <w:pPr>
              <w:pStyle w:val="Normal"/>
              <w:ind w:left="0"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05»марта 2024г.</w:t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вцом является: АВТОНОМНОЕ УЧРЕЖДЕНИЕ "БИЗНЕС-ИНКУБАТОР ПО ПОДДЕРЖКЕ МАЛОГО ПРЕДПРИНИМАТЕЛЬСТВА И СОДЕЙСТВИЮ  ЗАНЯТОСТИ НАСЕЛЕНИЯ" БАТЫРЕВСКОГО МУНИЦИПАЛЬНОГО ОКРУГА ЧУВАШСКОЙ РЕСПУБЛИКИ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процедуры: Конкурс (аренда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нкурс, лот №1: Лот № 1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Начальная цена договора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5 816,38 RUB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3» февра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http://178fz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остав комиссии.</w:t>
      </w:r>
    </w:p>
    <w:p>
      <w:pPr>
        <w:pStyle w:val="Normal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седании комиссии (Единая комиссия по проведению торгов (конкурсов, аукционов)), рассмотрения заявок на участие в конкурсе (аренда) на участие присутствовали: </w:t>
        <w:br/>
        <w:t xml:space="preserve">Председатель комиссии: Воробьев Андрей Дмитриевич </w:t>
        <w:br/>
        <w:t xml:space="preserve">Зам. председателя комиссии: Краснов Валерий Васильевич </w:t>
        <w:br/>
        <w:t xml:space="preserve">Секретарь: Соловьева Тамара Александровна </w:t>
        <w:br/>
        <w:t>Член комиссии: Медведева Алевтина Федоров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окончании срока подачи заявок до 10 часов 00 минут (время московское) «04» марта 2024 года было подано 1 заявка от претендентов, с порядковыми номерами:8005677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000162150000000010, лот №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и приняла решение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Допустить к участию в процедуре и признать участниками процедуры следующих претендентов: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tbl>
      <w:tblPr>
        <w:tblW w:w="952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564"/>
        <w:gridCol w:w="1838"/>
        <w:gridCol w:w="1701"/>
        <w:gridCol w:w="1905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02.202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3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5677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едприниматель Ванюжина Анжелика Евген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ешении каждого члена комиссии о допуске претендентов к участию в процедуре: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626"/>
        <w:gridCol w:w="1424"/>
        <w:gridCol w:w="244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8005677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робьев Андрей Дмитри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8005677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аснов Валерий Василь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8005677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ловьева Тамара Александр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8005677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дведева Алевтина Федор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Процедура 22000162150000000010, лот №1 была признана несостоявшейся, так как принято решение о признании только одного претендента участником Индивидуальный предприниматель Ванюжина Анжелика Евгеньев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Договор заключается с указанным лицом на условиях и по цене, которые предусмотрены заявкой на участие в конкурсе и конкурсной документацией, но по цене не менее начальной (минимальной) цены договора (лота), указанной в извещении о проведении конкурс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Настоящий протокол рассмотрения заявок на участие в конкурсе (аренда)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http://178fz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2625"/>
        <w:gridCol w:w="4392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аснов Валерий 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ловьева Тамар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дведева Алевтина Федо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5" w:right="567" w:gutter="0" w:header="0" w:top="107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ggard</dc:creator>
  <dc:description/>
  <dc:language>en-US</dc:language>
  <cp:lastModifiedBy>paggard@dlight.ru</cp:lastModifiedBy>
  <cp:lastPrinted>2024-03-05T10:12:00Z</cp:lastPrinted>
  <cp:revision>0</cp:revision>
  <dc:subject/>
  <dc:title>Paggard</dc:title>
</cp:coreProperties>
</file>