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труда и социальной защиты 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августа 2023 г. № 2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роведению конкурса на лучший объект по созданию условий доступности для инвалидов и других маломобильных групп населения среди организаций в Чувашской Республике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труда и социальной защиты Чувашской Республики (председатель Комисс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труда и социальной защиты Чувашской Республики (заместитель председателя Комисс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делам инвалидов Министерства труда и социальной защиты Чувашской Республики (секретарь Комисс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Юрь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тделением Фонда пенсионного и социального страхования Российской Федерации по Чувашской Республике – Чуваш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общеобразовательного учреждения Чувашской Республики «Центр образования и комплексного сопровождения детей» Министерства образования Чувашской Республик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ав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уваш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ячеслав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вопросам деятельности учреждения Федерального казенного учреждения «Главное бюро медико-социальной экспертизы по Чувашской Республике – Чувашии» Министерства труда и социальной защиты Российской Феде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бюджетного учреждения Чувашской Республики «Чувашская республиканская специальная библиотека имени Л.Н. Толстого» Министерства культуры, по делам национальностей и архивного дела Чувашской Республик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ксел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государственному контролю (надзору) за соблюдением законодательства о труде и организационного обеспечения Государственной инспекции труда в Чувашской Республике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материально-ресурсного обеспечения Министерства здравоохранения Чувашской Республик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зической культуры и спорта Чувашской Республики – начальник отдела спортивно-учебной работы, физической культуры и спорта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2:00Z</dcterms:created>
  <dc:creator>Пиняев А.В.</dc:creator>
  <dc:description/>
  <dc:language>en-US</dc:language>
  <cp:lastModifiedBy>Оксана Иванова</cp:lastModifiedBy>
  <cp:lastPrinted>2023-05-26T15:28:00Z</cp:lastPrinted>
  <dcterms:modified xsi:type="dcterms:W3CDTF">2023-08-08T07:42:00Z</dcterms:modified>
  <cp:revision>3</cp:revision>
  <dc:subject/>
  <dc:title/>
</cp:coreProperties>
</file>