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 проведении общественного обсуждения проекта постановления администрации Урмарского муниципального округа 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мар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общественными финансами и  муниципальным долгом»</w:t>
      </w:r>
    </w:p>
    <w:p>
      <w:pPr>
        <w:pStyle w:val="Normal"/>
        <w:spacing w:lineRule="auto" w:line="240" w:before="450" w:after="4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ый   отдел  администрации  Урмарского  муниципального  округа Чувашской  Республики  информирует  о разработке проекта постановления администрации Урмарского   муниципального  округа  «Об утверждении муниципального программы Урмарского муниципального округа Чувашской Республики «Управление общественными финансами  и муниципальным долгом»» (далее – проект).</w:t>
      </w:r>
    </w:p>
    <w:p>
      <w:pPr>
        <w:pStyle w:val="Normal"/>
        <w:spacing w:lineRule="auto" w:line="240" w:before="450" w:after="4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: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urmary.cap.ru/action/activity/myn-prog/municipaljnie-programmi-urmarskogo-municipaljnogo/publichnie-obsuzhdeniya/2025-god</w:t>
        </w:r>
      </w:hyperlink>
    </w:p>
    <w:p>
      <w:pPr>
        <w:pStyle w:val="Normal"/>
        <w:spacing w:lineRule="auto" w:line="240" w:before="450" w:after="4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  граждан и иных заинтересованных лиц направить свои замечания и предложения  по  проекту в финансовый отдел администрации Урмарского муниципального  округа по адресу: п. Урмары, ул.Мира, д.5, каб. 215 , а  также 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rmary_finance8@cap.ru</w:t>
        </w:r>
      </w:hyperlink>
    </w:p>
    <w:p>
      <w:pPr>
        <w:pStyle w:val="Normal"/>
        <w:spacing w:lineRule="auto" w:line="240" w:before="450" w:after="4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 разработчика  проекта  –  Васильева Ирина Николаевна, заведующий сектором по бюджету   финансового   отдела  администрации  Урмарского муниципального округа, тел. 8 (83544) 2-10-99</w:t>
      </w:r>
    </w:p>
    <w:p>
      <w:pPr>
        <w:pStyle w:val="Normal"/>
        <w:spacing w:lineRule="auto" w:line="240" w:before="450" w:after="4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03 февраля 2025 года по 17 февраля 2025 года.</w:t>
      </w:r>
    </w:p>
    <w:p>
      <w:pPr>
        <w:pStyle w:val="Normal"/>
        <w:spacing w:lineRule="auto" w:line="240" w:before="450" w:after="45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action/activity/myn-prog/municipaljnie-programmi-urmarskogo-municipaljnogo/publichnie-obsuzhdeniya/2025-god" TargetMode="External"/><Relationship Id="rId3" Type="http://schemas.openxmlformats.org/officeDocument/2006/relationships/hyperlink" Target="mailto:urmary_finance8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52:00Z</dcterms:created>
  <dc:creator>Васильева Ирина Николаевна</dc:creator>
  <dc:description/>
  <cp:keywords/>
  <dc:language>en-US</dc:language>
  <cp:lastModifiedBy>Васильева Ирина Николаевна</cp:lastModifiedBy>
  <dcterms:modified xsi:type="dcterms:W3CDTF">2025-02-03T08:29:00Z</dcterms:modified>
  <cp:revision>2</cp:revision>
  <dc:subject/>
  <dc:title/>
</cp:coreProperties>
</file>