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30501:40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., коллективный сад № 3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 Романов Леонид Романович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ый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Романова Леонида Романовича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269 от 01.12.1994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04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22T11:04:00Z</dcterms:modified>
  <cp:revision>2</cp:revision>
  <dc:subject/>
  <dc:title> </dc:title>
</cp:coreProperties>
</file>