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рганизации работы «телефона доверия» по вопросам противодействия коррупции в администрации Алаты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в целях реализации антикоррупционных мероприятий, проводимых администрацией Алатырского муниципального округа Чувашской Республики, повышения эффективности профилактической работы по противодействию коррупции и обеспечения соблюдения муниципальными служащими Алатырского муниципального округа Чувашской Республики и работниками организаций, созданных для выполнения задач, поставленных перед администрацией Алатырского муниципального округа Чувашской Республики, запретов, ограничений, обязательств и правил служебного поведения, формирования в обществе нетерпимости к коррупционному поведению, 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iCs/>
          <w:sz w:val="26"/>
          <w:szCs w:val="26"/>
        </w:rPr>
        <w:t>Утвердить прилагаемый Порядок работы «телефона доверия» по вопросам противодействия коррупции в администрации Алатырского муниципального округа Чувашской Республи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Алатырского муниципального округа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муниципального округ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01"/>
      <w:bookmarkEnd w:id="1"/>
      <w:r>
        <w:rPr>
          <w:rFonts w:cs="Times New Roman" w:ascii="Times New Roman" w:hAnsi="Times New Roman"/>
          <w:b/>
          <w:sz w:val="26"/>
          <w:szCs w:val="26"/>
        </w:rPr>
        <w:t>работы «телефона доверия» по вопросам противодействия коррупции в администрации Алатыр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1001"/>
      <w:bookmarkStart w:id="3" w:name="sub_38"/>
      <w:bookmarkEnd w:id="2"/>
      <w:bookmarkEnd w:id="3"/>
      <w:r>
        <w:rPr>
          <w:rFonts w:cs="Times New Roman CYR" w:ascii="Times New Roman CYR" w:hAnsi="Times New Roman CYR"/>
          <w:sz w:val="26"/>
          <w:szCs w:val="26"/>
        </w:rPr>
        <w:t>1. Настоящий Порядок определяет правила организации работы «телефона доверия» по вопросам противодействия коррупции в администрации Алатырского муниципального округа Чувашской Республики (далее – «телефон довер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02"/>
      <w:bookmarkEnd w:id="4"/>
      <w:r>
        <w:rPr>
          <w:rFonts w:cs="Times New Roman CYR" w:ascii="Times New Roman CYR" w:hAnsi="Times New Roman CYR"/>
          <w:sz w:val="26"/>
          <w:szCs w:val="26"/>
        </w:rPr>
        <w:t>2. «Телефон доверия» - канал связи с гражданами и организациями, созданный для получения дополнительной информации в целях совершенствования деятельности администрации Алатырского муниципального округа Чувашской Республики (далее – администрация Алатырского МО) по вопросам противодействия коррупции, оперативного реагирования на возможные коррупционные проявления в деятельности муниципальных служащих администрация Алатырского МО (далее - муниципальные служащие) и работников организаций, созданных для выполнения задач, поставленных перед администрация Алатырского МО (далее - работники подведомственных организаций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 CYR" w:ascii="Times New Roman CYR" w:hAnsi="Times New Roman CYR"/>
          <w:sz w:val="26"/>
          <w:szCs w:val="26"/>
        </w:rPr>
        <w:t>3. По «телефону доверия» принимаются сообщения о фа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03"/>
      <w:bookmarkEnd w:id="7"/>
      <w:r>
        <w:rPr>
          <w:rFonts w:cs="Times New Roman CYR" w:ascii="Times New Roman CYR" w:hAnsi="Times New Roman CYR"/>
          <w:sz w:val="26"/>
          <w:szCs w:val="26"/>
        </w:rPr>
        <w:t>- коррупционных проявлений в действиях муниципальных служащих, работников подведом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нфликта интересов в действиях муниципальных служащих, работников подведом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несоблюдения муниципальными служащими, работниками подведомственных организаций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04"/>
      <w:bookmarkEnd w:id="8"/>
      <w:r>
        <w:rPr>
          <w:rFonts w:cs="Times New Roman CYR" w:ascii="Times New Roman CYR" w:hAnsi="Times New Roman CYR"/>
          <w:sz w:val="26"/>
          <w:szCs w:val="26"/>
        </w:rPr>
        <w:t>4. Информация о функционировании «телефона доверия» размещается на официальном сайте администрация Алатырского МО в информационно-телекоммуникационной сети «Интернет» в подразделе «Обратная связь для сообщений о фактах коррупции» раздела «Противодействие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9" w:name="sub_1004"/>
      <w:bookmarkStart w:id="10" w:name="sub_1005"/>
      <w:bookmarkEnd w:id="9"/>
      <w:r>
        <w:rPr>
          <w:rFonts w:cs="Times New Roman CYR" w:ascii="Times New Roman CYR" w:hAnsi="Times New Roman CYR"/>
          <w:sz w:val="26"/>
          <w:szCs w:val="26"/>
        </w:rPr>
        <w:t>5. Прием обращений граждан по «телефону доверия» осуществляется ежедневно по телефонам 8 (83531) 2-07-40; 2-03-86, кроме выходных дней, с 8.00 часов до 12.00 часов и с 13.00 часов до 17.00 часов.</w:t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 граждан по фактам коррупции в форме электронного документа направляются на адрес электронной почты  </w:t>
      </w:r>
      <w:r>
        <w:rPr>
          <w:rFonts w:cs="Times New Roman" w:ascii="Times New Roman" w:hAnsi="Times New Roman"/>
          <w:sz w:val="26"/>
          <w:szCs w:val="26"/>
          <w:lang w:val="en-US"/>
        </w:rPr>
        <w:t>alatr</w:t>
      </w:r>
      <w:r>
        <w:rPr>
          <w:rFonts w:cs="Times New Roman" w:ascii="Times New Roman" w:hAnsi="Times New Roman"/>
          <w:sz w:val="26"/>
          <w:szCs w:val="26"/>
        </w:rPr>
        <w:t>@cap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ремя обращения не должно превышать 5 минут. Звонивший называет фамилию, имя, отчество, представляемую организацию, контактный телефон и передает свое обращение. Анонимные обращения и обращения, не касающиеся коррупционных действий муниципальных служащих администрация Алатырского МО, не рассматриваются. Для направления звонившему ответа по существу поступившей информации, звонивший сообщает свой почтовый адрес. Конфиденциальность поступившего обращения гарантир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вонившему лицу разъясняется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1006"/>
      <w:bookmarkEnd w:id="11"/>
      <w:r>
        <w:rPr>
          <w:rFonts w:cs="Times New Roman CYR" w:ascii="Times New Roman CYR" w:hAnsi="Times New Roman CYR"/>
          <w:sz w:val="26"/>
          <w:szCs w:val="26"/>
        </w:rPr>
        <w:t>6. Обращения, поступающие по «телефону доверия», не относящиеся к информации о фактах, указанных в пункте 3 настоящего Порядка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rFonts w:cs="Times New Roman CYR" w:ascii="Times New Roman CYR" w:hAnsi="Times New Roman CYR"/>
          <w:sz w:val="26"/>
          <w:szCs w:val="26"/>
        </w:rPr>
        <w:t>7. Обращения, поступающие по «телефону доверия», рассматриваются в порядке и сроки, установленные Федеральным законом от 02.05.2006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>
          <w:rFonts w:cs="Times New Roman CYR" w:ascii="Times New Roman CYR" w:hAnsi="Times New Roman CYR"/>
          <w:sz w:val="26"/>
          <w:szCs w:val="26"/>
        </w:rPr>
        <w:t>8. Муниципальный служащий структурного подразделения, ответственного за работу по профилактике коррупционных правонарушений (далее - структурное подразделение), в служебные обязанности которого входит обеспечение деятельности «телефона довер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6" w:name="sub_1008"/>
      <w:bookmarkEnd w:id="16"/>
      <w:r>
        <w:rPr>
          <w:rFonts w:cs="Times New Roman CYR" w:ascii="Times New Roman CYR" w:hAnsi="Times New Roman CYR"/>
          <w:sz w:val="26"/>
          <w:szCs w:val="26"/>
        </w:rPr>
        <w:t>- ежедневно в рабочие дни ведет мониторинг поступивш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фиксирует на бумажном носителе текс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регистрирует обращение в Журнале регистрации обращений, поступивших по «телефону доверия» от граждан и юридических лиц по фактам коррупции в администрации Алатырского МО (далее - Журнал), форма которого предусмотрена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ри наличии в обращении информации о фактах, указанных в пункте 3 настоящего Порядка, информирует о поступлении указанного обращения Главу Алатырского муниципального округа Чувашской Республики либо лицо им уполномоченное, не позднее следующего дня с момента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анализирует и обобщает обращения, поступившие по «телефону доверия», в целях разработки и реализации антикоррупционных мероприятий в администрации Алатырского МО и подведомстве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9"/>
      <w:bookmarkEnd w:id="17"/>
      <w:r>
        <w:rPr>
          <w:rFonts w:cs="Times New Roman CYR" w:ascii="Times New Roman CYR" w:hAnsi="Times New Roman CYR"/>
          <w:sz w:val="26"/>
          <w:szCs w:val="26"/>
        </w:rPr>
        <w:t>9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bookmarkStart w:id="18" w:name="sub_1009"/>
      <w:bookmarkEnd w:id="18"/>
      <w:r>
        <w:rPr>
          <w:rFonts w:cs="Times New Roman CYR" w:ascii="Times New Roman CYR" w:hAnsi="Times New Roman CYR"/>
          <w:sz w:val="26"/>
          <w:szCs w:val="26"/>
        </w:rPr>
        <w:t>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26282F"/>
        </w:rPr>
      </w:pPr>
      <w:bookmarkStart w:id="19" w:name="sub_38"/>
      <w:bookmarkStart w:id="20" w:name="sub_1100"/>
      <w:bookmarkEnd w:id="19"/>
      <w:bookmarkEnd w:id="20"/>
      <w:r>
        <w:rPr>
          <w:rFonts w:cs="Times New Roman" w:ascii="Times New Roman" w:hAnsi="Times New Roman"/>
          <w:bCs/>
          <w:color w:val="26282F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к Порядку работы «телефона доверия» по вопросам противодействия коррупции в администрации Алатыр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1" w:name="sub_1100"/>
      <w:bookmarkStart w:id="22" w:name="sub_1100"/>
      <w:bookmarkEnd w:id="22"/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b/>
          <w:bCs/>
          <w:color w:val="26282F"/>
        </w:rPr>
        <w:t>регистрации сообщений, поступивших по «телефону доверия», от граждан и юридических лиц по фактам коррупции в администрации Алатырского муниципального округа Чувашской Республ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4"/>
        <w:gridCol w:w="2968"/>
        <w:gridCol w:w="1614"/>
        <w:gridCol w:w="1583"/>
        <w:gridCol w:w="16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время поступления сообщ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, адрес места жительства, телефон - для физических лиц; наименование и организационно-правовая форма, адрес (местонахождение) - для юридических лиц, Ф.И.О. представителя юридического лица, контактный телеф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ое содержание сооб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ые ме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гражданского служащего, принявшего сообщ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S91">
    <w:name w:val="s_91"/>
    <w:basedOn w:val="Style12"/>
    <w:qFormat/>
    <w:rPr/>
  </w:style>
  <w:style w:type="character" w:styleId="Ppominimizedtitletext">
    <w:name w:val="ppo-minimized__title-text"/>
    <w:basedOn w:val="Style12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Indent1s1">
    <w:name w:val="indent_1 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11">
    <w:name w:val="s_9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7:00Z</dcterms:created>
  <dc:creator>kadr100</dc:creator>
  <dc:description/>
  <cp:keywords/>
  <dc:language>en-US</dc:language>
  <cp:lastModifiedBy>kadr100</cp:lastModifiedBy>
  <cp:lastPrinted>2023-01-23T11:20:00Z</cp:lastPrinted>
  <dcterms:modified xsi:type="dcterms:W3CDTF">2023-05-23T05:13:00Z</dcterms:modified>
  <cp:revision>3</cp:revision>
  <dc:subject/>
  <dc:title/>
</cp:coreProperties>
</file>