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3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676" w:firstLine="567"/>
        <w:jc w:val="both"/>
        <w:rPr/>
      </w:pPr>
      <w:r>
        <w:rPr>
          <w:bCs/>
          <w:lang w:eastAsia="ru-RU" w:bidi="ru-RU"/>
        </w:rPr>
        <w:t>О внесении изменений в Решение Собрания депутатов Аликовского муниципального округа от 21.12.2022 г. № 66 «</w:t>
      </w:r>
      <w:r>
        <w:rPr>
          <w:lang w:eastAsia="ru-RU" w:bidi="ru-RU"/>
        </w:rPr>
        <w:t>О бюджете Аликовского муниципального округа Чувашской Республики на 2023 год и на плановый период 2024 и 2025 годов»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/>
        </w:rPr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/>
      </w:pPr>
      <w:r>
        <w:rPr>
          <w:lang w:eastAsia="ru-RU"/>
        </w:rPr>
        <w:t>1.Внести в решение Собрания депутатов Аликовского муниципального округа от 21.12.2022 г. № 66 «О бюджете Аликовского муниципального округа Чувашской Республики на 2023 год и на плановый период 2024и 2025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/>
        <w:ind w:left="1069" w:right="684" w:hanging="360"/>
        <w:jc w:val="both"/>
        <w:rPr>
          <w:lang w:eastAsia="ru-RU"/>
        </w:rPr>
      </w:pPr>
      <w:r>
        <w:rPr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1.1. Утвердить основные характеристики бюджета Аликовского муниципального округа Чувашской Республики на 2023 год:</w:t>
      </w:r>
    </w:p>
    <w:p>
      <w:pPr>
        <w:pStyle w:val="Normal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</w:t>
      </w:r>
      <w:r>
        <w:rPr>
          <w:color w:val="000000"/>
          <w:lang w:eastAsia="ru-RU"/>
        </w:rPr>
        <w:t xml:space="preserve">557 080 759,34 </w:t>
      </w:r>
      <w:r>
        <w:rPr>
          <w:lang w:eastAsia="ru-RU"/>
        </w:rPr>
        <w:t xml:space="preserve">рубля, в том числе объем безвозмездных поступлений в сумме </w:t>
      </w:r>
      <w:r>
        <w:rPr>
          <w:color w:val="000000"/>
          <w:lang w:eastAsia="ru-RU"/>
        </w:rPr>
        <w:t xml:space="preserve">438 116 954,34 </w:t>
      </w:r>
      <w:r>
        <w:rPr>
          <w:lang w:eastAsia="ru-RU"/>
        </w:rPr>
        <w:t xml:space="preserve">рубля, из них объем межбюджетных трансфертов, получаемых из республиканского бюджета Чувашской Республики </w:t>
      </w:r>
      <w:r>
        <w:rPr>
          <w:color w:val="000000"/>
          <w:lang w:eastAsia="ru-RU"/>
        </w:rPr>
        <w:t xml:space="preserve">438 116 954,34 </w:t>
      </w:r>
      <w:r>
        <w:rPr>
          <w:lang w:eastAsia="ru-RU"/>
        </w:rPr>
        <w:t xml:space="preserve">рубл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582 973 866,31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муниципального долга Аликовского муниципального округа Чувашской Республики в сумме 899 50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4 года в сумме 899 50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5000,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гнозируемый дефицит бюджета Аликовского муниципального округа Чувашской Республики в сумме 25 893 106,97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2. Утвердить основные характеристики бюджета Аликовского муниципального округа Чувашской Республики на 2024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44 812 650,00 рублей, в том числе объем безвозмездных поступлений в сумме 329 922 950,00 рублей, из них объем межбюджетных трансфертов, получаемых из республиканского бюджета Чувашской Республики 329 922 950,00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429 676 740,00 рубля, в том числе условно-утвержденные расходы в сумме 4</w:t>
      </w:r>
      <w:r>
        <w:rPr>
          <w:lang w:val="en-US" w:eastAsia="ru-RU"/>
        </w:rPr>
        <w:t> </w:t>
      </w:r>
      <w:r>
        <w:rPr>
          <w:lang w:eastAsia="ru-RU"/>
        </w:rPr>
        <w:t>103 15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 муниципального долга Аликовского муниципального округа Чувашской Республики в сумме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 муниципального   долга Аликовского муниципального округа Чувашской Республики на 1 января 2025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5000,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профицит бюджета Аликовского муниципального округа Чувашской Республики в сумме 15 135 910,0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 Утвердить основные характеристики  бюджета Аликовского муниципального округа  Чувашской Республики на 2025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 бюджета Аликовского муниципального округа  Чувашской Республики в сумме 445 405 420,0 рублей, в том числе объем безвозмездных поступлений в сумме 328 449 720,00 рублей, из них объем межбюджетных трансфертов, получаемых из республиканского бюджета Чувашской Республики 328 449 720,00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>общий объем расходов  бюджета Аликовского муниципального округа Чувашской Республики в сумме 432 683 194,0 рубль,  в том числе условно-утвержденные расходы в сумме 8 517 15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 муниципального долга Аликовского муниципального округа Чувашской Республики в сумме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 муниципального   долга Аликовского муниципального округа Чувашской Республики на 1 января 2026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5 000,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профицит  бюджета Аликовского муниципального округа Чувашской Республики в сумме 12 722 226,00 руб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В статье 6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абзаце втором слова «приложению 1» заменить словами «приложениям 1, 1.1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абзаце третьем слова «приложению 2» заменить словами «приложениям 2, 2.1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5. В статье 7: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- в пункте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а» слова «приложению 3» заменить словами «приложениям 3, 3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б» слова «приложению 4» заменить словами «приложениям 4, 4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в» слова «приложению 5» заменить словами «приложениям 5, 5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г» слова «приложению 6» заменить словами «приложениям 6, 6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д» слова «приложению 7» заменить словами «приложениям 7, 7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е» слова «приложению 8» заменить словами «приложениям 8, 8.1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4. Утверд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90 811 609,51 руб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4</w:t>
      </w:r>
      <w:r>
        <w:rPr>
          <w:lang w:val="en-US" w:eastAsia="ru-RU"/>
        </w:rPr>
        <w:t> </w:t>
      </w:r>
      <w:r>
        <w:rPr>
          <w:lang w:eastAsia="ru-RU"/>
        </w:rPr>
        <w:t>479</w:t>
      </w:r>
      <w:r>
        <w:rPr>
          <w:lang w:val="en-US" w:eastAsia="ru-RU"/>
        </w:rPr>
        <w:t> </w:t>
      </w:r>
      <w:r>
        <w:rPr>
          <w:lang w:eastAsia="ru-RU"/>
        </w:rPr>
        <w:t>4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сумме  74 479 4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объем доходов бюджета Аликовского муниципального округа Чувашской Республики от поступлений, указанных в статье 2 решения Собрания депутатов Аликовского муниципального округа Чувашской Республики от 29 октября 2013 года № 212 "О создании муниципального дорожного фонда Аликовского муниципального округа Чувашской Республики"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90 811 609,51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4</w:t>
      </w:r>
      <w:r>
        <w:rPr>
          <w:lang w:val="en-US" w:eastAsia="ru-RU"/>
        </w:rPr>
        <w:t> </w:t>
      </w:r>
      <w:r>
        <w:rPr>
          <w:lang w:eastAsia="ru-RU"/>
        </w:rPr>
        <w:t>479</w:t>
      </w:r>
      <w:r>
        <w:rPr>
          <w:lang w:val="en-US" w:eastAsia="ru-RU"/>
        </w:rPr>
        <w:t> </w:t>
      </w:r>
      <w:r>
        <w:rPr>
          <w:lang w:eastAsia="ru-RU"/>
        </w:rPr>
        <w:t>4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5 год в сумме  74 479 4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6. Дополнить приложением 1.1 следующего содержания: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3 год, предусмотренных приложением 1 к решению Собрания депутатов 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5"/>
        <w:gridCol w:w="2102"/>
      </w:tblGrid>
      <w:tr>
        <w:trPr>
          <w:trHeight w:val="6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5"/>
        <w:gridCol w:w="2102"/>
      </w:tblGrid>
      <w:tr>
        <w:trPr>
          <w:tblHeader w:val="true"/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9 994 680,19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346 5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1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147 915,0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2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262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3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4 323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5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0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6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344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1020 14 0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8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0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12 180,19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12 14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3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0 1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4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>
          <w:trHeight w:val="189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2043 14 0000 4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6012 14 0000 4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6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24,81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,81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112 305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ной сети в деревне Вурманкас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2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ной сети в селе Юманлыхи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3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ной сети д. Вотлан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4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заборного узла д. Шундряши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2 25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д. Шундряши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0 755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6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д. Ильянкин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лестницы на второй этаж здания Таутовского СДК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9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дороги по улице Советская (перекресток на ул. Восточная до ул. Садовая) в с. Аликов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2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Восстановление покрытия дороги по улице Набережная в с. Аликов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по улице Школьная в селе Устье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3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д. Тури-Выла по улице К. Иванова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4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д. Тури-Выла по улице Ленина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в д. Ходяково по ул. Набережна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6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по ул. Кооперативная, Союзная, Учительская в д. Мартынкин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Обустройство грунтовой дороги с твердым покрытием по ул. Волкова д. Большие Атмени Аликовского муниципального округа Чувашской Республики"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9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Благоустройство кладбища деревни Чиршкас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Очистка пруда в д. Кивкас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в селе Асакасы Ефремкасинского сельского поселения Аликовского муниципального округа Чувашской Республики по улице Родина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2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по ул. Колхозная в д. Большие Шиуши КМ 0+320 - КМ 0+620 Чувашско-Сормин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4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по ул. Свердлова и переход на ул. Томкинская в д. Малые Туваны Таутов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4 4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по ул. Томкинская в д. Малые Туваны Таутов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0 6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7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Благоустройство кладбища д. Анаткасы Яндобин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Очистка пруда в центре д. Яжуткино Илгышев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 625 979,15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 625 979,15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4 874 878,55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065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700,00</w:t>
            </w:r>
          </w:p>
        </w:tc>
      </w:tr>
      <w:tr>
        <w:trPr>
          <w:trHeight w:val="189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171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283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26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6 3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467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94 241,95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491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6 283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1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022 25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9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5 560,95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6 442 947,55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442 947,55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846 26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 642 1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082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930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4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517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 620 659,3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eastAsia="Calibri"/>
          <w:sz w:val="4"/>
          <w:szCs w:val="22"/>
          <w:lang w:eastAsia="ru-RU"/>
        </w:rPr>
      </w:pPr>
      <w:r>
        <w:rPr>
          <w:rFonts w:eastAsia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4"/>
          <w:lang w:eastAsia="en-US"/>
        </w:rPr>
      </w:pPr>
      <w:r>
        <w:rPr>
          <w:rFonts w:eastAsia="Calibri"/>
          <w:color w:val="000000"/>
          <w:sz w:val="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7. Дополнить приложением 2.1 следующего содержания: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2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4 и 2025 годы, предусмотренных приложением 2 к решению Собрания депутатов 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24"/>
        <w:gridCol w:w="1836"/>
        <w:gridCol w:w="1965"/>
      </w:tblGrid>
      <w:tr>
        <w:trPr>
          <w:trHeight w:val="66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24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491 3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727 45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675 3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561 500,00</w:t>
            </w:r>
          </w:p>
        </w:tc>
      </w:tr>
      <w:tr>
        <w:trPr>
          <w:trHeight w:val="189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10 01 1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456 326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70 403,00</w:t>
            </w:r>
          </w:p>
        </w:tc>
      </w:tr>
      <w:tr>
        <w:trPr>
          <w:trHeight w:val="283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20 01 1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398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29,00</w:t>
            </w:r>
          </w:p>
        </w:tc>
      </w:tr>
      <w:tr>
        <w:trPr>
          <w:trHeight w:val="244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30 01 1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8 576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5 168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5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11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3010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4060 02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6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6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1020 14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6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8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500 0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99 95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1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12 14 0000 12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3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0 13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4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>
          <w:trHeight w:val="252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2043 14 0000 4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6012 14 0000 43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6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0,00</w:t>
            </w:r>
          </w:p>
        </w:tc>
      </w:tr>
      <w:tr>
        <w:trPr>
          <w:trHeight w:val="220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0000 14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295 5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739 23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295 5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739 23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505 3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981 65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55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58 8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99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152 2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512 2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52 2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12 2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42 42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157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082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195 750,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988 22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112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8. Дополнить приложением 3.1 следующего содержа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firstLine="24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3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3 год, предусмотренного приложением 3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593"/>
        <w:gridCol w:w="708"/>
        <w:gridCol w:w="2775"/>
      </w:tblGrid>
      <w:tr>
        <w:trPr>
          <w:trHeight w:val="184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593"/>
        <w:gridCol w:w="708"/>
        <w:gridCol w:w="2775"/>
      </w:tblGrid>
      <w:tr>
        <w:trPr>
          <w:tblHeader w:val="true"/>
          <w:trHeight w:val="31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 005 570,7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308 858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95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619 008,0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д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439 341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1 642 203,9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562 1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26 7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8 620,3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5 137,9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345,6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369 238,8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29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461 731,8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969 731,8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372 371,23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21 916,00</w:t>
            </w:r>
          </w:p>
        </w:tc>
      </w:tr>
      <w:tr>
        <w:trPr>
          <w:trHeight w:val="315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62 121,77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378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61 36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9 696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900 966,6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90 966,6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20 447,9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енежные поощрения для авторов рукописей книг для детей и юношества на чувашском язык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102 437,9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90 401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</w:tbl>
    <w:p>
      <w:pPr>
        <w:pStyle w:val="Normal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0" w:name="RANGE!A1%3AF548"/>
      <w:bookmarkStart w:id="1" w:name="RANGE!A1%3AF548"/>
      <w:bookmarkEnd w:id="1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9. Дополнить приложением 4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4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4 и 2025 годы, предусмотренного приложением 4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554"/>
        <w:gridCol w:w="1967"/>
        <w:gridCol w:w="1980"/>
      </w:tblGrid>
      <w:tr>
        <w:trPr>
          <w:trHeight w:val="55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554"/>
        <w:gridCol w:w="1967"/>
        <w:gridCol w:w="1980"/>
      </w:tblGrid>
      <w:tr>
        <w:trPr>
          <w:tblHeader w:val="true"/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327 44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420 37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109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244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283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244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441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44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83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  <w:bookmarkStart w:id="2" w:name="RANGE!A1%3AG72"/>
      <w:bookmarkStart w:id="3" w:name="RANGE!A1%3AG72"/>
      <w:bookmarkEnd w:id="3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bookmarkStart w:id="4" w:name="RANGE!A1%3AG65"/>
      <w:bookmarkEnd w:id="4"/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.10. Дополнить приложением 5.1 следующего содержания: 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bookmarkStart w:id="5" w:name="RANGE!A1%3AG284"/>
      <w:bookmarkEnd w:id="5"/>
      <w:r>
        <w:rPr>
          <w:rFonts w:eastAsia="Calibri"/>
          <w:i/>
          <w:iCs/>
          <w:color w:val="000000"/>
          <w:szCs w:val="22"/>
          <w:lang w:eastAsia="en-US"/>
        </w:rPr>
        <w:t>Приложение 5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3 год, предусмотренного приложением 5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5"/>
        <w:gridCol w:w="1495"/>
        <w:gridCol w:w="618"/>
        <w:gridCol w:w="618"/>
        <w:gridCol w:w="618"/>
        <w:gridCol w:w="2299"/>
      </w:tblGrid>
      <w:tr>
        <w:trPr>
          <w:trHeight w:val="19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5"/>
        <w:gridCol w:w="1495"/>
        <w:gridCol w:w="618"/>
        <w:gridCol w:w="618"/>
        <w:gridCol w:w="618"/>
        <w:gridCol w:w="2299"/>
      </w:tblGrid>
      <w:tr>
        <w:trPr>
          <w:tblHeader w:val="true"/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 005 570,7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226 7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83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90 40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5 137,9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345,6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4 551 445,51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4 551 445,51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051 445,51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979 985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979 985,51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979 985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656 298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880 504,59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870 504,5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99 985,8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 и туризм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енежные поощрения для авторов рукописей книг для детей и юношества на чувашском язык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577 238,8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979 878,2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28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170 484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31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62 121,77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61 36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13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24 500,00</w:t>
            </w:r>
          </w:p>
        </w:tc>
      </w:tr>
      <w:tr>
        <w:trPr>
          <w:trHeight w:val="28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24 500,00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852 060,82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9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09 48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34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д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36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498 515,42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498 515,42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244 874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83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28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015 3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5 37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bookmarkStart w:id="6" w:name="RANGE!A1%3AG471"/>
      <w:bookmarkEnd w:id="6"/>
      <w:r>
        <w:rPr>
          <w:lang w:eastAsia="ru-RU"/>
        </w:rPr>
        <w:t>1.11. Дополнить приложением 6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4 и 2025 годы, предусмотренного приложением 6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8"/>
        <w:gridCol w:w="1572"/>
        <w:gridCol w:w="611"/>
        <w:gridCol w:w="505"/>
        <w:gridCol w:w="505"/>
        <w:gridCol w:w="1693"/>
        <w:gridCol w:w="1573"/>
      </w:tblGrid>
      <w:tr>
        <w:trPr>
          <w:trHeight w:val="5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8"/>
        <w:gridCol w:w="1572"/>
        <w:gridCol w:w="611"/>
        <w:gridCol w:w="505"/>
        <w:gridCol w:w="505"/>
        <w:gridCol w:w="1693"/>
        <w:gridCol w:w="1573"/>
      </w:tblGrid>
      <w:tr>
        <w:trPr>
          <w:tblHeader w:val="true"/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27 44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420 376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5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26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57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220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346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220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</w:r>
      <w:bookmarkStart w:id="7" w:name="RANGE!A1%3AH79"/>
      <w:bookmarkStart w:id="8" w:name="RANGE!A1%3AH60"/>
      <w:bookmarkStart w:id="9" w:name="RANGE!A1%3AH79"/>
      <w:bookmarkStart w:id="10" w:name="RANGE!A1%3AH60"/>
      <w:bookmarkEnd w:id="9"/>
      <w:bookmarkEnd w:id="10"/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.12. Дополнить приложением 7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3 год, предусмотренной приложением 7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2"/>
        <w:gridCol w:w="611"/>
        <w:gridCol w:w="611"/>
        <w:gridCol w:w="1583"/>
        <w:gridCol w:w="611"/>
        <w:gridCol w:w="2258"/>
      </w:tblGrid>
      <w:tr>
        <w:trPr>
          <w:trHeight w:val="232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2"/>
        <w:gridCol w:w="611"/>
        <w:gridCol w:w="611"/>
        <w:gridCol w:w="1583"/>
        <w:gridCol w:w="611"/>
        <w:gridCol w:w="2258"/>
      </w:tblGrid>
      <w:tr>
        <w:trPr>
          <w:tblHeader w:val="true"/>
          <w:trHeight w:val="31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 005 570,7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2 636 331,9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08 858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619 008,0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д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439 341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642 203,9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562 1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26 7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8 620,3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5 137,9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345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900 966,6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90 966,6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20 447,9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енежные поощрения для авторов рукописей книг для детей и юношества на чувашском язык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102 437,9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90 40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369 238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369 238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29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461 731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969 731,8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372 371,23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21 916,00</w:t>
            </w:r>
          </w:p>
        </w:tc>
      </w:tr>
      <w:tr>
        <w:trPr>
          <w:trHeight w:val="315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62 121,77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378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61 36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9 696,00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11" w:name="RANGE!A1%3AG595"/>
      <w:bookmarkStart w:id="12" w:name="RANGE!A1%3AG375"/>
      <w:bookmarkStart w:id="13" w:name="RANGE!A1%3AG595"/>
      <w:bookmarkStart w:id="14" w:name="RANGE!A1%3AG375"/>
      <w:bookmarkEnd w:id="13"/>
      <w:bookmarkEnd w:id="14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3. Дополнить приложением 8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3 год, предусмотренной приложением 8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"/>
        <w:gridCol w:w="522"/>
        <w:gridCol w:w="522"/>
        <w:gridCol w:w="1523"/>
        <w:gridCol w:w="614"/>
        <w:gridCol w:w="1685"/>
        <w:gridCol w:w="1592"/>
      </w:tblGrid>
      <w:tr>
        <w:trPr>
          <w:trHeight w:val="6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"/>
        <w:gridCol w:w="522"/>
        <w:gridCol w:w="522"/>
        <w:gridCol w:w="1523"/>
        <w:gridCol w:w="614"/>
        <w:gridCol w:w="1685"/>
        <w:gridCol w:w="1592"/>
      </w:tblGrid>
      <w:tr>
        <w:trPr>
          <w:tblHeader w:val="true"/>
          <w:trHeight w:val="3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327 44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420 37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446 11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126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220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83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220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378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15" w:name="RANGE!A1%3AH68"/>
      <w:bookmarkStart w:id="16" w:name="RANGE!A1%3AH68"/>
      <w:bookmarkEnd w:id="16"/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03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14. Дополнить приложением 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1 следующего содержания: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481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</w:t>
      </w:r>
      <w:r>
        <w:rPr>
          <w:rFonts w:eastAsia="Calibri"/>
          <w:i/>
          <w:iCs/>
          <w:color w:val="000000"/>
          <w:szCs w:val="22"/>
          <w:lang w:val="en-US" w:eastAsia="en-US"/>
        </w:rPr>
        <w:t>.1</w:t>
      </w:r>
      <w:r>
        <w:rPr>
          <w:rFonts w:eastAsia="Calibri"/>
          <w:i/>
          <w:iCs/>
          <w:color w:val="000000"/>
          <w:szCs w:val="22"/>
          <w:lang w:eastAsia="en-US"/>
        </w:rPr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3 год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72"/>
        <w:gridCol w:w="1914"/>
        <w:gridCol w:w="2388"/>
      </w:tblGrid>
      <w:tr>
        <w:trPr>
          <w:trHeight w:val="19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72"/>
        <w:gridCol w:w="1914"/>
        <w:gridCol w:w="2388"/>
      </w:tblGrid>
      <w:tr>
        <w:trPr>
          <w:tblHeader w:val="true"/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770 216,47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Культур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125 958,58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26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Образование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487 056,6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889 696,00</w:t>
            </w:r>
          </w:p>
        </w:tc>
      </w:tr>
      <w:tr>
        <w:trPr>
          <w:trHeight w:val="220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640 930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Жилье и городская сред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157 201,29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157 201,29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03 137,20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5. Дополнить приложением 10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0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4 и 2025 годы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blHeader w:val="true"/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9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Образование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Жилье и городская среда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</w:t>
      </w:r>
      <w:r>
        <w:rPr>
          <w:lang w:val="en-US" w:eastAsia="ru-RU"/>
        </w:rPr>
        <w:t>6</w:t>
      </w:r>
      <w:r>
        <w:rPr>
          <w:lang w:eastAsia="ru-RU"/>
        </w:rPr>
        <w:t>. В приложении 14 таблицу изложить в следующей редакции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4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rFonts w:eastAsia="Calibri"/>
          <w:i/>
          <w:i/>
          <w:iCs/>
          <w:color w:val="000000"/>
          <w:szCs w:val="22"/>
          <w:lang w:eastAsia="ru-RU"/>
        </w:rPr>
      </w:pPr>
      <w:r>
        <w:rPr>
          <w:rFonts w:eastAsia="Calibri"/>
          <w:i/>
          <w:iCs/>
          <w:color w:val="000000"/>
          <w:szCs w:val="22"/>
          <w:lang w:eastAsia="ru-RU"/>
        </w:rPr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354"/>
        <w:gridCol w:w="3264"/>
        <w:gridCol w:w="2042"/>
        <w:gridCol w:w="785"/>
        <w:gridCol w:w="125"/>
      </w:tblGrid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нутреннего финансирования дефицита бюджета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ликовского муниципального округа Чувашской Республики на 2023 год</w:t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26 792 606,97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</w:t>
      </w:r>
      <w:r>
        <w:rPr>
          <w:lang w:val="en-US" w:eastAsia="ru-RU"/>
        </w:rPr>
        <w:t>7</w:t>
      </w:r>
      <w:r>
        <w:rPr>
          <w:lang w:eastAsia="ru-RU"/>
        </w:rPr>
        <w:t>.  В приложении 20 таблицу изложить в следующей редакции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20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lang w:eastAsia="ru-RU"/>
        </w:rPr>
        <w:br/>
      </w:r>
      <w:r>
        <w:rPr>
          <w:b/>
          <w:color w:val="000000"/>
          <w:sz w:val="26"/>
          <w:szCs w:val="26"/>
          <w:lang w:eastAsia="ru-RU"/>
        </w:rPr>
        <w:t>Муниципальная адресная инвестиционная программа на 2023 год</w:t>
      </w:r>
    </w:p>
    <w:p>
      <w:pPr>
        <w:pStyle w:val="Normal"/>
        <w:widowControl w:val="false"/>
        <w:suppressAutoHyphens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45"/>
        <w:gridCol w:w="1553"/>
        <w:gridCol w:w="1518"/>
        <w:gridCol w:w="1381"/>
        <w:gridCol w:w="994"/>
      </w:tblGrid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2 841 17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  <w:r>
              <w:rPr>
                <w:bCs/>
                <w:color w:val="000000"/>
                <w:lang w:eastAsia="ru-RU"/>
              </w:rPr>
              <w:t>,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70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A22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дминистрация Аликовского муниципального ок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, 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0</w:t>
            </w: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300"/>
        <w:rPr>
          <w:rFonts w:ascii="Verdana" w:hAnsi="Verdana" w:cs="Verdana"/>
          <w:szCs w:val="20"/>
          <w:lang w:eastAsia="ru-RU"/>
        </w:rPr>
      </w:pPr>
      <w:r>
        <w:rPr>
          <w:rFonts w:cs="Verdana" w:ascii="Verdana" w:hAnsi="Verdana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rFonts w:ascii="Verdana" w:hAnsi="Verdana" w:cs="Verdana"/>
          <w:szCs w:val="20"/>
          <w:lang w:val="en-US" w:eastAsia="ru-RU"/>
        </w:rPr>
      </w:pPr>
      <w:r>
        <w:rPr>
          <w:rFonts w:cs="Verdana" w:ascii="Verdana" w:hAnsi="Verdana"/>
          <w:szCs w:val="2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</w:t>
      </w:r>
      <w:r>
        <w:rPr>
          <w:lang w:val="en-US" w:eastAsia="ru-RU"/>
        </w:rPr>
        <w:t>8</w:t>
      </w:r>
      <w:r>
        <w:rPr>
          <w:lang w:eastAsia="ru-RU"/>
        </w:rPr>
        <w:t>.  В приложении 21 таблицу изложить в следующей редакци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21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адресная инвестиционная программа на 2024 год</w:t>
      </w:r>
    </w:p>
    <w:p>
      <w:pPr>
        <w:pStyle w:val="Normal"/>
        <w:widowControl w:val="false"/>
        <w:suppressAutoHyphens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93"/>
        <w:gridCol w:w="1433"/>
        <w:gridCol w:w="1308"/>
        <w:gridCol w:w="1332"/>
        <w:gridCol w:w="923"/>
      </w:tblGrid>
      <w:tr>
        <w:trPr>
          <w:trHeight w:val="2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  <w:r>
              <w:rPr>
                <w:bCs/>
                <w:color w:val="000000"/>
                <w:lang w:eastAsia="ru-RU"/>
              </w:rPr>
              <w:t>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70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дминистрация Аликовского 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, 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адресная инвестиционная программа на 2025 год</w:t>
      </w:r>
    </w:p>
    <w:p>
      <w:pPr>
        <w:pStyle w:val="Normal"/>
        <w:suppressAutoHyphens w:val="false"/>
        <w:ind w:hanging="567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8"/>
        <w:gridCol w:w="1453"/>
        <w:gridCol w:w="1434"/>
        <w:gridCol w:w="1275"/>
        <w:gridCol w:w="1109"/>
      </w:tblGrid>
      <w:tr>
        <w:trPr>
          <w:trHeight w:val="2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  <w:r>
              <w:rPr>
                <w:bCs/>
                <w:color w:val="000000"/>
                <w:lang w:eastAsia="ru-RU"/>
              </w:rPr>
              <w:t>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70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0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дминистрация Аликовского муниципальн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, 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567"/>
        <w:jc w:val="both"/>
        <w:rPr>
          <w:lang w:eastAsia="ru-RU"/>
        </w:rPr>
      </w:pPr>
      <w:r>
        <w:rPr>
          <w:lang w:eastAsia="ru-RU"/>
        </w:rPr>
        <w:t xml:space="preserve">2)  Настоящее решение вступает в силу после его официального опубликования.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Собран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путатов Аликовского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муниципального округа                                                                                                Э.К. Волков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7:00Z</dcterms:created>
  <dc:creator>just1</dc:creator>
  <dc:description/>
  <cp:keywords/>
  <dc:language>en-US</dc:language>
  <cp:lastModifiedBy>Ольга Константиновна. Громова</cp:lastModifiedBy>
  <cp:lastPrinted>2023-03-21T09:45:00Z</cp:lastPrinted>
  <dcterms:modified xsi:type="dcterms:W3CDTF">2023-04-17T13:58:00Z</dcterms:modified>
  <cp:revision>3</cp:revision>
  <dc:subject/>
  <dc:title/>
</cp:coreProperties>
</file>