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3"/>
        <w:gridCol w:w="311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ӑваш Республикин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НАШ ХУЛ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 № __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наш хули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РОДА КАНАШ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СТАНОВЛЕНИЕ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-74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№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род Канаш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4614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О внесении изменения в постановление администрации города Канаш Чувашской Республики от 03.07.2023 № 625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соответствии со статьей 168 Жилищным кодексом Российской Федерации, постановлением Кабинета Министров Чувашской Республики от 13 сентября 2023 г. № 579 «Об утверждении республиканского краткосрочного плана реализации в 2024 - 2026 годах Республиканской программы капитального ремонта общего имущества в многоквартирных домах, расположенных на территории Чувашской Республики, на 2014 - 2055 годы», </w:t>
      </w:r>
      <w:r>
        <w:rPr>
          <w:rFonts w:cs="Times New Roman" w:ascii="Times New Roman" w:hAnsi="Times New Roman"/>
          <w:b/>
          <w:color w:val="000000"/>
          <w:szCs w:val="24"/>
        </w:rPr>
        <w:t>Администрация города Канаш Чувашской Республики постановляет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Внести</w:t>
      </w:r>
      <w:r>
        <w:rPr>
          <w:rFonts w:cs="Times New Roman" w:ascii="Times New Roman" w:hAnsi="Times New Roman"/>
          <w:szCs w:val="24"/>
        </w:rPr>
        <w:t xml:space="preserve"> в постановление администрации города Канаш Чувашской Республики от 03.07.2023 № 625 «Об утверждении краткосрочного реализации Республиканской программы капитального ремонта общего имущества в многоквартирных домах, расположенных на территории города Канаш Чувашской Республики, на 2024 – 2026 года», следующее изменени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тделу информатизации опубликовать настоящее постановление на официальном сайте администрации города Канаш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а                                                                                                          В.Н. Михайл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Arial"/>
          <w:b/>
          <w:b/>
          <w:bCs/>
          <w:color w:val="26282F"/>
          <w:szCs w:val="24"/>
        </w:rPr>
      </w:pPr>
      <w:r>
        <w:rPr>
          <w:rFonts w:cs="Arial" w:ascii="Times New Roman" w:hAnsi="Times New Roman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6282F"/>
          <w:szCs w:val="24"/>
        </w:rPr>
      </w:pPr>
      <w:r>
        <w:rPr>
          <w:rFonts w:cs="Times New Roman" w:ascii="Times New Roman" w:hAnsi="Times New Roman"/>
          <w:b/>
          <w:bCs/>
          <w:color w:val="26282F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51"/>
        <w:gridCol w:w="544"/>
        <w:gridCol w:w="572"/>
        <w:gridCol w:w="666"/>
        <w:gridCol w:w="502"/>
        <w:gridCol w:w="527"/>
        <w:gridCol w:w="678"/>
        <w:gridCol w:w="528"/>
        <w:gridCol w:w="713"/>
        <w:gridCol w:w="868"/>
        <w:gridCol w:w="997"/>
        <w:gridCol w:w="503"/>
        <w:gridCol w:w="935"/>
        <w:gridCol w:w="677"/>
        <w:gridCol w:w="591"/>
        <w:gridCol w:w="689"/>
        <w:gridCol w:w="819"/>
        <w:gridCol w:w="690"/>
        <w:gridCol w:w="629"/>
        <w:gridCol w:w="543"/>
        <w:gridCol w:w="704"/>
      </w:tblGrid>
      <w:tr>
        <w:trPr>
          <w:trHeight w:val="699" w:hRule="atLeast"/>
        </w:trPr>
        <w:tc>
          <w:tcPr>
            <w:tcW w:w="147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 Е Р Е Ч Е Н Ь</w:t>
              <w:br/>
              <w:t>многоквартирных домов, расположенных на территории города Канаш, в отношении которых в 2024–2026 годах планируется проведение  капитального ремонта общего имущества</w:t>
            </w:r>
          </w:p>
        </w:tc>
      </w:tr>
      <w:tr>
        <w:trPr>
          <w:trHeight w:val="6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п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-</w:t>
              <w:br/>
              <w:t>риал стен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-чество этажей в </w:t>
              <w:br/>
              <w:t>много-</w:t>
              <w:br/>
              <w:t>квар-</w:t>
              <w:br/>
              <w:t>тир-</w:t>
              <w:br/>
              <w:t>ном дом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-чество подъез-</w:t>
              <w:br/>
              <w:t>дов в много-</w:t>
              <w:br/>
              <w:t>квар-</w:t>
              <w:br/>
              <w:t>тир-</w:t>
              <w:br/>
              <w:t>ном дом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многоквар-тирного дом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мещений в многоквартирном дом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ителей, зарегистри-рованных в многоквартир-</w:t>
              <w:br/>
              <w:t xml:space="preserve">ном доме </w:t>
              <w:br/>
              <w:t>на дату утверждения Республикан-ской программы капитального ремонта общего имущества в многоквартир-</w:t>
              <w:br/>
              <w:t>ных домах, расположенных на территории Чувашской Республики, на 2014–</w:t>
              <w:br/>
              <w:t>2055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 услуг и (или) работ по капитальному ремонту общего имущества в многоквартирном доме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 услуг и (или) работ по капитальному ремонту общего имущества в многоквартирном дом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ая стоимость капиталь-</w:t>
              <w:br/>
              <w:t>ного ремонта одного квадратного метра общей площади помещений  многоквартир-ного дом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-</w:t>
              <w:br/>
              <w:t>ная стоимость проведения капиталь-</w:t>
              <w:br/>
              <w:t>ного ремонта одного квадрат-</w:t>
              <w:br/>
              <w:t>ного метра общей площади помещений в много-квартир-</w:t>
              <w:br/>
              <w:t>ном доме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формиро-</w:t>
              <w:br/>
              <w:t>вания фонда капиталь-</w:t>
              <w:br/>
              <w:t>ного ремон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-</w:t>
              <w:br/>
              <w:t>маль-</w:t>
              <w:br/>
              <w:t xml:space="preserve">ный </w:t>
              <w:br/>
              <w:t>раз-</w:t>
              <w:br/>
              <w:t xml:space="preserve">мер </w:t>
              <w:br/>
              <w:t xml:space="preserve">фонда </w:t>
              <w:br/>
              <w:t>капи-</w:t>
              <w:br/>
              <w:t>таль-</w:t>
              <w:br/>
              <w:t xml:space="preserve">ного </w:t>
              <w:br/>
              <w:t>ремон-</w:t>
              <w:br/>
              <w:t xml:space="preserve">та  </w:t>
              <w:br/>
              <w:t xml:space="preserve">(для </w:t>
              <w:br/>
              <w:t xml:space="preserve">домов, </w:t>
              <w:br/>
              <w:t>выбрав-</w:t>
              <w:br/>
              <w:t>ших спец-</w:t>
              <w:br/>
              <w:t>счет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 проведения капиталь-ного ремонта общего имущества в много-квартирных домах</w:t>
            </w:r>
          </w:p>
        </w:tc>
      </w:tr>
      <w:tr>
        <w:trPr>
          <w:trHeight w:val="1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ода в </w:t>
              <w:br/>
              <w:t>экс-</w:t>
              <w:br/>
              <w:t>плуата-</w:t>
              <w:br/>
              <w:t>цию мно-</w:t>
              <w:br/>
              <w:t>гоквар-</w:t>
              <w:br/>
              <w:t>тирного дом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р-шения послед-него </w:t>
              <w:br/>
              <w:t>капи-</w:t>
              <w:br/>
              <w:t>таль-</w:t>
              <w:br/>
              <w:t>ного ремон-</w:t>
              <w:br/>
              <w:t xml:space="preserve">та в </w:t>
              <w:br/>
              <w:t>много-</w:t>
              <w:br/>
              <w:t>квартир-</w:t>
              <w:br/>
              <w:t>ном доме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жилых помещений, находящих-</w:t>
              <w:br/>
              <w:t>ся в соб-</w:t>
              <w:br/>
              <w:t xml:space="preserve">ственности </w:t>
              <w:br/>
              <w:t>граждан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государствен-</w:t>
              <w:br/>
              <w:t>ной корпора-</w:t>
              <w:br/>
              <w:t>ции – Фонда содействия реформированию жилищ-</w:t>
              <w:br/>
              <w:t>но-комму-</w:t>
              <w:br/>
              <w:t>нального хозяйств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государственной и муниципальной поддержк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собствен-</w:t>
              <w:br/>
              <w:t xml:space="preserve">ников помещений </w:t>
              <w:br/>
              <w:t xml:space="preserve">в многоквар-тирном доме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еспубли-канского бюджета Чувашской Респуб-</w:t>
              <w:br/>
              <w:t xml:space="preserve">лики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етр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ет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етр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лей/кв. м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лей/кв. м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. Канаш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мкр. Восточный,         д. 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49,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49,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38,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89 30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89 301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7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пецсчет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Канаш, мкр. Восточный, </w:t>
              <w:br/>
              <w:t>д. 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62,7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62,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43,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20 6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20 6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28,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пецсчет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мкр. Восточный,                д. 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15,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15,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0,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57 7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57 7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6,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пецсчет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мкр. Восточный,           д. 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15,7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15,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8,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332 41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332 416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95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пецсчет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9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  д. 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4,9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4,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2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теплоснабжения, водоотвед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20 881,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20 881,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1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13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      д. 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12,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95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35,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 электроснабжения, газоснабжения,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65 872,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65 872,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30,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9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   д. 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7,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7,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16,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газоснабжения,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38 64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38 645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8,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   д. 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,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1,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газ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 270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 270,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  д. 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акобло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,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систем холодного водоснабжения, водоотведения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 83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 831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8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10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30 лет Победы, д. 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акобло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электроснабжения,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48 609,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48 609,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6,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Куйбышева,           д. 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57,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57,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0,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60 44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60 44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9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пецсчет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Куйбышева,         д. 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67,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67,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2.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45 839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45 839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1,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Л. Толстого,         д. 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,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2 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2 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62,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      ул. Машиностроителей,               д. 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0,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24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31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25 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25 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8,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9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              ул. Машиностроителей,                   д. 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5,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5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23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25 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25 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64,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9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      ул. Машиностроителей,                  д. 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27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83,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7,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47 9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47 9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7,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10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         ул. Машиностроителей,              д. 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19,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63,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63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электроснабжения,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04 901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04 901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61,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9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        ул. Машиностроителей,               д. 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28,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28,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9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89 8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89 8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9,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9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        ул. Машиностроителей,                д. 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н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7,9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7,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8,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74 03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74 03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11,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           ул. Машиностроителей, д. 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49,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49,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7,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9 96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9 96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2,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д. 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2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9,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системы электроснабжения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5 42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5 424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9,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19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д. 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0,8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0,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,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 холодного водоснабжения, водоотведения,  электроснабжения, тепл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30 103,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30 103,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6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д. 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акобло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газ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489,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489,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д. 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4,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4,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10,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50 345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50 345,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9,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д. 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,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газ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 964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 964,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д. 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.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газ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 964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 964,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д. 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газ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140,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140,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д. 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газ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739,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739,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д. 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2,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2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газ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 514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 514,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д. 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газ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 121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 121,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д. 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газ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246,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246,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д. 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2,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2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2,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газ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 057,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 057,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Свободы, д. 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22,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22,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1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15 22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15 22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1,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пецсчет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Фрунзе, д. 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44,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44,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10 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10 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87,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Фрунзе, д. 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0,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0,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3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12 91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12 91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8,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 35 дом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 742,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 575,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 265,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3 434 238,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3 434 238,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 604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. Канаш</w:t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мкр. Восточный,      д. 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2,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2,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9,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59 413,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59 413,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1,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пецсчет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7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мкр. Восточный,      д. 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91,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91,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3,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23 48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23 488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пецсчет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14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    пер. Б. Хмельницкого, д. 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8,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8,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7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 холодного водоснабжения, теплоснабжения,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241 647,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241 647,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76,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1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  д. 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69,8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69,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69,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 холодного водоснабжения,  тепл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5 666,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5 666,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8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7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  д. 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4,3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0,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газ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0 732,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0 732,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 д. 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акобло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7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водоотвед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 440,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 440,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К. Маркса,               д. 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1,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1,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2,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газ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5 681,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5 681,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К. Маркса, д. 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0,5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0,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3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газ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8 601,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8 601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К. Маркса, д. 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2,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2,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3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 теплоснабжения, газ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5 097,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5 097,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84,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            ул. Кооперативная, д. 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9,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4,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4,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64 1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64 1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4,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      ул. Кооперативная, д. 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28,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28,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71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30 92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30 92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48,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пецсчет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     ул. Кооперативная, д. 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4,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4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29 8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29 8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66,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20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Московская,  д. 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,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,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систем холодного водоснабжения, теплоснабжения,  водоотведения, газоснабжения, крыши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78 606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78 606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08,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17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         ул. Промогородная, д. 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,6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,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 холодного водоснабжения, горячего водоснабжения,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63 028,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63 028,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19,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д. 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9,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5,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,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газ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5 42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5 423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,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д. 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3,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8,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1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газ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4 454,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4 454,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д. 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,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газ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 72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 722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9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д. 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1,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1,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,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 водоотведения, газ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6 732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6 732,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10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д. 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 водоотведения, газ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 284,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 284,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Репина, д. 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85,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85,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26,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31 00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31 005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24,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Репина, д. 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н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9,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9,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0,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02 98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02 984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59,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Репина, д. 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,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,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,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13 6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13 6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8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Репина, д. 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7,5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7,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7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35 9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35 9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44,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Репина, д. 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43,5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43,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8,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38 24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38 24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2,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пецсчет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2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Свободы, д. 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9,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9,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1,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 холодного водоснабжения, горячего водоснабжения, теплоснабжения, водоотвед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34 309,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34 309,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7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Свободы, д. 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38,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39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,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46 4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46 4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76,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Фрунзе, д. 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72,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72,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4,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41 66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41 667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5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Фрунзе, д. 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8,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8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9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 холодного водоснабжения, теплоснабжения, водоотвед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26 158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26 158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07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       ул. Машиностроителей,              д. 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54,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5,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15 62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15 62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0,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 29  дом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 131,9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 561,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 172,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8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6 400 723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6 400 723,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 836,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. Канаш</w:t>
            </w:r>
          </w:p>
        </w:tc>
      </w:tr>
      <w:tr>
        <w:trPr>
          <w:trHeight w:val="1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      д. 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акобло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 холодного водоснабжения, водоотвед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 384,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 384,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8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12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Фрунзе, д. 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72,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72,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4,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 холодного водоснабжения, тепл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4 906,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4 906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8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1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Фрунзе, д. 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0,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0,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3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 холодного водоснабжения, тепл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92 052,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92 052,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8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14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Трудовая, д. 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12,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12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9,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 горячего водоснабжения,  теплоснабжения,  водоотвед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53 123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53 123,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8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д. 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54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9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20,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теплоснабжения,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843 63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843 634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30,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  д. 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4,7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4,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0,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75 664,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75 664,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8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К. Маркса, д. 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,5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,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7 348,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7 348,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8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 д. 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акобло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водоотведения, 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1 668,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1 668,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30,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д. 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акобло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,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,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водоотвед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 866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 866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9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Разина, д. 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5,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5,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,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 водоотведения,  газ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3 665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3 665,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Разина, д. 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,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,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 водоотведения, газ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6 030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6 030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Московская,      д. 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17,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17,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3,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газ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 605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 605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Московская,                   д. 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6,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6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,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газ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 616,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 616,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7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Разина, д. 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3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3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газ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 50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 502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мкр. Восточный,                 д. 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85,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85,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4,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93 08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93 088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3,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 д. 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акобло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7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82 62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82 624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37,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 д. 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акобло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82 62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82 624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61,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    д. 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72,9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72,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3,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77 8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77 8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56,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д. 7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акобло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82 62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82 624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41,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 д. 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акобло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0 75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0 752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00,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7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Дружбы, д. 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58,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58,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1,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1 4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1 4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9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7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Дружбы, д. 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43,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43,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7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87 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87 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27,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9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         ул. Машиностроителей,               д. 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6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24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74 03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74 037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                ул. Машиностроителей,                  д. 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84,8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1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1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36 25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36 25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0,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д. 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95,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63,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50,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284 6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284 6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72,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Репина, д. 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72,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72,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44,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903 7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903 7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85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Репина, д. 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6,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6,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05 3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05 3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43,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Свободы, д. 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27,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27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27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84 91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84 91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9,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Ф. Энгельса,            д. 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,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,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,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 63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 632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15,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61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чете рег.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  29 дом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 931,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 409,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007,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9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 393 409,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 393 409,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 569,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за 2024–2026 годы:  93 дом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1 805,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6 545,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8 445,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9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3 228 371,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3 228 371,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082"/>
        <w:gridCol w:w="874"/>
        <w:gridCol w:w="827"/>
        <w:gridCol w:w="842"/>
        <w:gridCol w:w="841"/>
        <w:gridCol w:w="933"/>
        <w:gridCol w:w="863"/>
        <w:gridCol w:w="896"/>
        <w:gridCol w:w="750"/>
        <w:gridCol w:w="821"/>
        <w:gridCol w:w="820"/>
        <w:gridCol w:w="821"/>
        <w:gridCol w:w="820"/>
        <w:gridCol w:w="821"/>
        <w:gridCol w:w="827"/>
        <w:gridCol w:w="834"/>
        <w:gridCol w:w="782"/>
      </w:tblGrid>
      <w:tr>
        <w:trPr>
          <w:trHeight w:val="704" w:hRule="atLeast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 Е Е С Т Р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многоквартирных домов, расположенных на территории города Канаш, в отношении которых планируется проведение капитального ремонта </w:t>
              <w:br/>
              <w:t>общего имущества, по видам услуг и (или) работ</w:t>
            </w:r>
          </w:p>
        </w:tc>
      </w:tr>
      <w:tr>
        <w:trPr>
          <w:trHeight w:val="21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многоквартирного дом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 услуг и (или) работ по капитальному ремонту общего имущества в многоквартирном доме – 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 внутридомовых </w:t>
              <w:br/>
              <w:t>инженерных систе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ка и замена коллективных (общедомовых) </w:t>
              <w:br/>
              <w:t>ПУ и У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замена, модернизация лифтов, ремонт лифтовых шахт,  машинных и блочных помещени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епление и ремонт фасада многоквартирного дома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фундамента   многоквартирного до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етическое обследование многоквартир-ного до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троительному контролю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, № до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. Канаш</w:t>
            </w:r>
          </w:p>
        </w:tc>
      </w:tr>
      <w:tr>
        <w:trPr>
          <w:trHeight w:val="6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мкр. Восточный, д. 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89 30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,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22 609,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691,04</w:t>
            </w:r>
          </w:p>
        </w:tc>
      </w:tr>
      <w:tr>
        <w:trPr>
          <w:trHeight w:val="6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   мкр. Восточный, д. 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20 6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1,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97 019,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 580,84</w:t>
            </w:r>
          </w:p>
        </w:tc>
      </w:tr>
      <w:tr>
        <w:trPr>
          <w:trHeight w:val="60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 мкр. Восточный, д. 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57 7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9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76 705,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994,78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мкр. Восточный, д. 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332 41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2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4 302,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 113,70</w:t>
            </w:r>
          </w:p>
        </w:tc>
      </w:tr>
      <w:tr>
        <w:trPr>
          <w:trHeight w:val="60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  д. 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20 881,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3 850,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 044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986,86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      д. 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65 872,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28 229,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2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07 228,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 584,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 829,68</w:t>
            </w:r>
          </w:p>
        </w:tc>
      </w:tr>
      <w:tr>
        <w:trPr>
          <w:trHeight w:val="63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   д. 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38 64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 980,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64 741,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736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 187,00</w:t>
            </w:r>
          </w:p>
        </w:tc>
      </w:tr>
      <w:tr>
        <w:trPr>
          <w:trHeight w:val="60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   д. 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 270,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 992,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13,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64,60</w:t>
            </w:r>
          </w:p>
        </w:tc>
      </w:tr>
      <w:tr>
        <w:trPr>
          <w:trHeight w:val="57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  д. 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 83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 221,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41,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67,78</w:t>
            </w:r>
          </w:p>
        </w:tc>
      </w:tr>
      <w:tr>
        <w:trPr>
          <w:trHeight w:val="6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30 лет Победы, д. 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48 609,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 474,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6 942,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932,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260,23</w:t>
            </w:r>
          </w:p>
        </w:tc>
      </w:tr>
      <w:tr>
        <w:trPr>
          <w:trHeight w:val="60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ул. Куйбышева, д. 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60 44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02 926,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 513,42</w:t>
            </w:r>
          </w:p>
        </w:tc>
      </w:tr>
      <w:tr>
        <w:trPr>
          <w:trHeight w:val="63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ул. Куйбышева, д. 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45 83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,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75 798,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 040,95</w:t>
            </w:r>
          </w:p>
        </w:tc>
      </w:tr>
      <w:tr>
        <w:trPr>
          <w:trHeight w:val="63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ул. Л. Толстого, д. 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2 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98 323,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676,80</w:t>
            </w:r>
          </w:p>
        </w:tc>
      </w:tr>
      <w:tr>
        <w:trPr>
          <w:trHeight w:val="90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      ул. Машиностроителей,               д. 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25 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91 78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215,00</w:t>
            </w:r>
          </w:p>
        </w:tc>
      </w:tr>
      <w:tr>
        <w:trPr>
          <w:trHeight w:val="8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              ул. Машиностроителей,                   д. 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25 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91 78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215,00</w:t>
            </w:r>
          </w:p>
        </w:tc>
      </w:tr>
      <w:tr>
        <w:trPr>
          <w:trHeight w:val="87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      ул. Машиностроителей,                  д. 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47 9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03 494,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405,06</w:t>
            </w:r>
          </w:p>
        </w:tc>
      </w:tr>
      <w:tr>
        <w:trPr>
          <w:trHeight w:val="9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         ул. Машиностроителей,              д. 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04 901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25 950,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0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53 773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 313,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 864,90</w:t>
            </w:r>
          </w:p>
        </w:tc>
      </w:tr>
      <w:tr>
        <w:trPr>
          <w:trHeight w:val="93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        ул. Машиностроителей,               д. 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89 8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6 638,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161,72</w:t>
            </w:r>
          </w:p>
        </w:tc>
      </w:tr>
      <w:tr>
        <w:trPr>
          <w:trHeight w:val="87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        ул. Машиностроителей,                д. 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74 03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31 205,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824,24</w:t>
            </w:r>
          </w:p>
        </w:tc>
      </w:tr>
      <w:tr>
        <w:trPr>
          <w:trHeight w:val="9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           ул. Машиностроителей,            д.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9 96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6 460,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499,14</w:t>
            </w:r>
          </w:p>
        </w:tc>
      </w:tr>
      <w:tr>
        <w:trPr>
          <w:trHeight w:val="6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              д. 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5 42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3 648,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271,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4,07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               д. 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30 103,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85 273,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 505,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324,21</w:t>
            </w:r>
          </w:p>
        </w:tc>
      </w:tr>
      <w:tr>
        <w:trPr>
          <w:trHeight w:val="57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              д. 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489,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246,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74,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9,08</w:t>
            </w:r>
          </w:p>
        </w:tc>
      </w:tr>
      <w:tr>
        <w:trPr>
          <w:trHeight w:val="6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            д. 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50 345,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,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99 468,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877,39</w:t>
            </w:r>
          </w:p>
        </w:tc>
      </w:tr>
      <w:tr>
        <w:trPr>
          <w:trHeight w:val="5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             д. 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 964,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 117,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98,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48,84</w:t>
            </w:r>
          </w:p>
        </w:tc>
      </w:tr>
      <w:tr>
        <w:trPr>
          <w:trHeight w:val="6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            д. 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 964,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 117,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98,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48,84</w:t>
            </w:r>
          </w:p>
        </w:tc>
      </w:tr>
      <w:tr>
        <w:trPr>
          <w:trHeight w:val="6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           д. 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140,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779,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57,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04,41</w:t>
            </w:r>
          </w:p>
        </w:tc>
      </w:tr>
      <w:tr>
        <w:trPr>
          <w:trHeight w:val="6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             д. 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739,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477,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86,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74,42</w:t>
            </w:r>
          </w:p>
        </w:tc>
      </w:tr>
      <w:tr>
        <w:trPr>
          <w:trHeight w:val="6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         д. 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 514,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 494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425,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94,20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           д. 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 121,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 483,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556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82,00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          д. 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246,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877,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62,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06,67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           д. 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 057,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 575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52,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29,84</w:t>
            </w:r>
          </w:p>
        </w:tc>
      </w:tr>
      <w:tr>
        <w:trPr>
          <w:trHeight w:val="60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Свободы,              д. 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15 22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56 534,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 685,71</w:t>
            </w:r>
          </w:p>
        </w:tc>
      </w:tr>
      <w:tr>
        <w:trPr>
          <w:trHeight w:val="6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Фрунзе,            д.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10 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5 666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334,00</w:t>
            </w:r>
          </w:p>
        </w:tc>
      </w:tr>
      <w:tr>
        <w:trPr>
          <w:trHeight w:val="60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Фрунзе,               д. 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12 91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7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28 593,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316,27</w:t>
            </w:r>
          </w:p>
        </w:tc>
      </w:tr>
      <w:tr>
        <w:trPr>
          <w:trHeight w:val="33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город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3 434 238,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 215 790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305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7 452 001,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26 954,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139 492,69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. Канаш</w:t>
            </w:r>
          </w:p>
        </w:tc>
      </w:tr>
      <w:tr>
        <w:trPr>
          <w:trHeight w:val="63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мкр. Восточный, д. 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59 413,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8,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73 522,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 891,46</w:t>
            </w:r>
          </w:p>
        </w:tc>
      </w:tr>
      <w:tr>
        <w:trPr>
          <w:trHeight w:val="6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мкр. Восточный, д. 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23 48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51 785,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 702,64</w:t>
            </w:r>
          </w:p>
        </w:tc>
      </w:tr>
      <w:tr>
        <w:trPr>
          <w:trHeight w:val="9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    пер. Б. Хмельницкого,            д. 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241 647,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48 720,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47 638,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 917,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 371,26</w:t>
            </w:r>
          </w:p>
        </w:tc>
      </w:tr>
      <w:tr>
        <w:trPr>
          <w:trHeight w:val="63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  д. 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5 666,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07 608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 783,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275,27</w:t>
            </w:r>
          </w:p>
        </w:tc>
      </w:tr>
      <w:tr>
        <w:trPr>
          <w:trHeight w:val="6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  д. 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0 732,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4 313,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536,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881,67</w:t>
            </w:r>
          </w:p>
        </w:tc>
      </w:tr>
      <w:tr>
        <w:trPr>
          <w:trHeight w:val="60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 д. 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 440,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414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2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3,42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К. Маркса,               д.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5 681,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 447,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284,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949,57</w:t>
            </w:r>
          </w:p>
        </w:tc>
      </w:tr>
      <w:tr>
        <w:trPr>
          <w:trHeight w:val="60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К. Маркса,            д. 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8 601,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 587,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430,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584,07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К. Маркса,             д. 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5 097,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77 777,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 254,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065,09</w:t>
            </w:r>
          </w:p>
        </w:tc>
      </w:tr>
      <w:tr>
        <w:trPr>
          <w:trHeight w:val="6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            ул. Кооперативная, д.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64 1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7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39 588,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 511,74</w:t>
            </w:r>
          </w:p>
        </w:tc>
      </w:tr>
      <w:tr>
        <w:trPr>
          <w:trHeight w:val="6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      ул. Кооперативная, д. 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30 92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2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22 678,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 241,69</w:t>
            </w:r>
          </w:p>
        </w:tc>
      </w:tr>
      <w:tr>
        <w:trPr>
          <w:trHeight w:val="66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     ул. Кооперативная, д. 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29 8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22 162,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637,72</w:t>
            </w:r>
          </w:p>
        </w:tc>
      </w:tr>
      <w:tr>
        <w:trPr>
          <w:trHeight w:val="57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ул. Московская,  д. 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78 606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41 487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32 955,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 920,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 242,18</w:t>
            </w:r>
          </w:p>
        </w:tc>
      </w:tr>
      <w:tr>
        <w:trPr>
          <w:trHeight w:val="57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         ул. Промогородная, д. 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63 028,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 112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90 620,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366,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928,80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      д. 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5 42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4 353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771,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98,05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      д. 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4 454,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5 596,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222,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635,32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      д. 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 72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 398,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736,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87,05</w:t>
            </w:r>
          </w:p>
        </w:tc>
      </w:tr>
      <w:tr>
        <w:trPr>
          <w:trHeight w:val="6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     д. 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6 732,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0 591,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336,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804,07</w:t>
            </w:r>
          </w:p>
        </w:tc>
      </w:tr>
      <w:tr>
        <w:trPr>
          <w:trHeight w:val="6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      д. 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 284,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 563,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314,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06,49</w:t>
            </w:r>
          </w:p>
        </w:tc>
      </w:tr>
      <w:tr>
        <w:trPr>
          <w:trHeight w:val="6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Репина,               д. 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31 00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,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69 841,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 163,51</w:t>
            </w:r>
          </w:p>
        </w:tc>
      </w:tr>
      <w:tr>
        <w:trPr>
          <w:trHeight w:val="66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Репина,          д. 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02 98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30,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31 140,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 843,86</w:t>
            </w:r>
          </w:p>
        </w:tc>
      </w:tr>
      <w:tr>
        <w:trPr>
          <w:trHeight w:val="6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Репина,                д. 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13 6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08 448,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151,04</w:t>
            </w:r>
          </w:p>
        </w:tc>
      </w:tr>
      <w:tr>
        <w:trPr>
          <w:trHeight w:val="60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Репина,          д. 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35 9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3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27 551,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 348,26</w:t>
            </w:r>
          </w:p>
        </w:tc>
      </w:tr>
      <w:tr>
        <w:trPr>
          <w:trHeight w:val="60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Репина,         д. 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38 24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40 541,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 698,34</w:t>
            </w:r>
          </w:p>
        </w:tc>
      </w:tr>
      <w:tr>
        <w:trPr>
          <w:trHeight w:val="6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Свободы,      д. 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34 309,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60 700,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 715,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894,23</w:t>
            </w:r>
          </w:p>
        </w:tc>
      </w:tr>
      <w:tr>
        <w:trPr>
          <w:trHeight w:val="63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Свободы,        д. 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46 4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8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60 787,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 612,96</w:t>
            </w:r>
          </w:p>
        </w:tc>
      </w:tr>
      <w:tr>
        <w:trPr>
          <w:trHeight w:val="60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Фрунзе,            д. 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41 66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,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86 695,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971,67</w:t>
            </w:r>
          </w:p>
        </w:tc>
      </w:tr>
      <w:tr>
        <w:trPr>
          <w:trHeight w:val="60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Фрунзе,           д. 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26 158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31 631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 307,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219,80</w:t>
            </w:r>
          </w:p>
        </w:tc>
      </w:tr>
      <w:tr>
        <w:trPr>
          <w:trHeight w:val="90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 ул. Машиностроителей, д. 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15 62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59 065,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554,27</w:t>
            </w:r>
          </w:p>
        </w:tc>
      </w:tr>
      <w:tr>
        <w:trPr>
          <w:trHeight w:val="37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город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6 400 723,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279 305,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218,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 265 023,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653 419,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202 975,50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. Канаш</w:t>
            </w:r>
          </w:p>
        </w:tc>
      </w:tr>
      <w:tr>
        <w:trPr>
          <w:trHeight w:val="66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      д. 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 384,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 653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19,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12,23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Фрунзе,                д. 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4 906,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90 556,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245,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 105,00</w:t>
            </w:r>
          </w:p>
        </w:tc>
      </w:tr>
      <w:tr>
        <w:trPr>
          <w:trHeight w:val="60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Фрунзе,                д. 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92 052,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14 360,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 602,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 089,93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Трудовая,      д. 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53 123,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42 630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 656,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 836,84</w:t>
            </w:r>
          </w:p>
        </w:tc>
      </w:tr>
      <w:tr>
        <w:trPr>
          <w:trHeight w:val="66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     д. 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843 63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04 485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390 759,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 535,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 853,77</w:t>
            </w:r>
          </w:p>
        </w:tc>
      </w:tr>
      <w:tr>
        <w:trPr>
          <w:trHeight w:val="60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  д.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75 664,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98 981,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 783,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899,22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К. Маркса,        д. 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7 348,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8 303,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67,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677,26</w:t>
            </w:r>
          </w:p>
        </w:tc>
      </w:tr>
      <w:tr>
        <w:trPr>
          <w:trHeight w:val="6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 д. 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1 668,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118,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27 355,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52,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741,69</w:t>
            </w:r>
          </w:p>
        </w:tc>
      </w:tr>
      <w:tr>
        <w:trPr>
          <w:trHeight w:val="66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д. 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 866,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382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43,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40,94</w:t>
            </w:r>
          </w:p>
        </w:tc>
      </w:tr>
      <w:tr>
        <w:trPr>
          <w:trHeight w:val="57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Разина,                д. 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3 665,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7 731,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183,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750,44</w:t>
            </w:r>
          </w:p>
        </w:tc>
      </w:tr>
      <w:tr>
        <w:trPr>
          <w:trHeight w:val="63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Разина,               д. 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6 030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4 922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801,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307,06</w:t>
            </w:r>
          </w:p>
        </w:tc>
      </w:tr>
      <w:tr>
        <w:trPr>
          <w:trHeight w:val="6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ул. Московская, д.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 605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 661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580,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64,36</w:t>
            </w:r>
          </w:p>
        </w:tc>
      </w:tr>
      <w:tr>
        <w:trPr>
          <w:trHeight w:val="72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ул. Московская,  д. 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 616,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 809,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780,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26,18</w:t>
            </w:r>
          </w:p>
        </w:tc>
      </w:tr>
      <w:tr>
        <w:trPr>
          <w:trHeight w:val="6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Разина,               д. 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 50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 632,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525,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44,74</w:t>
            </w:r>
          </w:p>
        </w:tc>
      </w:tr>
      <w:tr>
        <w:trPr>
          <w:trHeight w:val="6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мкр. Восточный, д. 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93 08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6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95 775,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312,08</w:t>
            </w:r>
          </w:p>
        </w:tc>
      </w:tr>
      <w:tr>
        <w:trPr>
          <w:trHeight w:val="60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 д. 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82 62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27 355,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268,15</w:t>
            </w:r>
          </w:p>
        </w:tc>
      </w:tr>
      <w:tr>
        <w:trPr>
          <w:trHeight w:val="63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 д. 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82 62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27 355,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268,15</w:t>
            </w:r>
          </w:p>
        </w:tc>
      </w:tr>
      <w:tr>
        <w:trPr>
          <w:trHeight w:val="63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    д. 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77 8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70 695,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104,92</w:t>
            </w:r>
          </w:p>
        </w:tc>
      </w:tr>
      <w:tr>
        <w:trPr>
          <w:trHeight w:val="63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д. 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82 62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27 355,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268,15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просп. Ленина,          д. 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0 75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7 449,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302,09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Дружбы,           д. 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1 4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81 240,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 159,96</w:t>
            </w:r>
          </w:p>
        </w:tc>
      </w:tr>
      <w:tr>
        <w:trPr>
          <w:trHeight w:val="70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Дружбы,             д. 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87 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28 918,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 081,80</w:t>
            </w:r>
          </w:p>
        </w:tc>
      </w:tr>
      <w:tr>
        <w:trPr>
          <w:trHeight w:val="96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         ул. Машиностроителей,               д. 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74 03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,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8 372,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 664,39</w:t>
            </w:r>
          </w:p>
        </w:tc>
      </w:tr>
      <w:tr>
        <w:trPr>
          <w:trHeight w:val="9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                                                  ул. Машиностроителей,                  д. 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36 25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96 374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875,75</w:t>
            </w:r>
          </w:p>
        </w:tc>
      </w:tr>
      <w:tr>
        <w:trPr>
          <w:trHeight w:val="6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Пушкина,            д. 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284 6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36 109,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 490,44</w:t>
            </w:r>
          </w:p>
        </w:tc>
      </w:tr>
      <w:tr>
        <w:trPr>
          <w:trHeight w:val="66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Репина,            д. 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903 7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39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34 960,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 739,18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Репина,            д. 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05 3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00 326,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973,42</w:t>
            </w:r>
          </w:p>
        </w:tc>
      </w:tr>
      <w:tr>
        <w:trPr>
          <w:trHeight w:val="76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Свободы,              д. 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84 91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29 012,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 897,07</w:t>
            </w:r>
          </w:p>
        </w:tc>
      </w:tr>
      <w:tr>
        <w:trPr>
          <w:trHeight w:val="9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, ул. Ф. Энгельса,            д. 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3 63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79 768,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863,72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город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 393 409,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 497 227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184,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1 609 186,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934 375,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52 618,93</w:t>
            </w:r>
          </w:p>
        </w:tc>
      </w:tr>
      <w:tr>
        <w:trPr>
          <w:trHeight w:val="63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городу за 2024-2026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3 228 371,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 992 323,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 708,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9 326 211,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214 749,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695 087,1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03"/>
        <w:gridCol w:w="1037"/>
        <w:gridCol w:w="977"/>
        <w:gridCol w:w="996"/>
        <w:gridCol w:w="1005"/>
        <w:gridCol w:w="1119"/>
        <w:gridCol w:w="1031"/>
        <w:gridCol w:w="1073"/>
        <w:gridCol w:w="889"/>
        <w:gridCol w:w="976"/>
        <w:gridCol w:w="976"/>
        <w:gridCol w:w="976"/>
        <w:gridCol w:w="981"/>
        <w:gridCol w:w="981"/>
      </w:tblGrid>
      <w:tr>
        <w:trPr>
          <w:trHeight w:val="28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муниципального образова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многоквар-тирного дом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-</w:t>
              <w:br/>
              <w:t>чество жителей, заре-</w:t>
              <w:br/>
              <w:t>гистри-рован-</w:t>
              <w:br/>
              <w:t>ных в много-</w:t>
              <w:br/>
              <w:t>квартир-</w:t>
              <w:br/>
              <w:t>ных домах на дату утверж-</w:t>
              <w:br/>
              <w:t>дения кратко-</w:t>
              <w:br/>
              <w:t>срочно-</w:t>
              <w:br/>
              <w:t>го плана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многоквартирных домов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капитального ремонта общего имущества в многоквартирных домах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квартал 20___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квартал 20___г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квартал 20___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тал 20___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квартал 20___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квартал 20___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квартал 20___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квартал </w:t>
              <w:br/>
              <w:t>20___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*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етр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742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434 238,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434 238,52</w:t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 742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3 434 238,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3 434 238,5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131,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400 723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400 723,60</w:t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 131,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6 400 723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6 400 723,60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на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931,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 393 409,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 393 409,40</w:t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 931,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 393 409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 393 409,40</w:t>
            </w:r>
          </w:p>
        </w:tc>
      </w:tr>
      <w:tr>
        <w:trPr>
          <w:trHeight w:val="7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1 805,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3 228 371,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3 228 371,5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221">
    <w:name w:val="xl221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224">
    <w:name w:val="xl224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225">
    <w:name w:val="xl225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29">
    <w:name w:val="xl229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40">
    <w:name w:val="xl240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  <w:u w:val="single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  <w:u w:val="single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305">
    <w:name w:val="xl30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311">
    <w:name w:val="xl31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312">
    <w:name w:val="xl31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313">
    <w:name w:val="xl31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23">
    <w:name w:val="xl223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46:00Z</dcterms:created>
  <dc:creator>Николай Владимирович Москалёв</dc:creator>
  <dc:description/>
  <cp:keywords/>
  <dc:language>en-US</dc:language>
  <cp:lastModifiedBy>Адм. г.Канаш (Светлана Н. Сладкова)</cp:lastModifiedBy>
  <cp:lastPrinted>2023-11-14T13:44:00Z</cp:lastPrinted>
  <dcterms:modified xsi:type="dcterms:W3CDTF">2024-02-22T07:46:00Z</dcterms:modified>
  <cp:revision>2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