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78" w:leader="none"/>
        </w:tabs>
        <w:ind w:right="4534" w:hanging="0"/>
        <w:jc w:val="both"/>
        <w:rPr/>
      </w:pPr>
      <w:r>
        <w:rPr>
          <w:b/>
          <w:sz w:val="26"/>
          <w:szCs w:val="26"/>
        </w:rPr>
        <w:t>О проведении публичных слушаний по проекту планировки и проекту межевания территории для размещения линейного объекта «Автомобильная дорога Чебоксары-Синьялы-Ильбеши-Альгешево-Малое Шахчур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Провести публичные слушания по проекту планировки и проекту межевания территории для размещения линейного «Автомобильная дорога Чебоксары-Синьялы-Ильбеши-Альгешево-Малое Шахчурино» согласно приложениям № № 1-4 к настоящему постановлению </w:t>
      </w:r>
      <w:r>
        <w:rPr>
          <w:sz w:val="26"/>
          <w:szCs w:val="26"/>
        </w:rPr>
        <w:t>23 марта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Предложения и замечания по проекту планировки и проекту межевания территории для размещения линейного объекта «Автомобильная дорога Чебоксары-Синьялы-Ильбеши-Альгешево-Малое Шахчурино»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5.02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680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5.02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680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sd-ur</dc:creator>
  <dc:description/>
  <cp:keywords/>
  <dc:language>en-US</dc:language>
  <cp:lastModifiedBy>Чеб . р-н - Антонов Геннадий</cp:lastModifiedBy>
  <cp:lastPrinted>2023-02-16T10:13:00Z</cp:lastPrinted>
  <dcterms:modified xsi:type="dcterms:W3CDTF">2023-07-18T07:27:00Z</dcterms:modified>
  <cp:revision>12</cp:revision>
  <dc:subject/>
  <dc:title>Чăваш Республики</dc:title>
</cp:coreProperties>
</file>