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517"/>
        <w:gridCol w:w="3223"/>
      </w:tblGrid>
      <w:tr>
        <w:trPr>
          <w:trHeight w:val="6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 проведени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3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 – 10.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регистрация участников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кретариат </w:t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 - 10.5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коллектива художественного творчеств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кова Л.А.</w:t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5 – 11.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участников, спортивный марш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.00 – 11.02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 главе Моргаушского муниципального окр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удья  </w:t>
            </w:r>
          </w:p>
        </w:tc>
      </w:tr>
      <w:tr>
        <w:trPr>
          <w:trHeight w:val="9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 – 11.2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главы  Моргаушского муниципального округа  А.Н.Матрос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 ЧР и Моргаушского муниципального округ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удья </w:t>
            </w:r>
          </w:p>
        </w:tc>
      </w:tr>
      <w:tr>
        <w:trPr>
          <w:trHeight w:val="3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0 – 11.35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гостям мероприя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5 – 11.4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баскетбольных мячей образовательным учреждениям – участникам школьной баскетбольной лиг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удья</w:t>
            </w:r>
          </w:p>
        </w:tc>
      </w:tr>
      <w:tr>
        <w:trPr>
          <w:trHeight w:val="6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45 – 11.5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программой соревнований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удь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50 – 12.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старту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йская бригада</w:t>
            </w:r>
          </w:p>
        </w:tc>
      </w:tr>
      <w:tr>
        <w:trPr>
          <w:trHeight w:val="21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0 – 14.3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и девочки (2016 г.р. моложе)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и девочки (2012 – 2015 г.г.р)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и девочки (2010 – 2011 г.г.р)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и девушки (2008 – 2009 г г.р.)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и девушки (2006 – 2007 г г.р.)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(2005 г.р. и до 35 лет)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(2006 г.р. и до 35 лет)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от 36 до 59 лет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от 36 до 54 лет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60 лет и старше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ы 55 лет и старше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тарт мужчины и женщины до 35 лет</w:t>
            </w:r>
          </w:p>
          <w:p>
            <w:pPr>
              <w:pStyle w:val="Style16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старт мужчины и женщины старше 35 л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йская бригада</w:t>
            </w:r>
          </w:p>
        </w:tc>
      </w:tr>
      <w:tr>
        <w:trPr>
          <w:trHeight w:val="95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тие соревн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ейская  бригад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Глава  Моргауш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 А.Н.Матросо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«___» _____________ 20 ___ г.</w:t>
      </w:r>
    </w:p>
    <w:p>
      <w:pPr>
        <w:pStyle w:val="Heading1"/>
        <w:rPr>
          <w:lang w:val="ru-RU"/>
        </w:rPr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ведения </w:t>
      </w:r>
      <w:r>
        <w:rPr>
          <w:b/>
        </w:rPr>
        <w:t xml:space="preserve">Всероссийского дня бега «Кросс Нации – 2023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в Моргаушском муниципальном округе</w:t>
      </w:r>
    </w:p>
    <w:p>
      <w:pPr>
        <w:pStyle w:val="Normal"/>
        <w:rPr/>
      </w:pPr>
      <w:r>
        <w:rPr/>
        <w:t xml:space="preserve">Место проведения: стадион с. Моргауши  </w:t>
      </w:r>
    </w:p>
    <w:p>
      <w:pPr>
        <w:pStyle w:val="Normal"/>
        <w:rPr/>
      </w:pPr>
      <w:r>
        <w:rPr/>
        <w:t xml:space="preserve">Дата проведения: 16 сентября 2023 года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16:00Z</dcterms:created>
  <dc:creator>sport</dc:creator>
  <dc:description/>
  <cp:keywords/>
  <dc:language>en-US</dc:language>
  <cp:lastModifiedBy>Admin</cp:lastModifiedBy>
  <cp:lastPrinted>2023-09-05T16:01:00Z</cp:lastPrinted>
  <dcterms:modified xsi:type="dcterms:W3CDTF">2023-09-08T10:17:00Z</dcterms:modified>
  <cp:revision>16</cp:revision>
  <dc:subject/>
  <dc:title/>
</cp:coreProperties>
</file>