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ПРОТОКОЛ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заседания Комиссии по профилактике правонарушений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в Красночетайском муниципальном округе Чувашской Республике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</w:t>
      </w:r>
      <w:r>
        <w:rPr>
          <w:rFonts w:cs="Arial" w:ascii="Arial" w:hAnsi="Arial"/>
          <w:sz w:val="25"/>
          <w:szCs w:val="25"/>
        </w:rPr>
        <w:t>12 декабря 2024 года                                                                          № 4</w:t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Председательствующий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062"/>
      </w:tblGrid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color w:val="000000"/>
                <w:sz w:val="25"/>
                <w:szCs w:val="25"/>
              </w:rPr>
              <w:t xml:space="preserve">Михопаров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color w:val="000000"/>
                <w:sz w:val="25"/>
                <w:szCs w:val="25"/>
              </w:rPr>
              <w:t>Иван Николаеви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color w:val="FF0000"/>
                <w:sz w:val="25"/>
                <w:szCs w:val="25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keepNext w:val="true"/>
              <w:suppressAutoHyphens w:val="true"/>
              <w:ind w:right="-81" w:hanging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</w:t>
            </w:r>
            <w:r>
              <w:rPr>
                <w:rFonts w:cs="Arial" w:ascii="Arial" w:hAnsi="Arial"/>
                <w:sz w:val="25"/>
                <w:szCs w:val="25"/>
              </w:rPr>
              <w:t>Глава Красночетайского муниципального округа</w:t>
            </w:r>
          </w:p>
          <w:p>
            <w:pPr>
              <w:pStyle w:val="Normal"/>
              <w:keepNext w:val="true"/>
              <w:suppressAutoHyphens w:val="true"/>
              <w:ind w:right="-81" w:hanging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</w:t>
            </w:r>
          </w:p>
          <w:p>
            <w:pPr>
              <w:pStyle w:val="Normal"/>
              <w:keepNext w:val="true"/>
              <w:suppressAutoHyphens w:val="true"/>
              <w:ind w:right="-81" w:hanging="0"/>
              <w:jc w:val="both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Присутствовали </w:t>
            </w:r>
          </w:p>
          <w:p>
            <w:pPr>
              <w:pStyle w:val="Normal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члены Комиссии: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 xml:space="preserve">Живоев И.Н.,   Николаева С.Г., Артемьев Н.С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 xml:space="preserve">Краснова Н.Н., Михуткина А. Н.,   Храмова Н.Н.,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>Тимакова Г.К., Прокопьев С.В., Вазикова Е.Н.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Приглашенные:</w:t>
            </w:r>
            <w:r>
              <w:rPr>
                <w:rFonts w:cs="Arial" w:ascii="Arial" w:hAnsi="Arial"/>
                <w:sz w:val="25"/>
                <w:szCs w:val="25"/>
              </w:rPr>
              <w:t xml:space="preserve"> 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 xml:space="preserve">Антонов Д.В. (прокурор района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>начальники территориальных отдел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 xml:space="preserve">Спиридонова Л. А.,   Николаев О. А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>Андрианов Ю. М., Михуткин В.Г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sz w:val="25"/>
                <w:szCs w:val="25"/>
              </w:rPr>
              <w:t>Парикова В. Н.  Токшикова А.А., Терушкина К. 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780" w:hanging="378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ВЕСТКА ДНЯ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б организации временного трудоустройства несовершеннолетних граждан в возрасте от 14 до 18 лет свободное от учебы врем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Артемьев Н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ринять к сведению доклад начальника отдела КУ ЦЗН Чувашской Республики «Красночетайский» Артемьева Н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2. Рекомендовать начальнику отдела казенного учреждения Центр занятости населения Чувашской Республики «Красночетайский» (Артемьеву Н.С.) </w:t>
      </w:r>
      <w:r>
        <w:rPr>
          <w:sz w:val="28"/>
          <w:szCs w:val="28"/>
        </w:rPr>
        <w:t>совместно с отделом образования, молодежной политики и спорта Администрации МО обеспечить 100 процентное выполнение контрольного показателя по трудоустройству несовершеннолетних граждан в возрасте от 14 до 18 лет в свободное от учебы время.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уководителям общеобразовательных организаций муниципального округа: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оставить список обучающихся (несовершеннолетних) по временному трудоустройству в свободное от учебы время по категориям: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из многодетной семьи;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дети, состоящие на учете в комиссиях и в подразделениях по делам несовершеннолетних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из неблагополучных семе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из неполных семе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о проделанной работе</w:t>
      </w:r>
      <w:r>
        <w:rPr>
          <w:sz w:val="28"/>
          <w:szCs w:val="28"/>
        </w:rPr>
        <w:t>: по пункту 1.2 до 20 декабря 2024 года.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 пункту 1.3 до 15 мая 2025 года.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 итогах деятельности Комиссии по профилактике правонарушений в Красночетайском муниципальном округе в 2024 году и плане работы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иколаева С.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Принять к сведению доклад ведущего специалиста-эксперта отдела образования, молодежной политики и спорта администрации Красночетайского МО Николаевой С. Г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Утвердить прилагаемый план работы Комиссии по профилактике правонарушений в Красночетайском муниципальном округе Чувашской Республике на 2025 год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м территориальных отделов: </w:t>
      </w:r>
    </w:p>
    <w:p>
      <w:pPr>
        <w:pStyle w:val="Normal"/>
        <w:spacing w:lineRule="auto" w:line="228"/>
        <w:ind w:left="5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редоставить План работы Совета профилактики по предупреждению правонарушений на 2025 го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Членам Комиссии по профилактике правонарушений в Красночетайском муниципальном округе Чувашской Республике, исполнителям протокольных решений:       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едоставлять информационные материалы по вопросам, рассматриваемые на заседаниях комиссии по профилактике правонарушений в соответствии с повесткой дня, предложения в проект протокола, а также своевременное, полное и эффективное исполнение протокольных решений Комисс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0"/>
        <w:tabs>
          <w:tab w:val="clear" w:pos="708"/>
          <w:tab w:val="left" w:pos="0" w:leader="none"/>
        </w:tabs>
        <w:spacing w:lineRule="auto" w:line="228"/>
        <w:ind w:left="0" w:right="-2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12 декабря 2024 года   18 протокольное решение исполнено.</w:t>
      </w:r>
    </w:p>
    <w:p>
      <w:pPr>
        <w:pStyle w:val="Style20"/>
        <w:tabs>
          <w:tab w:val="clear" w:pos="708"/>
          <w:tab w:val="left" w:pos="0" w:leader="none"/>
        </w:tabs>
        <w:spacing w:lineRule="auto" w:line="228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 поручений в связи с исполнением в полном объеме предлагается снять с контроля, предусмотренные пунктами 1.2; 2.2; 2.3, 3.2; 3.6; 4.3   протокола № 1 от 06 марта 2024 г.  пунктами 1.2, 1.3; 2.2, 2.3, 2.4 протокола от 13 июня 2024 года; пунктами 1.2; 2.2; 2.3; 2.4; 2.5; 3.2; 3.3 протокола № 3 от 19 сентября 2024 года.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рок о проделанной работе</w:t>
      </w:r>
      <w:r>
        <w:rPr>
          <w:sz w:val="28"/>
          <w:szCs w:val="28"/>
        </w:rPr>
        <w:t>: по пункту 3.1   до 15 января 2025 го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</w:t>
        <w:tab/>
        <w:tab/>
        <w:tab/>
        <w:t xml:space="preserve"> </w:t>
        <w:tab/>
        <w:t xml:space="preserve">                        И.Н. Михопаров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Dropdownusernamefirstletter">
    <w:name w:val="dropdown-user-name__first-letter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seudolink">
    <w:name w:val="pseudo_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22:00Z</dcterms:created>
  <dc:creator>comp</dc:creator>
  <dc:description/>
  <cp:keywords/>
  <dc:language>en-US</dc:language>
  <cp:lastModifiedBy>Адм. Красночетайского района Лариса Зайцева</cp:lastModifiedBy>
  <cp:lastPrinted>2024-12-12T08:20:00Z</cp:lastPrinted>
  <dcterms:modified xsi:type="dcterms:W3CDTF">2024-12-18T07:36:00Z</dcterms:modified>
  <cp:revision>412</cp:revision>
  <dc:subject/>
  <dc:title/>
</cp:coreProperties>
</file>