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1:030101:164, расположенного по адресу: Чувашская Республика, Канашский район, Сеспельское сельское поселение, д. Атыково, ул. Романовых, дом 30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Макаров Владимир Леонидович, 00.00.0000 г.р., место рождения: д. Атыково Канашского района Чувашской АССР, паспорт серии 00 00 №000000, выдан  ТП в Канашском районе Межрайонного отдела УФМС России по Чувашской Республике в г. Канаш, дата выдачи 00.00.0000, СНИЛС 000-000-000 00, проживающий по адресу: Чувашская Республика, Канашский район, д. Атыково, ул. Романовых, дом 3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постановлением главы Сеспельской сельской администрации  от 13 февраля 1992 года №1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0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10:00Z</dcterms:modified>
  <cp:revision>2</cp:revision>
  <dc:subject/>
  <dc:title/>
</cp:coreProperties>
</file>