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6.05.2023     12/1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5.2023      №  12/1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б утверждении списка кандидатов в члены участковых избирательных комиссий Ибресинского муниципального округа Чувашской Республ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ым законом от 12.06.2002 N 67-ФЗ "Об основных гарантиях избирательных прав и права на участие в референдуме граждан Российской Федерации"</w:t>
        </w:r>
      </w:hyperlink>
      <w:r>
        <w:rPr/>
        <w:t xml:space="preserve"> Собрание депутатов Ибресинского муниципального округ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/>
        <w:t>Утвердить список кандидатов в члены участковых избирательных комиссий Ибресинского муниципального округа Чувашской Республик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bookmarkStart w:id="1" w:name="sub_1"/>
      <w:bookmarkStart w:id="2" w:name="sub_3"/>
      <w:bookmarkEnd w:id="1"/>
      <w:r>
        <w:rPr/>
        <w:t xml:space="preserve">Настоящее реш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bookmarkEnd w:id="2"/>
      <w:r>
        <w:rPr>
          <w:b/>
        </w:rPr>
        <w:t>.</w:t>
      </w:r>
    </w:p>
    <w:p>
      <w:pPr>
        <w:pStyle w:val="Normal"/>
        <w:ind w:left="19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Ибрес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руга Чувашской Республик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Н.Г.Майор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И.Г. Семё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бресинского муниципального округ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Чувашской Республик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6.05.2023 № 1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писок кандидатов в члены участковых избирательных комиссий Ибресин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tbl>
      <w:tblPr>
        <w:tblW w:w="114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85"/>
        <w:gridCol w:w="1296"/>
        <w:gridCol w:w="1876"/>
        <w:gridCol w:w="2477"/>
        <w:gridCol w:w="20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/род занятий,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Гал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9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п .Ибреси, ул. Солнечная, д. 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02 577739 выдан 24.04.2002 Ибресинским РОВД Чувашской Республи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раид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9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п. Ибреси, ул. Кирова, д.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бресинская СОШ №1», заведующий хозяйств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средн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01 421262 выдан 04.12.2001 Ибресинским РОВД Чувашской Республи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Н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пгт. Ибреси, ул. Кооперативная, д.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«Ибресинский ЦСОН» Минтруда Чувашии, дире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8705 397232 выдан 18.01.2006 Отделом внутренних дел Ибресинского района Чувашской Республи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Раис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9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пос. Ибреси, ул. Мира, д. 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ом детского творчества» Ибресинского муниципального округа, методи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02 638208 выдан 22.08.2002 Ибресинским РОВД Чувашской Республи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п. Буинск, ул. Ленина, д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инская сельская библиотека МБУК «Централизованная библиотечная система» Ибресинского муниципального округа, библиотек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среднее специ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 17 291499 выдан 01.08.2017 ТП в пос. Ибреси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Ольг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д. Вудоялы, ул. Лесная, д.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Айбечский детский сад «Аистенок»,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1 960403 выдан 07.11.2012 ТП в пос. Ибреси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Евген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19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д. Сюрбеевка, ул. Горького, д. 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ТИ», кадастровый инжене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02 562972 выдан 25.06.2002 Ибреинским РОВД Чувашской Республи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рафова Раиса Афанас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. Ибресинский р-н, д. Большие Абакасы, ул. Мира, д.5, кв.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ольшеабакасинская ООШ», учи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01 345780 выдан 20.09.2001 Ибресинским РОВД Чувашской Республи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кина Натал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9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. Ибресинский р-н, д. Большие Абакасы, ул. Мира, д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абакасинская  сельская библиотека МБУК «Централизованная библиотечная система» Ибресинского муниципального округа, 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среднее специ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08 655197 выдан 16.09.2008 ТП УФМС России по Чувашской Республике в Ибресинском район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Вероник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19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. Ибресинский р-н, д. Малое Батырево, ул. 50 лет Победы, д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сельская библиотека МБУК «Централизованная библиотечная система» Ибрес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0 862946 выдан 22.03.2011 ТП УФМС России по Чувашской Республике в Ибресинском район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, ул. А.В.Асламаса, д. 1, кор. 1 , 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1 885422 выдан 27.09.2011 ТП УФМС России по Чувашской Республике в Ибресинском район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Наталия 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. Ибресинский р-н, с. Малые Кармалы, ул. Школьная, д.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среднее специ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0 862597 выдан 11.01.2011 ТП УФМС России по Чувашской Республике в Ибресинском район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янова Людмил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19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п. Смычка, ул. Полевая, д.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Малокармалинская СОШ», учи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1 959677 выдан 06.06.2012 ТП в пос. Ибреси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ва Рег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9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п. Липовка, ул. Школьная, д. 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повская ООШ», учи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07 610749 выдан 19.02.2008 ТП УФМС России по Чувашской Республике в Ибресинском район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ева Алё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с. Новое Чурашево, ул. космонавта Николаева А.Г., д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К «Соцзайм», кредитный инспе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среднее профессион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6 270098 выдан 28.02.2017 ТП в пос. Ибреси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Татья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9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с. Хормалы, ул. Николаева, д. 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Хормалинская СОШ», учи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9 434336 выдан 07.11.2019 МВД по Чувашской Республик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Маргарит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д. Андрюшево, ул. Комсомольская, д.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 Ибресинского муниципального округа, библиотек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среднее специ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9 425022 выдан 18.10.2019 МВД по Чувашской Республик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Гали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9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дер. Хом-Яндобы, ул. Центральная, д. 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Хормалинская СОШ», заместитель директора по воспитательной ча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4 155669 выдан 02.04.2015 ТП в пос. Ибреси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тал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9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дер. Новые Высли, ул. Заводская, д. 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ыслинская сельская библиотека МБУК «Централизованная библиотечная система Ибресинского муниципального округа, библиотек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не полное средн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5 198130 выдан 16.02.2016 ТП в пос. Ибреси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улова Ма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9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. Ибресинский р-н, д. Чувашские Тимяши, ул. 40 лет Победы, д. 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Чуваштимяшская СОШ»,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21 564848 выдан 08.04.2022 МВД по Чувашской Республик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Альбина Арк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9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. Ибресинский р-н, д. Нижнее Кляшево, ул. Заречная, д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кляшевская сельская библиотека МБУК «Централизованная библиотечная система» Ибресинского муниципального округа, 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21 510467 выдан 08.06.2021 МВД по Чувашской Республик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ова Светла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9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с. Хомбусь – Батырево, ул. Ульянова, д. 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влова Нина Яковлевна, менеджер-касси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среднее профессион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7 291373 выдан 28.06.2017 ТП в пос. Ибреси Межрайонного отедал УФМС России по Чувашской Республик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Алевтина Кузьм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9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д. Ширтаны, ул.Северная, д.12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танская сельская библиотека МБУК «Централизованная библиотечная система» Ибресинского муниципального округа, 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2 999406 выдан 12.03.2013 ТП в пос. Ибреси Межрайонного отдела УФМС России по Чувашской Республике в гор. Канаш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И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9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Ибресинский р-н, д. Ширтаны, ул.Южная, д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ЗН Ибресинского района, началь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9 424906 выдан 11.09.2019 МВД по Чувашской Республик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аева Татья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9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. Ибресинский р-н, пос. Костер, ул. Молодежная, д. 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ПСЧ 9 ПСО ФПС ГПС ГУ МЧС России по Чувашской Республике, инженер группы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ние среднее специ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9717 322609 выдан 14.11.2017 ТП в пос. Ибреси Межрайонного отдела УФМС России по Чувашской Республике в гор.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7119/" TargetMode="External"/><Relationship Id="rId4" Type="http://schemas.openxmlformats.org/officeDocument/2006/relationships/hyperlink" Target="http://internet.garant.ru/document/redirect/4877009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gki1</dc:creator>
  <dc:description/>
  <cp:keywords/>
  <dc:language>en-US</dc:language>
  <cp:lastModifiedBy>Алина Фадеева</cp:lastModifiedBy>
  <cp:lastPrinted>2023-05-16T15:31:00Z</cp:lastPrinted>
  <dcterms:modified xsi:type="dcterms:W3CDTF">2023-05-16T12:32:00Z</dcterms:modified>
  <cp:revision>30</cp:revision>
  <dc:subject/>
  <dc:title>ЧĂВАШ РЕСПУБЛИКИ</dc:title>
</cp:coreProperties>
</file>