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24"/>
        <w:gridCol w:w="12"/>
        <w:gridCol w:w="709"/>
        <w:gridCol w:w="7"/>
        <w:gridCol w:w="2674"/>
        <w:gridCol w:w="12"/>
        <w:gridCol w:w="1406"/>
        <w:gridCol w:w="12"/>
      </w:tblGrid>
      <w:tr>
        <w:trPr>
          <w:trHeight w:val="2242" w:hRule="atLeast"/>
        </w:trPr>
        <w:tc>
          <w:tcPr>
            <w:tcW w:w="9344" w:type="dxa"/>
            <w:gridSpan w:val="7"/>
            <w:tcBorders/>
            <w:vAlign w:val="bottom"/>
          </w:tcPr>
          <w:p>
            <w:pPr>
              <w:pStyle w:val="Heading4"/>
              <w:ind w:left="4723" w:hanging="0"/>
              <w:rPr/>
            </w:pPr>
            <w:r>
              <w:rPr>
                <w:i w:val="false"/>
              </w:rPr>
              <w:t>Приложение 1</w:t>
            </w:r>
          </w:p>
          <w:p>
            <w:pPr>
              <w:pStyle w:val="Heading4"/>
              <w:ind w:left="4581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к решению Собрания депутатов Мариинско-Посадского муниципального округа Чувашской Республики "Об исполнении бюджета Мариинско-Посадского муниципального округа Чувашской Республики за 2023 год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 xml:space="preserve">Доход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юджета Мариинско-Посад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 кодам классификации доходов бюджет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44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ыс. рубл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ссовое исполнение</w:t>
            </w:r>
          </w:p>
        </w:tc>
      </w:tr>
      <w:tr>
        <w:trPr>
          <w:trHeight w:val="721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о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уп</w:t>
              <w:softHyphen/>
              <w:t>лений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о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а Мариинско-Посадского района Чувашской Республики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, ВСЕГО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59 029,9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ая служба по надзору в сфере природопользования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8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73,2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10 01 0000 12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7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30 01 0000 12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0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41 01 0000 12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409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 964,3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082,1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6,3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130 01 0000 11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1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140 01 0000 11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2,5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1 01 0000 11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55,7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1 01 0000 11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1 01 0000 11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69,8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1 01 0000 11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 018,6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1 01 0000 11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24,2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21 01 0000 11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0,5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2010 02 0000 11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7,7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2,5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4020 02 0000 11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20 14 0000 11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39,1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4011 02 0000 11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</w:tr>
      <w:tr>
        <w:trPr>
          <w:trHeight w:val="319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4012 02 0000 11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9,2</w:t>
            </w:r>
          </w:p>
        </w:tc>
      </w:tr>
      <w:tr>
        <w:trPr>
          <w:trHeight w:val="319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2 14 0000 11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2,0</w:t>
            </w:r>
          </w:p>
        </w:tc>
      </w:tr>
      <w:tr>
        <w:trPr>
          <w:trHeight w:val="319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2 14 0000 11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91,7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 01020 01 000011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3010 01 0000 11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0,3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9 01 0000 14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внутренних дел Россий-ской Федерации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00 14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юстиции Чувашской Республики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8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3,1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50 01 0000 14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60 01 0000 14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1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70 01 0000 14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6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40 01 0000 14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50 01 0000 14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70 01 0000 14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0 01 0000 14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200 01 0000 14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0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образования и молодежной политики Чувашской Республики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4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50 01 0000 14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ариинско-Посадского муниципального округа Чувашской Республики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3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 441,0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2 14 0000 12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43,5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4 14 0000 12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4 14 0000 12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7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4 14 0000 12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3,2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4 14 0000 13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69,2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4 14 0000 13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4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4 14 0000 13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 в части реализации основных средств по указанному имуществу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3 14 0000 41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8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2 14 0000 43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1,8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54 01 0000 14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10 14 0000 14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14 0000 14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0,2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20 14 0000 15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88,9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216 14 0000 15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975,2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97 14 0000 15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29,9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проведение комплексных кадастровых работ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11 05 0000 15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5 14 0000 15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24,6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76 14 0000 15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45,9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99 14 0000 15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4 0000 15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251,6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4 0000 15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65,1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082 14 0000 15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02,8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4 0000 15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0,5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20 14 0000 15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930 14 0000 15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7,9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6 0000 15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14 0000 15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3,4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4 0000 15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 715,0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ультуры и социального развития администрации Мариинско-Посадского муниципального округа Чувашской Республики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7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417,0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19 14 0000 15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4 0000 15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29,4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4 0000 15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6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бразования, молодёжной политики и спорта администрации Мариинско-Посадского муниципального округа Чувашской Республики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4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 926,8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098 14 0000 15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9,5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28 14 0000 15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63,8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3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 0000 15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7,5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7576 14 0000 15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 438,4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4 0000 15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640,9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4 0000 15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 001,1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9 14 0000 15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1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79 14 0000 15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20,2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303 14 0000 15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62,3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30 14 0000 15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35,2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4010 14 0000 15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8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муниципальных округов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25097 14 0000 15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,4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25304 14 0000 15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4,1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иных межбюджетных трансферт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округов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45179 14 0000 15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3,1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4 0000 15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56,4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 отдел администрации Мариинско-Посадского муниципального округа Чувашской Республики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 911,9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округов на выравнивание бюджетной обеспеченности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4 0000 15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150,7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4 0000 150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61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420" w:hanging="0"/>
      <w:jc w:val="center"/>
      <w:outlineLvl w:val="3"/>
    </w:pPr>
    <w:rPr>
      <w:rFonts w:ascii="Times New Roman" w:hAnsi="Times New Roman" w:cs="Times New Roman"/>
      <w:i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Текст выноски Знак"/>
    <w:qFormat/>
    <w:rPr>
      <w:rFonts w:ascii="Calibri" w:hAnsi="Calibri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eastAsia="Calibri"/>
      <w:sz w:val="16"/>
      <w:szCs w:val="16"/>
      <w:lang w:val="en-US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ET;Times New Roman" w:hAnsi="TimesET;Times New Roman" w:cs="TimesET;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top"/>
    </w:pPr>
    <w:rPr>
      <w:rFonts w:ascii="TimesET;Times New Roman" w:hAnsi="TimesET;Times New Roman" w:cs="TimesET;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ET;Times New Roman" w:hAnsi="TimesET;Times New Roman" w:cs="TimesET;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ET;Times New Roman" w:hAnsi="TimesET;Times New Roman" w:cs="TimesET;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ET;Times New Roman" w:hAnsi="TimesET;Times New Roman" w:cs="TimesET;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top"/>
    </w:pPr>
    <w:rPr>
      <w:rFonts w:ascii="TimesET;Times New Roman" w:hAnsi="TimesET;Times New Roman" w:cs="TimesET;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top"/>
    </w:pPr>
    <w:rPr>
      <w:rFonts w:ascii="TimesET;Times New Roman" w:hAnsi="TimesET;Times New Roman" w:cs="TimesET;Times New Roman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top"/>
    </w:pPr>
    <w:rPr>
      <w:rFonts w:ascii="TimesET;Times New Roman" w:hAnsi="TimesET;Times New Roman" w:cs="TimesET;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top"/>
    </w:pPr>
    <w:rPr>
      <w:rFonts w:ascii="TimesET;Times New Roman" w:hAnsi="TimesET;Times New Roman" w:cs="TimesET;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21:00Z</dcterms:created>
  <dc:creator>doxod4</dc:creator>
  <dc:description/>
  <cp:keywords/>
  <dc:language>en-US</dc:language>
  <cp:lastModifiedBy>Мариинско-Посадский район - Сергеева Е.М.</cp:lastModifiedBy>
  <cp:lastPrinted>2018-02-16T12:10:00Z</cp:lastPrinted>
  <dcterms:modified xsi:type="dcterms:W3CDTF">2024-02-16T12:38:00Z</dcterms:modified>
  <cp:revision>136</cp:revision>
  <dc:subject/>
  <dc:title>Приложение 1</dc:title>
</cp:coreProperties>
</file>