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ого исполнения бюджета Кана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но пункта 4 статьи 50 Решения Собрания депутатов Канашского района Чувашской Республики  от 02 декабря 2016 года №13/3 «Об утверждении  Положения о регулировании бюджетных правоотношений в Канашском районе Чувашской Республики» проект решения Собрания депутатов о бюджете Канашского муниципального округа  на 2023 год и на плановый период  вносится в Собрание депутатов Канашского муниципального округа Чувашской Республики одновременно с документами и материалами, в состав  которых входит оценка ожидаемого исполнения  бюджета Канашского района за 2022 год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упление собственных (налоговых и неналоговых) доходов в   бюджет  Канашского района Чувашской Республики по состоянию на 1 ноября 2022 года составило 104088,2 тыс. рублей, с ростом к уровню аналогичного периода 2021 года (85006,6 твс.рублей)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2,4% или на 19081,6 тыс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е налоговых и неналоговых доходов за текущий год оценивается порядка 125232,0 тыс.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доходной части бюджета Канашского района с учетом безвозмездных поступлений в 2022 году прогнозируется в объеме   976508,5 тыс.руб. рублей, с ростом к первоначально утвержденным плановым назначениям на 2022 год (808982,2 тыс. рублей) на 20,7%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расходам бюджет Канашкого района на 1 ноября 2022 года исполнен в объеме 752787,1 (77,8% )от утвержденных годовых назнач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Канашского района  в 2022 году прогнозируются в объеме 1003417,1 тыс. рублей, с ростом к первоначально предусмотренным бюджетным назначениям на 2022 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08982,2 тыс. рублей) на 24,0%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исполнения бюджета Канашского района в 2022 году по расходам в разрезе бюджетной классификации Российской Федерации характеризируется следующими данными: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>
          <w:tblHeader w:val="true"/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524,2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57,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942,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631,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882,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691,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61,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1,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245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417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ефицит бюджета Канашского района  на 2022 год прогнозируется в объеме 26908,6 тыс.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7:00Z</dcterms:created>
  <dc:creator>Ярухин</dc:creator>
  <dc:description/>
  <cp:keywords/>
  <dc:language>en-US</dc:language>
  <cp:lastModifiedBy>FIN7</cp:lastModifiedBy>
  <cp:lastPrinted>2022-11-05T10:55:00Z</cp:lastPrinted>
  <dcterms:modified xsi:type="dcterms:W3CDTF">2022-11-05T07:55:00Z</dcterms:modified>
  <cp:revision>6</cp:revision>
  <dc:subject/>
  <dc:title/>
</cp:coreProperties>
</file>