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0" w:name="_Hlk130315997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Проведение регионального этапа Всероссийского конкурса «Лучшая муниципальная практ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115"/>
              <w:gridCol w:w="1264"/>
              <w:gridCol w:w="1272"/>
              <w:gridCol w:w="1133"/>
              <w:gridCol w:w="992"/>
              <w:gridCol w:w="967"/>
              <w:gridCol w:w="931"/>
              <w:gridCol w:w="1134"/>
              <w:gridCol w:w="1018"/>
              <w:gridCol w:w="1018"/>
              <w:gridCol w:w="1791"/>
              <w:gridCol w:w="1276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Организация и проведение регионального этапа Всероссийского конкурса «Лучшая муниципальная практика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проведения регионального этапа Всероссийского конкурса «Лучшая муниципальная практ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аствующих в региональном этапе Всероссийского конкурса «Лучшая муниципальная практика»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  <w:r>
              <w:rPr>
                <w:rFonts w:eastAsia="Calibri"/>
                <w:sz w:val="22"/>
                <w:szCs w:val="22"/>
              </w:rPr>
              <w:t>от общего количества муниципальных округов,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rFonts w:eastAsia="Calibri"/>
                <w:sz w:val="22"/>
                <w:szCs w:val="22"/>
              </w:rPr>
              <w:t>Организация и проведение регионального этапа Всероссийского конкурса «Лучшая муниципальная практик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нормативные правовые акты Чувашской Республики, регулирующие вопросы </w:t>
            </w:r>
            <w:r>
              <w:rPr>
                <w:rFonts w:eastAsia="Calibri"/>
                <w:sz w:val="22"/>
                <w:szCs w:val="22"/>
              </w:rPr>
              <w:t>проведения регионального этапа Всероссийского конкурса «Лучшая муниципальная практ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нормативных правовых актов Чувашской Республики, регулирующих вопросы </w:t>
            </w:r>
            <w:r>
              <w:rPr>
                <w:rFonts w:eastAsia="Calibri"/>
                <w:sz w:val="22"/>
                <w:szCs w:val="22"/>
              </w:rPr>
              <w:t>проведения регионального этапа Всероссийского конкурса «Лучшая муниципальная практика»</w:t>
            </w:r>
            <w:r>
              <w:rPr>
                <w:sz w:val="22"/>
                <w:szCs w:val="22"/>
              </w:rPr>
              <w:t xml:space="preserve">, представлены на рассмотрение Кабинета Министров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rFonts w:eastAsia="Calibri"/>
                <w:sz w:val="22"/>
                <w:szCs w:val="22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гиональный этан Всероссийского конкурса «Лучшая муниципальная практ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ы 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ых межбюджетных трансфертов осуществляется в соответствии с Правилами предоставления иных межбюджетных трансфертов из республиканского бюджета Чувашской Республики бюджетам муниципальных округов и бюджетам городских округов на поощрение победителей регионального этапа Всероссийского конкурса «Лучшая муниципальная практика», утвержденными нормативным правовым актом Кабинета Министров Чувашской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Проведение регионального этапа Всероссийского конкурса «Лучшая муниципальная практика» </w:t>
            </w:r>
            <w:r>
              <w:rPr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Разработаны нормативные правовые акты Чувашской Республики, регулирующие вопросы </w:t>
            </w:r>
            <w:r>
              <w:rPr>
                <w:rFonts w:eastAsia="Calibri"/>
                <w:sz w:val="22"/>
                <w:szCs w:val="22"/>
              </w:rPr>
              <w:t>проведения регионального этапа Всероссийского конкурса «Лучшая муниципальная практика»</w:t>
            </w:r>
            <w:r>
              <w:rPr>
                <w:iCs/>
                <w:sz w:val="22"/>
                <w:szCs w:val="22"/>
              </w:rPr>
              <w:t>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Проведен региональный этан Всероссийского конкурса «Лучшая муниципальная практика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 xml:space="preserve"> Поощрены победители регионального этапа Всероссийского конкурса «Лучшая муниципальная практика»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bookmarkStart w:id="1" w:name="_Hlk130315997"/>
      <w:bookmarkStart w:id="2" w:name="_Hlk130315997"/>
      <w:bookmarkEnd w:id="2"/>
    </w:p>
    <w:sectPr>
      <w:headerReference w:type="default" r:id="rId4"/>
      <w:type w:val="nextPage"/>
      <w:pgSz w:orient="landscape" w:w="16838" w:h="11906"/>
      <w:pgMar w:left="425" w:right="709" w:gutter="0" w:header="0" w:top="1134" w:footer="0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0:00Z</dcterms:created>
  <dc:creator>Минстрой 50. Наталья Шибалова</dc:creator>
  <dc:description/>
  <cp:keywords/>
  <dc:language>en-US</dc:language>
  <cp:lastModifiedBy>Валентина Горелова</cp:lastModifiedBy>
  <cp:lastPrinted>2023-11-17T12:46:00Z</cp:lastPrinted>
  <dcterms:modified xsi:type="dcterms:W3CDTF">2023-11-17T13:28:00Z</dcterms:modified>
  <cp:revision>15</cp:revision>
  <dc:subject/>
  <dc:title/>
</cp:coreProperties>
</file>