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/>
        <w:ind w:firstLine="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отношении земельного участка с кадастровым номером 21:26:190202:73, расположенного по адресу: Чувашская Республика, Янтиковский район, Чутеевское сельское поселение, для ведения личного подсобного хозяйства, общей площадью 5200 кв. м., в качестве его правообладателя, владеющего данным объектом на праве пожизненного наследуемого владения, выявлен Самсонов Геннадий Павлович, 00.00.0000 г.р., место рождения: д.Новое Ишино Янтиковского района Чувашской Республики, паспорт 00 00 №000000, выданный ТП в с.Янтиково межрайонного отдела УФМС России по Чувашской Республике в гор. Канаш, дата выдачи 00.00.0000 года, СНИЛС 000-000-000 00, проживающий по адресу: Чувашская Республика, Янтиковский район, с.Янтиково, пр. Ленина, д. 00, кв. № 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 подтверждается сообщениями нотариуса Янтиковского муниципального округа от 28.06.2023 № 304, 18.07.2023 № 351 (копии прилагаю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(до 04.09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3-05-12T14:56:00Z</cp:lastPrinted>
  <dcterms:modified xsi:type="dcterms:W3CDTF">2023-07-20T08:41:00Z</dcterms:modified>
  <cp:revision>46</cp:revision>
  <dc:subject/>
  <dc:title/>
</cp:coreProperties>
</file>