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чет о деятельности финансового отдела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зловского  района Чувашской Республики з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Финансовый отдел администрации Козловского района Чувашской Республики (далее – Козловский райфинотдел) осуществляет свою деятельность на основании Положения о финансовом отделе администрации Козловского района Чувашской Республики, утвержденного решением  Собранием  депутатов Козловского района Чувашской Республики от 24.04.2019 г. № 5/26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зловский райфинотдел является финансовым органом администрации Козловского района Чувашской Республики, осуществляющим выработку единой финансовой, бюджетной, налоговой политики в Козловском районе Чувашской Республики и нормативное правовое регулирование в финансовой сфере, включая бюджетную, налоговую сферу, координирующим в этой сфере деятельность органов местного самоуправления поселений Козлов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зловский райфинотдел является структурным подразделением администрации Козловского района Чувашской Республики со статусом юридического лица, имеет самостоятельный баланс, гербовую печать со своим наименованием, штампы, бланки с собственной символикой. Козловский райфинотдел включает 2 сектора:  бюджетный сектор и сектор бюджетного учета, прогнозирования доходов, электронного взаимодействия и финансового контроля. В Козловском райфинотделе работают 8 муниципальных служащих, 88% имеют высшее образова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Козловский райфинотдел в своей деятельности руководствуется Конституцией Российской Федерации, Федеральными законами, Законами Чувашской Республики и нормативными правовыми актами Козловского район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зловский райфинотдел  в своей работе взаимодействует со структурными подразделениями администрации Козловского района Чувашской Республики, органами местного самоуправления поселений Козловского района Чувашской Республики,   с Министерством финансов Чувашской Республики, другими  органами исполнительной власти Чувашской Республики, Межрайонной инспекцией Федеральной налоговой службы № 7 по Чувашской Республике, Управлением Федерального казначейства по Чувашской Республике, предприятиями и организациями рай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ыми задачами Козловского райфинотдел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работка и реализация единой политики в области финансов, бюджетов и налогов на уровне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е руководства организацией муниципальных финансов в районе, выработка единой финансовой, налоговой и бюджетной политики, организация финансовых взаимоотношений в районе, обеспечивающих развитие и совершенствование рынков, укрепление экономического потенциала района, повышение качества жизни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работка основных направлений налоговой и бюджетной политики, использование налогов в качестве стимулирующего и регулирующего инструмента для развития предпринимательской деятельности, повышения устойчивости доходной части район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вершенствование бюджетной системы и межбюджетных отношений в районе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рганизация, осуществление и контроль за исполнением районного бюджета, управление расходами район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нцентрация финансовых ресурсов района на приоритетных направлениях социально-экономического развития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азработка проекта районного бюджета и обеспечение исполнения его в установленном порядке, составление отчета об исполнении районного бюджета и консолидированного бюджета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частие в работе по реализации единой политики в сфере формирования финансовых рынков в район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е предварительного и текущего контроля за соблюдением бюджетного законодательства при финансировании расходов местного бюджета района, в рамках требований Бюджетного кодекса Российской Федерации, законов Российской Федерации и Чувашской Республики, нормативных и правовых актов органов государственной власти Российской Федерации и Чувашской Республики, муниципальных правовых актов, приказов и инструкций Министерства финансов Российской Федерации и Чувашской Республики,  Федерального казначейства, Козловского райфинотдел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ение методического руководства по вопросам составления районного бюджета и отчетов об его исполнен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уществление полномочий по формированию, исполнению и учету исполнения бюджетов поселений района (далее – бюджеты поселений) по соглашению о передаче части своих полномочий по бюджетному процесс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уществление в пределах своей компетенции финансов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заключенными соглашениями о передаче части своих полномочий по формированию, исполнению и учету исполнения бюджетов Козловский райфинотдел составляет и организует исполнение 10 бюджетов поселений Козловского район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важный вопрос - это организация и обеспечение своевременной и качественной подготовки проекта решения  о бюджете и прогноза консолидированного бюджета, исполнение бюджета и формирование бюджетной отчетно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ложениями о бюджетном регулировании в Козловском районе Козловский райфинотдел организует непосредственное составление проекта районного бюджета Козловского района Чувашской Республики, а также проектов бюджетов поселений, осуществляет финансовый муниципальный контроль за исполнением районного бюджета и бюджетов поселений Козлов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ормирование и исполнение бюджетов Козловского района Чувашской Республики осуществлялось в соответствии с показателями прогноза социально-экономического развития Козловского  района на 2022-2024 г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солидированный бюджет Козловского района Чувашской Республики за 2022 год исполнен по доходам в объеме 670494,8 тыс. рублей, или на 102,3% к годовым плановым назначениям. Налоговые и неналоговые доходы Козловского района Чувашской Республики составили 182048,2 тыс. рублей, или 109,6% к годовым плановым назначени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йонный бюджет Козловского района Чувашской Республики за 2022 год исполнен по доходам в целом в объеме 635209,6 тыс. рублей, или на 101,9% к годовым плановым назначениям. Налоговые и неналоговые доходы районного бюджета Козловского района Чувашской Республики исполнены в сумме 127922,2 тыс. рублей, на 111,0%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воначально районный бюджет Козловского района Чувашской Республики на 2022 год утвержден решением Собрания депутатов Козловского районного Чувашской Республики 08 декабря 2021 года № 1/107 по доходам в сумме 471041,9 тыс. рублей, в том числе по собственным доходам – 92544,0 тыс. рублей, безвозмездным поступлениям – 378497,9 тыс. рублей, по расходам 471041,9  тыс. рублей, дефицит бюджета –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2022 года в районный бюджет Козловского района Чувашской Республики внесены изменения 4 раза (решения Собрания депутатов Козловского района Чувашской Республики  от 04.04.2022   № 1/130,   от   17.08.2022 № 1/160, решения Собрания депутатов Козловского муниципального округа Чувашской Республики  от  09.12.2022 № 1/68,  от 26.12.2022 № 1/104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ом против первоначальных назначений объем прогнозируемых доходов районного бюджета Козловского района Чувашской Республики был увеличен на 152109,6 тыс. рублей, или на 32,3%, в том числе по собственным доходам  - на 22726,8 тыс. рублей, или на 24,5%, безвозмездным поступлениям – на 129382,8 тыс. рублей, или на 34,2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течение 2022 года Козловским райфинотделом совместно с отделом экономического развития, промышленности, торговли и имущественных отношений администрации Козловского района Чувашской Республики, Межрайонной инспекцией  Федеральной налоговой службы № 7 по Чувашской Республике проводилась работа  по вопросам своевременности и полноты поступления налогов и других обязательных платежей в бюджеты Козловского района Чувашской Республики от плательщиков налогов и сб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2022 год администрацией Козловского района Чувашской Республики совместно с Управлением Федеральной налоговой службы по Чувашской Республике было проведено 9 заседаний комиссии по повышению устойчивости социально-экономического развития Козловского района Чувашской Республик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заседании комиссий были приглашены руководители 37 предприятий и индивидуальных предпринимателей, имеющие просроченную задолженность по налоговым платежам в консолидированный бюджет Козловского района и начисление заработной платы ниже среднеотраслевой по данному виду деятельности по Чувашской Республики, заслушано – 2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логовые поступления продолжают оставаться основным источником пополнения доходной части консолидированного бюджета района. Налоговые доходы поступили в консолидированный бюджет Козловского района Чувашской Республики в 2022 году в объеме 147498,5 тыс. рублей, исполнение годового плана 108,4%. В структуре налоговых и неналоговых доходов консолидированного бюджета Козловского района Чувашской Республики доля налоговых доходов составила 81,0%.  Налог на доходы физических лиц является главным источником налоговых поступлений. Поступления по нему в консолидированный бюджет составили 110489,1 тыс.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овышения качества исполнения бюджетов и открытости Козловским райфинотделом ежемесячно проводится анализ исполнения районного бюджета и бюджетов поселений Козловского района Чувашской Республики, в том числе в разрезе каждого поселения с доведением их до глав администраций поселений и размещением на </w:t>
      </w:r>
      <w:hyperlink r:id="rId2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Козловского района Чувашской Республики в информационно-телекоммуникационной сети «Интернет» на </w:t>
      </w:r>
      <w:hyperlink r:id="rId3">
        <w:r>
          <w:rPr>
            <w:rStyle w:val="InternetLink"/>
            <w:sz w:val="26"/>
            <w:szCs w:val="26"/>
          </w:rPr>
          <w:t>Портале</w:t>
        </w:r>
      </w:hyperlink>
      <w:r>
        <w:rPr>
          <w:sz w:val="26"/>
          <w:szCs w:val="26"/>
        </w:rPr>
        <w:t xml:space="preserve"> «Муниципальные финансы». Ежедневно проводится мониторинг поступления собственных доходов в бюджет района и бюджеты поселений Козловского района Чувашской Республи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Для полноты учета доходов, их перечисления и недопущения невыясненных поступлений в районный бюджет Козловского района Чувашской Республики, бюджеты городского и сельских поселений Козловского района Чувашской Республики проводилась работа п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воевременному доведению решений о бюджете, распоряжений, приказов главных администраторов доходов бюдже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своевременному обновлению справочников кодов бюджетной классификации в «СУФД ВЕБ-КЛИЕНТ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контролю за своевременным закреплением полномочий администраторов доходов и кодов бюджетной классификации за поселениями Козловского района Чувашской Республики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консолидированного бюджета Козловского района Чувашской Республики за 2022 год составил 654165,0 тыс. рублей, или 95,6% к годовым плановым назначениям. В ходе исполнения консолидированного бюджета Козловского района Чувашской Республики сохранена его социальная направленность. На финансирование отраслей социально-культурной сферы было направлено 332807,7 тыс. рублей, или 50,9% от общего объема расходов. В районе функционируют 6 автономных, 10 бюджетных учреждений.</w:t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первоочередном порядке производилось финансирование расходов, связанных с выплатой заработной платы, расходов на питание детей в школах и дошкольных учреждениях, оплатой муниципальными учреждениями  Козловского района Чувашской Республики коммунальных услуг, налог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зловским райфинотделом велась работа с главными распорядителями и получателями бюджетных средств, на предмет качественного исполнения бюджета. В этой связи осуществлялся анализ доведенных предельных объемов бюджетных ассигнований до главных распорядителей и получателей бюджетных средств и проводилась работа по их эффективному использованию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ешая основные задачи,  направленные на обеспечение эффективного и качественного управления систем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финансов Козловского района Чувашской Республики, Козловским райфинотделом в течение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2 проекта решений Собрания депутатов Козловского района, 2 проекта решений Собрания депутатов Козловского  муниципального округа Чувашской Республики на уточнение районного бюджета Козловского района Чувашской Республики и 29 проектов решений Собраний депутатов поселений,12 проектов решений Собраний депутатов Козловского  муниципального округа Чувашской Республики о внесении изменений в бюджеты посел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готовлены проекты постановлений «О мерах по реализации решения Собрания депутатов Козловского района Чувашской Республики «О районном бюджете Козловского района Чувашской Республики на 2022 год и на плановый период 2023 и 2024 годов», проекты постановлений о мерах по реализации решений посел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работаны в порядке и в сроки, установленные действующим законодательством, проект с материалами  бюджета Козловского муниципального округа Чувашской Республики на 2023 год и на плановый период 2024 и 2025 годов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готовлены проекты постановлений администрации Козловского района Чувашской Республики об утверждении отчета об исполнении районного бюджета Козловского района Чувашской Республики за первый, второй и третий квартал 2022 года, а также аналогичные проекты постановления для поселений;</w:t>
      </w:r>
    </w:p>
    <w:p>
      <w:pPr>
        <w:pStyle w:val="Normal"/>
        <w:ind w:right="57" w:firstLine="708"/>
        <w:jc w:val="both"/>
        <w:rPr/>
      </w:pPr>
      <w:r>
        <w:rPr>
          <w:sz w:val="26"/>
          <w:szCs w:val="26"/>
        </w:rPr>
        <w:t>подготовлены и опубликованы материалы к публичным слушаниям по годовому отчету об исполнении районного бюджета и бюджетов поселений за 2021 год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лось ведение реестра расходных обязательств районного бюджета Козловского района Чувашской Республики и реестров расходных обязательств бюджетов поселений Козловского района Чувашской Республики в программном продукте «Хранилище».</w:t>
      </w:r>
      <w:r>
        <w:rPr>
          <w:iCs/>
          <w:sz w:val="26"/>
          <w:szCs w:val="26"/>
        </w:rPr>
        <w:t xml:space="preserve"> Реестр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расходных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обязательств</w:t>
      </w:r>
      <w:r>
        <w:rPr>
          <w:sz w:val="26"/>
          <w:szCs w:val="26"/>
        </w:rPr>
        <w:t xml:space="preserve"> Козловского района Чувашской Республики на 2022 год направлен в Министерство финансов Чувашской Республики в установленные сроки, а также размещен на </w:t>
      </w:r>
      <w:hyperlink r:id="rId4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Козловского района Чувашской Республики в информационно-телекоммуникационной сети «Интернет» на </w:t>
      </w:r>
      <w:hyperlink r:id="rId5">
        <w:r>
          <w:rPr>
            <w:rStyle w:val="InternetLink"/>
            <w:sz w:val="26"/>
            <w:szCs w:val="26"/>
          </w:rPr>
          <w:t>Портале</w:t>
        </w:r>
      </w:hyperlink>
      <w:r>
        <w:rPr>
          <w:sz w:val="26"/>
          <w:szCs w:val="26"/>
        </w:rPr>
        <w:t xml:space="preserve"> «Муниципальные финанс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готовлены и сданы в Министерство финансов Чувашской Республики отчеты «О расходах и численности работников органов местного самоуправления» за 2021 год, за первое полугодие и девять месяцев 2022 год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ставлена в установленные сроки сводная бюджетная роспись бюджета Козловского муниципального округа Чувашской Республики на 2023 год и на плановый период 2024 и 2025 годов и утверждена и.о. начальником финансового отдела администрации Козловского района Чувашской Республ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формированы лимиты бюджетных обязательств и доведены до главных распорядителей бюджетных средств на 2023 год и на плановый период 2024 и 2025 го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уществлено ведение долговой книги, в которой  учитывались  совокупные долговые обязательства муниципальных образований Козловского района Чувашской Республи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осуществлялся прием, проверка представленной месячной отчетности распорядителями средств районного бюджета Козловского района Чувашской Республики и бюджетов поселений Козловского района Чувашской Республики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существлялось финансирование 16 главных распорядителей средств бюджетов Козловского района Чувашской Республ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жемесячно представлялась отчетность об исполнении бюджетов Козловского района Чувашской Республики, а также информация по исполнению отдельных показателей бюджета в Министерство финансов Чувашской Республ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ежедневно обрабатывались и классифицировались платежные документы, осуществлялся учет поступлений доходов в районный бюджет района и бюджеты посел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проводилась сверка по поступившим доходам и произведенным кассовым расходам данных финансового отдела (по району и в разрезе поселений) с данными Управления Федерального казначейства по Чувашской Республи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исполнения сводной бюджетной росписи в 2022 году вносились изменения в сводную бюджетную роспись.  В ходе исполнения бюджета были оформлены 428 справок об изменении сводных бюджетных росписей бюджетов Козловского района Чувашской Республики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азмещались на </w:t>
      </w:r>
      <w:hyperlink r:id="rId6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Козловского района Чувашской Республики в информационно-телекоммуникационной сети «Интернет» на </w:t>
      </w:r>
      <w:hyperlink r:id="rId7">
        <w:r>
          <w:rPr>
            <w:rStyle w:val="InternetLink"/>
            <w:sz w:val="26"/>
            <w:szCs w:val="26"/>
          </w:rPr>
          <w:t>Портале</w:t>
        </w:r>
      </w:hyperlink>
      <w:r>
        <w:rPr>
          <w:sz w:val="26"/>
          <w:szCs w:val="26"/>
        </w:rPr>
        <w:t xml:space="preserve"> «Муниципальные финансы» информационные материалы об исполнении бюджетов, о результатах финансового контроля и иная информация в части бюджетного процес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ывалась практическая помощь главным распорядителям и бюджетополучателям при составлении месячной, квартальной и годовой отчетности и предоставлялись консультации по ведению бюджетного учета и применению бюджетной классифик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риказом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 Козловским райфинотделом осуществлялось размещение информации на ЕПБС с использованием системы «Электронный бюджет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из информации на ЕПБС показал, что Козловским райфинотделом размещена информация по 25 видам информации по 11 участникам бюджетного процесса (275 показателей из 275 плановых показателей, или 100,0%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авомерным, в том числе целевым и эффективным использованием бюджетных средств, соблюдением требований бюджетного законодательства является неотъемлемой частью работы Козловского райфинотдела по обеспечению исполнения расходных обязательств. Такой контроль обеспечивает соблюдение финансовой дисциплины, ответственности и подотчетности в использовании бюджетных средств, способствуя повышению эффективности и прозрачности управления муниципальными финанс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утренний финансовый контроль осуществляется непрерывно руководителями (заместителями руководителей), иными должностными лицами главных администраторов (администраторов) бюджетных средств, организующими и выполняющими внутренние процедуры составления и исполнения местных бюджетов Козловского района Чувашской Республики, ведения бюджетного учета и составления бюджетной отчетности на соблюдение установленных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obileonline.garant.ru/" \l "/document/12112604/entry/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бюджет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, составления бюджетной отчетности и ведения бюджетного учета этими главными администраторами (администраторами) бюджетных средств и подведомственными получателями (администраторами) средств местных бюджетов Козловского района Чувашской Республики, а также подготовку и организацию мер по повышению экономности и результативности использования средств местных бюджетов Козловского района Чувашской Республики.       </w:t>
      </w:r>
    </w:p>
    <w:p>
      <w:pPr>
        <w:pStyle w:val="Normal"/>
        <w:ind w:right="57" w:firstLine="708"/>
        <w:jc w:val="both"/>
        <w:rPr/>
      </w:pPr>
      <w:r>
        <w:rPr>
          <w:sz w:val="26"/>
          <w:szCs w:val="26"/>
        </w:rPr>
        <w:t>В связи с передачей документов по электронным каналам и обеспечения условий признания юридической силы электронных документов Козловским райфинотделом использовались электронные цифровые подписи (ЭЦП):</w:t>
      </w:r>
    </w:p>
    <w:p>
      <w:pPr>
        <w:pStyle w:val="Normal"/>
        <w:ind w:right="57" w:firstLine="708"/>
        <w:jc w:val="both"/>
        <w:rPr/>
      </w:pPr>
      <w:r>
        <w:rPr>
          <w:sz w:val="26"/>
          <w:szCs w:val="26"/>
        </w:rPr>
        <w:t>- ЭЦП  для передачи в Министерство финансов Чувашской Республики отчетов об исполнении бюджетов Козловского района Чувашской Республики;</w:t>
      </w:r>
    </w:p>
    <w:p>
      <w:pPr>
        <w:pStyle w:val="Normal"/>
        <w:ind w:right="57" w:firstLine="708"/>
        <w:jc w:val="both"/>
        <w:rPr/>
      </w:pPr>
      <w:r>
        <w:rPr>
          <w:sz w:val="26"/>
          <w:szCs w:val="26"/>
        </w:rPr>
        <w:t>- ЭЦП  для передачи в Управление Федерального казначейства по Чувашской Республике платежных поручений, уведомлений об уточнении вида и принадлежности платежа от Козловского райфинотдела;</w:t>
      </w:r>
    </w:p>
    <w:p>
      <w:pPr>
        <w:pStyle w:val="Normal"/>
        <w:ind w:right="57" w:firstLine="708"/>
        <w:jc w:val="both"/>
        <w:rPr/>
      </w:pPr>
      <w:r>
        <w:rPr>
          <w:sz w:val="26"/>
          <w:szCs w:val="26"/>
        </w:rPr>
        <w:t>-  ЭЦП в сфере размещения заказов от Козловского райфинотдела;</w:t>
      </w:r>
    </w:p>
    <w:p>
      <w:pPr>
        <w:pStyle w:val="Normal"/>
        <w:ind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ЭЦП   для  передачи  налоговой  отчетности  и отчетности во внебюджетные фонды.</w:t>
      </w:r>
    </w:p>
    <w:p>
      <w:pPr>
        <w:pStyle w:val="Normal"/>
        <w:ind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лась работа по ведению делопроизводства, учет входящих и исходящих документов.</w:t>
      </w:r>
    </w:p>
    <w:p>
      <w:pPr>
        <w:pStyle w:val="Normal"/>
        <w:ind w:right="57" w:firstLine="708"/>
        <w:jc w:val="both"/>
        <w:rPr/>
      </w:pPr>
      <w:r>
        <w:rPr>
          <w:sz w:val="26"/>
          <w:szCs w:val="26"/>
        </w:rPr>
        <w:t>Исходя из результатов проведенной работы Козловским райфинотделом за 2022 год необходимо отметить, что в целом она была проведена на должном уровне, но еще многое предстоит сделать в 2023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рвоочередные задачи  на 2023  год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- создание условий для увеличения доходов в бюджет Козловского муниципального округа  Чувашской Республики, улучшение качества план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арантированное исполнение принятых расходных обязательств, сохранение долгосрочной сбалансированности доходов и расходов, формирование бюджетных расхо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хранение и развитие  доходного потенциала на территории Козлов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вершенствование механизмов обеспечения полноты сбора налоговых и неналоговых платежей в  бюджет Козловского муниципального округа Чувашской Республики, сокращение объемов недоимк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- обеспечение полного и своевременного выполнения принятых расходных обязательств, в первую очередь по заработной плате и социальным выплатам, долговым обязательствам, обеспечению качественного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Для эффективного исполнения расходных обязательств в 2023 году вместе с главными распорядителями средств, структурными подразделениями администрации Козловского муниципального округа Чувашской Республики будет продолжена работа п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величению поступлений налоговых и неналоговых доходов в  бюджет Козловского муниципального округа Чувашской Республик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ю эффективности бюджетных расходов, исключению неэффективных расход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ению ежемесячного анализа кредиторской задолженности, недопущению возникновения просроченной кредиторской задолжен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силению роли финансового контроля, в том числе в вопросах оценки эффективности  использования бюджетных средств, качества финансового менеджмента, муниципальных закупок, анализа достигнутых результатов, утверждаемых в муниципальных заданиях;</w:t>
      </w:r>
    </w:p>
    <w:p>
      <w:pPr>
        <w:pStyle w:val="Normal"/>
        <w:ind w:right="57" w:firstLine="708"/>
        <w:jc w:val="both"/>
        <w:rPr/>
      </w:pPr>
      <w:r>
        <w:rPr>
          <w:sz w:val="26"/>
          <w:szCs w:val="26"/>
        </w:rPr>
        <w:t>- обеспечение выполнение мероприятий  муниципальных программ  Козловского муниципального округа Чувашской Республики.</w:t>
      </w:r>
    </w:p>
    <w:p>
      <w:pPr>
        <w:pStyle w:val="Normal"/>
        <w:ind w:right="57"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Кроме того, в 2023 году необходимо обеспечить организацию работы по выполнению Соглашений о мерах по социально-экономическому развитию и оздоровлению муниципальных финансов Козловского муниципального округа Чувашской Республик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7420999&amp;sub=380" TargetMode="External"/><Relationship Id="rId3" Type="http://schemas.openxmlformats.org/officeDocument/2006/relationships/hyperlink" Target="http://mobileonline.garant.ru/document?id=17420999&amp;sub=1312" TargetMode="External"/><Relationship Id="rId4" Type="http://schemas.openxmlformats.org/officeDocument/2006/relationships/hyperlink" Target="http://mobileonline.garant.ru/document?id=17420999&amp;sub=380" TargetMode="External"/><Relationship Id="rId5" Type="http://schemas.openxmlformats.org/officeDocument/2006/relationships/hyperlink" Target="http://mobileonline.garant.ru/document?id=17420999&amp;sub=1312" TargetMode="External"/><Relationship Id="rId6" Type="http://schemas.openxmlformats.org/officeDocument/2006/relationships/hyperlink" Target="http://mobileonline.garant.ru/document?id=17420999&amp;sub=380" TargetMode="External"/><Relationship Id="rId7" Type="http://schemas.openxmlformats.org/officeDocument/2006/relationships/hyperlink" Target="http://mobileonline.garant.ru/document?id=17420999&amp;sub=131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5:00Z</dcterms:created>
  <dc:creator>Ревизор</dc:creator>
  <dc:description/>
  <dc:language>en-US</dc:language>
  <cp:lastModifiedBy>kozlov_info2 О.В. Михайлова</cp:lastModifiedBy>
  <cp:lastPrinted>2022-03-14T13:29:00Z</cp:lastPrinted>
  <dcterms:modified xsi:type="dcterms:W3CDTF">2023-03-29T07:15:00Z</dcterms:modified>
  <cp:revision>2</cp:revision>
  <dc:subject/>
  <dc:title>Отчет о деятельности финансового отдела администрации</dc:title>
</cp:coreProperties>
</file>