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379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рка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лǎ округĕ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ЙЫШĂНУ</w:t>
            </w:r>
          </w:p>
          <w:p>
            <w:pPr>
              <w:pStyle w:val="Normal1"/>
              <w:rPr>
                <w:rFonts w:ascii="Arial" w:hAnsi="Arial" w:cs="Arial"/>
                <w:szCs w:val="36"/>
              </w:rPr>
            </w:pPr>
            <w:r>
              <w:rPr>
                <w:rFonts w:cs="Arial"/>
                <w:szCs w:val="36"/>
              </w:rPr>
            </w:r>
          </w:p>
          <w:p>
            <w:pPr>
              <w:pStyle w:val="Normal1"/>
              <w:tabs>
                <w:tab w:val="clear" w:pos="709"/>
                <w:tab w:val="left" w:pos="795" w:leader="none"/>
                <w:tab w:val="center" w:pos="1929" w:leader="none"/>
              </w:tabs>
              <w:jc w:val="center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2023 ç. 07.14 1291 №</w:t>
            </w:r>
          </w:p>
          <w:p>
            <w:pPr>
              <w:pStyle w:val="Normal1"/>
              <w:jc w:val="center"/>
              <w:rPr>
                <w:rFonts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71755</wp:posOffset>
                  </wp:positionH>
                  <wp:positionV relativeFrom="paragraph">
                    <wp:posOffset>353695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/>
          </w:tcPr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1"/>
              <w:tabs>
                <w:tab w:val="clear" w:pos="709"/>
                <w:tab w:val="left" w:pos="2940" w:leader="none"/>
              </w:tabs>
              <w:jc w:val="center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14.07.2023 г. № 1291</w:t>
            </w:r>
          </w:p>
          <w:p>
            <w:pPr>
              <w:pStyle w:val="Normal1"/>
              <w:tabs>
                <w:tab w:val="clear" w:pos="709"/>
                <w:tab w:val="left" w:pos="2940" w:leader="none"/>
              </w:tabs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с. Моргауш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4680" w:hanging="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br w:type="textWrapping" w:clear="all"/>
      </w:r>
      <w:r>
        <w:rPr/>
        <w:t xml:space="preserve">          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5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(далее – постановление)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к постановлению «Муниципальная программа Моргаушского муниципального округа Чувашской Республики «Комплексное развитие сельских территорий» (далее – Программа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паспорте Программы позицию «Объемы и источники финансирования»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02"/>
        <w:gridCol w:w="354"/>
        <w:gridCol w:w="5816"/>
      </w:tblGrid>
      <w:tr>
        <w:trPr/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Объемы и источники финансирования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3 - 2025 годах составляют 132 441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132 44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ого бюджета – 1 333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133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ого бюджета Чувашской Республики – 78 997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78 99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оргаушского муниципального округа – 37 566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37 56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еречисления физических и юридических лиц – 14 544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14 54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» изложить в следующей редакции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сходы муниципальной программы формируются за счет средств федерального бюджета, республиканского бюджета Чувашской Республики, местного бюджета, безвозмездные перечисления физических и юридических лиц и средств внебюджетных источник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бюджетных ассигнований на реализацию мероприятий подпрограммы в 2023 - 2025 годах составляют 132 441,8 тыс. рублей, 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32 441,8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1333,1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333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78 997,5 тыс. рублей, 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78 997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оргаушского муниципального округа – 37 566,9 тыс. рублей, 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37 566,9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еречисления физических и юридических лиц – 14 544,4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3900,6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,0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риложение №2 Программы «Ресурсное обеспечение муниципальной программы за счет всех источников финансирования» изложить согласно приложению №1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риложении №4 Программы «Подпрограмма «Создание и развитие инфраструктуры на сельских территориях» (далее – подпрограмма) в паспорте под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.2.1. Позицию «Объемы финансирования реализации подпрограммы с разбивкой по годам реализации подпрограммы» изложить в следующей редакции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гнозируемые объемы бюджетных ассигнований на реализацию мероприятий подпрограммы в 2023 - 2035 годах составляют 131 076,0 тыс. рублей, в том числ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31 076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,0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78 984,0 тыс. рублей, в том числ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78 984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оргаушского муниципального округа – 37 547,6 тыс. рублей, в том числ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37 547,6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еречисления физических и юридических лиц – 14 544,4 тыс. рублей, в том числ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4 544,4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,0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.»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В раздел IV. Подпрограммы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» изложить в следующей редакци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сходы подпрограммы формируются за счет средств федерального бюджета, республиканского бюджета Чувашской Республики, местных бюджетов, безвозмездные перечисления физических и юридических лиц и внебюджетных источник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бюджетных ассигнований на реализацию мероприятий подпрограммы в 2023 - 2025 годах составляют 131 076,0 тыс. рублей, в том числ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31 076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,0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78 984,0 тыс. рублей, в том числ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78 984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оргаушского муниципального округа –37 547,6 тыс. рублей, в том чис-л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37 547,6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еречисления физических и юридических лиц – 14 544,4 тыс. рублей, в том числ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4 544,4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,0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.»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Приложение №2 к подпрограмме «Ресурсное обеспечение муниципальной программы за счет всех источников финансирования» изложить согласно приложению №2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А.Н. Матрос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влова Т.В.</w:t>
      </w:r>
    </w:p>
    <w:p>
      <w:pPr>
        <w:sectPr>
          <w:type w:val="nextPage"/>
          <w:pgSz w:w="11906" w:h="16838"/>
          <w:pgMar w:left="1984" w:right="850" w:gutter="0" w:header="0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2-4-38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1340" w:hanging="0"/>
        <w:jc w:val="center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13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13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ргаушского муниципального округа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1340" w:hanging="0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134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4.07.2023 № 1291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13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624" w:hanging="0"/>
        <w:jc w:val="center"/>
        <w:rPr/>
      </w:pPr>
      <w:r>
        <w:rPr>
          <w:bCs/>
          <w:color w:val="000000"/>
          <w:sz w:val="20"/>
          <w:szCs w:val="20"/>
        </w:rPr>
        <w:t>Приложение № 2</w:t>
        <w:br/>
        <w:t xml:space="preserve">к </w:t>
      </w:r>
      <w:r>
        <w:rPr>
          <w:color w:val="000000"/>
          <w:sz w:val="20"/>
          <w:szCs w:val="20"/>
        </w:rPr>
        <w:t xml:space="preserve"> муниципальной программе</w:t>
      </w:r>
      <w:r>
        <w:rPr>
          <w:bCs/>
          <w:color w:val="000000"/>
          <w:sz w:val="20"/>
          <w:szCs w:val="20"/>
        </w:rPr>
        <w:br/>
        <w:t>«Комплексное развитие сельских территорий»</w:t>
      </w:r>
    </w:p>
    <w:p>
      <w:pPr>
        <w:pStyle w:val="Normal"/>
        <w:ind w:left="11624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992"/>
        <w:gridCol w:w="1276"/>
        <w:gridCol w:w="4536"/>
        <w:gridCol w:w="1134"/>
        <w:gridCol w:w="992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основного мероприятия,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ая 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лексное развитие сельских территорий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2 4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 9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 5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5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1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101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31 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78 984,</w:t>
            </w: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 5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5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1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1 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едеральный 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78 984,</w:t>
            </w: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 5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5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 по благоустройству сельских территор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620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  <w:lang w:eastAsia="en-US"/>
              </w:rPr>
              <w:t>65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едеральный 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77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77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77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ргаушского муниципального округа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77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4.07.2023 № 1291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06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 2</w:t>
        <w:br/>
        <w:t xml:space="preserve">муниципальной программы к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программе</w:t>
      </w:r>
      <w:r>
        <w:rPr>
          <w:color w:val="106BBE"/>
          <w:sz w:val="20"/>
          <w:szCs w:val="20"/>
        </w:rPr>
        <w:t xml:space="preserve"> </w:t>
      </w:r>
      <w:r>
        <w:rPr>
          <w:bCs/>
          <w:sz w:val="20"/>
          <w:szCs w:val="20"/>
        </w:rPr>
        <w:br/>
        <w:t xml:space="preserve">«Создание и развитие инфраструктуры </w:t>
      </w:r>
    </w:p>
    <w:p>
      <w:pPr>
        <w:pStyle w:val="Normal"/>
        <w:ind w:left="10632" w:hanging="0"/>
        <w:jc w:val="center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на сельских территориях»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985"/>
        <w:gridCol w:w="1559"/>
        <w:gridCol w:w="3402"/>
        <w:gridCol w:w="1276"/>
        <w:gridCol w:w="850"/>
        <w:gridCol w:w="8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основного мероприятия, мероприяти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1 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 9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 5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5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100000</w:t>
            </w:r>
          </w:p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 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9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витие газификации в сельской местности в рамках обеспечения комплексного развития сельских территор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620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  <w:lang w:eastAsia="en-US"/>
              </w:rPr>
              <w:t>6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1S5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46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66</w:t>
            </w:r>
            <w:r>
              <w:rPr>
                <w:sz w:val="16"/>
                <w:szCs w:val="16"/>
                <w:lang w:eastAsia="en-US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  <w:p>
            <w:pPr>
              <w:pStyle w:val="Normal"/>
              <w:ind w:firstLine="70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620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  <w:lang w:eastAsia="en-US"/>
              </w:rPr>
              <w:t>6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5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5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сельских территор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6"/>
          <w:highlight w:val="yellow"/>
        </w:rPr>
      </w:pPr>
      <w:r>
        <w:rPr>
          <w:sz w:val="20"/>
          <w:szCs w:val="26"/>
          <w:highlight w:val="yellow"/>
        </w:rPr>
      </w:r>
    </w:p>
    <w:sectPr>
      <w:type w:val="nextPage"/>
      <w:pgSz w:orient="landscape" w:w="16838" w:h="11906"/>
      <w:pgMar w:left="992" w:right="992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2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Arial" w:hAnsi="Baltica Chv;Arial" w:cs="Baltica Chv;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6:00Z</dcterms:created>
  <dc:creator>Минприроды 23. Данилова Т.В.</dc:creator>
  <dc:description/>
  <cp:keywords/>
  <dc:language>en-US</dc:language>
  <cp:lastModifiedBy>Яковлева Ирина Вячеславовна</cp:lastModifiedBy>
  <cp:lastPrinted>2023-07-12T15:48:00Z</cp:lastPrinted>
  <dcterms:modified xsi:type="dcterms:W3CDTF">2023-07-18T06:42:00Z</dcterms:modified>
  <cp:revision>18</cp:revision>
  <dc:subject/>
  <dc:title>УТВЕРЖДЕНА</dc:title>
</cp:coreProperties>
</file>