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260204:20, расположенного по адресу: Чувашская Республика - Чувашия, р-н Яльчикский, с/пос. Лащ-Таябинское, с. Шемалаково, ул. Яманчуринская, дом 39,  общей площадью 2900 кв. м. в качестве его правообладателя, владеющим данным объектом на праве собственности, выявлен   Тарасов Николай Владимирович, 00.00.0000  года рождения, место рождения – с.Шемалаково Яльчикского района Чувашской АССР, паспорт гражданина Российской Федерации 00 00 000000, выдан 00.00.0000г. ТП В С ЯЛЬЧИКИ МЕЖРАЙОННОГО ОТДЕЛА УФМС РОССИИ ПО ЧУВАШСКОЙ РЕСПУБЛИКЕ В С БАТЫРЕВО,   СНИЛС  000 000 000 00, зарегистрированный по адресу: Чувашская Республика, Яльчикский район, с.Шемалаково, ул.Яманчуринская, д.39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 отношении жилого дома с кадастровым номером 21:25:260204:87, расположенного по адресу: Чувашская Республика, р-н. Яльчикский, с. Шемалаково, ул. Яманчуринская, д. 39,  общей площадью 57,2 кв. м. в качестве его правообладателя, владеющим данным объектом на праве собственности, выявлен   Тарасов Николай Владимирович, 00.00.0000  года рождения, место рождения – с.Шемалаково Яльчикского района Чувашской АССР, паспорт гражданина Российской Федерации 00 00 000000, выдан 00.00.0000г. ТП В С ЯЛЬЧИКИ МЕЖРАЙОННОГО ОТДЕЛА УФМС РОССИИ ПО ЧУВАШСКОЙ РЕСПУБЛИКЕ В С БАТЫРЕВО,   СНИЛС  000 000 000 00, зарегистрированный по адресу: Чувашская Республика, Яльчикский район, с.Шемалаково, ул.Яманчуринская, д.39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15.07.2023 №44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7.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8-23T14:30:00Z</cp:lastPrinted>
  <dcterms:modified xsi:type="dcterms:W3CDTF">2023-08-25T07:46:00Z</dcterms:modified>
  <cp:revision>29</cp:revision>
  <dc:subject/>
  <dc:title/>
</cp:coreProperties>
</file>