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Коз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________________ А.Н. Люд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9.12.2024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лан проведения на 2025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людения трудового законодательства и иных нормативных правовых актов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держащих нормы трудового права, в организациях, находящихся в ведении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</w:t>
      </w:r>
      <w:r>
        <w:rPr>
          <w:sz w:val="20"/>
          <w:szCs w:val="20"/>
          <w:u w:val="single"/>
        </w:rPr>
        <w:t>Администрация Козловского муниципального округа Чувашской Республики</w:t>
      </w:r>
      <w:r>
        <w:rPr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16"/>
          <w:szCs w:val="16"/>
        </w:rPr>
        <w:t>(наименование органа местного самоуправления Чувашской Республик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2127"/>
        <w:gridCol w:w="1701"/>
        <w:gridCol w:w="1417"/>
        <w:gridCol w:w="1559"/>
        <w:gridCol w:w="1276"/>
        <w:gridCol w:w="1134"/>
        <w:gridCol w:w="1276"/>
        <w:gridCol w:w="1701"/>
      </w:tblGrid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организации (учреждения) Чувашской Республики, деятельность котор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длежит провер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 нахождения организации (учреждения) Чувашской Республики, деятельность которого подлежит провер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й государственный регистрационный номер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ГР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дент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налогоплательщика (ИН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ые с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начала проведения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проведения проверки, рабочих д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государственной регистрации государственного учрежде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окончания последней провер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«Детский сад «Радуга» г. Козловка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9430, Чувашская Республика, Козловский район, город Козловка, Октябрьская ул., д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2102832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7003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06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л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арна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300"/>
      <w:outlineLvl w:val="0"/>
    </w:pPr>
    <w:rPr>
      <w:b/>
      <w:bCs/>
      <w:color w:val="245C90"/>
      <w:kern w:val="2"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3:00Z</dcterms:created>
  <dc:creator>soc27</dc:creator>
  <dc:description/>
  <cp:keywords/>
  <dc:language>en-US</dc:language>
  <cp:lastModifiedBy>Челдаева Валентина Николаевна</cp:lastModifiedBy>
  <cp:lastPrinted>2022-02-19T12:02:00Z</cp:lastPrinted>
  <dcterms:modified xsi:type="dcterms:W3CDTF">2025-01-29T07:07:00Z</dcterms:modified>
  <cp:revision>7</cp:revision>
  <dc:subject/>
  <dc:title>Министерство труда и социально защиты Российской Федерации</dc:title>
</cp:coreProperties>
</file>