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9" w:leader="none"/>
          <w:tab w:val="left" w:pos="7312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.11.2024    1076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11.2024  № 1076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48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4820" w:hanging="0"/>
        <w:contextualSpacing/>
        <w:jc w:val="both"/>
        <w:rPr/>
      </w:pPr>
      <w:r>
        <w:rPr/>
        <w:t>Об образовании избирательных участков на территории Шумерлинского муниципального округа Чувашской  Республики</w:t>
      </w:r>
    </w:p>
    <w:p>
      <w:pPr>
        <w:pStyle w:val="Normal"/>
        <w:spacing w:before="0" w:after="0"/>
        <w:ind w:right="4820" w:hanging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4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40"/>
        <w:jc w:val="both"/>
        <w:rPr/>
      </w:pPr>
      <w:r>
        <w:rPr>
          <w:color w:val="000000"/>
        </w:rPr>
        <w:t>В целях реализации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 Чувашской  Республики  от 01.07.1999 № 12 «Об Избирательной комиссии Чувашской Республики</w:t>
      </w:r>
      <w:r>
        <w:rPr/>
        <w:t>», постановления Избирательной комиссии Чувашской Республики от 14.11.2024 г. № 81/463-7 «Об  установлении единой  нумерации избирательных участков Чувашской Республики»</w:t>
      </w:r>
      <w:r>
        <w:rPr>
          <w:color w:val="000000"/>
        </w:rPr>
        <w:t xml:space="preserve"> и обеспечения проведения выбор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администрация Шумерлинского муниципального округа  п о с т а н о в л я е т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Образовать на территории Шумерлинского муниципального округа Чувашской Республики 19 избирательных участков для проведения голосования и подсчета голосов избирателей на выборах и референдумах согласно приложению к настоящему  постановлению.</w:t>
      </w:r>
    </w:p>
    <w:p>
      <w:pPr>
        <w:pStyle w:val="Normal"/>
        <w:ind w:firstLine="540"/>
        <w:jc w:val="both"/>
        <w:rPr>
          <w:iCs/>
          <w:color w:val="000000"/>
        </w:rPr>
      </w:pPr>
      <w:r>
        <w:rPr>
          <w:color w:val="000000"/>
        </w:rPr>
        <w:t xml:space="preserve">2. </w:t>
      </w:r>
      <w:r>
        <w:rPr>
          <w:iCs/>
          <w:color w:val="000000"/>
        </w:rPr>
        <w:t>Направить настоящее постановление в Избирательную комиссию Чувашской Республики, Шумерлинскую территориальную избирательную комисс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Cs/>
          <w:color w:val="000000"/>
        </w:rPr>
        <w:t>3.</w:t>
      </w:r>
      <w:r>
        <w:rPr>
          <w:color w:val="000000"/>
        </w:rPr>
        <w:t xml:space="preserve"> Опубликовать настоящее постановление в периодическом печатном издании «Вестник Шумерлинского муниципального округа» и разместить на официальном сайте Шумерлинского муниципального  округа в  информационно- телекоммуникационной сети «Интернет» не позднее 5 дней со дня его подписания.</w:t>
      </w:r>
    </w:p>
    <w:p>
      <w:pPr>
        <w:pStyle w:val="Normal"/>
        <w:ind w:firstLine="540"/>
        <w:jc w:val="both"/>
        <w:rPr>
          <w:iCs/>
          <w:color w:val="000000"/>
        </w:rPr>
      </w:pPr>
      <w:r>
        <w:rPr>
          <w:color w:val="000000"/>
        </w:rPr>
        <w:t>4.</w:t>
      </w:r>
      <w:r>
        <w:rPr>
          <w:iCs/>
          <w:color w:val="000000"/>
        </w:rPr>
        <w:t xml:space="preserve"> Признать утратившим силу постановление администрации Шумерлинского района от </w:t>
      </w:r>
      <w:r>
        <w:rPr/>
        <w:t xml:space="preserve">10.02.2023  № 85  </w:t>
      </w:r>
      <w:r>
        <w:rPr>
          <w:iCs/>
          <w:color w:val="000000"/>
        </w:rPr>
        <w:t>«Об образовании избирательных участков на территории  Шумерлинского муниципального округа Чувашской  Республики».</w:t>
      </w:r>
    </w:p>
    <w:p>
      <w:pPr>
        <w:pStyle w:val="TextBody"/>
        <w:ind w:firstLine="54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5. Контроль за исполнением настоящего постановления возложить на управляющего  делами - начальника отдела организационно - контрольной и кадровой работы администрации Шумерлинского муниципального округа.</w:t>
      </w:r>
    </w:p>
    <w:p>
      <w:pPr>
        <w:pStyle w:val="TextBody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Шумерлин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/>
        <w:t>Чувашской Республики                                                                                                   Д.И. Головин</w:t>
      </w:r>
    </w:p>
    <w:p>
      <w:pPr>
        <w:pStyle w:val="Normal"/>
        <w:widowControl w:val="false"/>
        <w:ind w:left="576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ind w:left="576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ind w:left="5760" w:hanging="0"/>
        <w:jc w:val="center"/>
        <w:rPr>
          <w:color w:val="000000"/>
        </w:rPr>
      </w:pPr>
      <w:r>
        <w:rPr>
          <w:color w:val="000000"/>
        </w:rPr>
        <w:t>Шумерлинского муниципального округа  от 20.11.2024  № 1076</w:t>
      </w:r>
    </w:p>
    <w:p>
      <w:pPr>
        <w:pStyle w:val="Normal"/>
        <w:widowControl w:val="false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исок избирательных участков,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разованных на территории Шумерлинского муниципального  округа    Чувашской Республики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2201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здание сельского клуба с.  Большие  Алгаши, ул. Школьная, д. 5 «Б» (55.364763°N, 46.442890° E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избирательного участка: село  Большие Алгаши,  кордоны  и дома Сурского лесничества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2202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здание сельского клуба пос. Кабаново, ул. Набережная, д.12 (55.411050°N, 46.508746° E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избирательного участка: пос. Кабаново, выселок Ахмасиха, пос. Дубовка, пос. Подборно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участок №2203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 административное здание с.  Русские  Алгаши, ул. Октябрьская, д.8 (55.335678°N, 46.482356° E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избирательного участка: село  Русские  Алгаш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 2204</w:t>
      </w:r>
    </w:p>
    <w:p>
      <w:pPr>
        <w:pStyle w:val="NoSpacing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контора Алгашинского лесничества д.  Чувашские  Алгаши, ул. Лесная, д. 1  (55.319901°N, 46.534682°E)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избирательного участка: д. Чувашские  Алгаши, пос.  Речной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Избирательный  участок № 2205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24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нахождения участковой избирательной комиссии и помещения для голосования: здание фельдшерско- акушерского  пункта пос. Мыслец, ул. Вокзальная, д. 2 «А» (55.477470°N, 46.483342 ° E)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ицы избирательного участка: пос. Мыслец, пос. Пинеры, пос. Коминтер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2206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здание Краснооктябрьского сельского клуба, пос. Красный  Октябрь, ул. Комсомольская, д. 23 (55.414129°N, 46.647945° E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избирательного участка: пос.  Красный Октябрь, пос. Красная Звезда, пос. Путь Ленина, пос. Красный  Атма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2207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здание сельского дома культуры  д. Шумерля, ул. Энгельса, д. 58 «Б» (55.519600°N,46.375877° E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избирательного участка: д. Шумерля, кордон в  квартале № 38 Шумерлинского лесничества, район в  квартале № 69 Шумерлинского лесничества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 2208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административное здание с. Нижняя  Кумашка, ул.  Луговая, д. 31 (55.572473°N,46.329805° E)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избирательного участка: с. Нижняя  Кумашка д.  Верхняя  Кумаш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 2209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нежилое здание пос. Волга, ул. Волжская, д. 49 «Б» (55.560832°N, 46.279908° E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избирательного участка: пос. Волга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. Ульяновское, разъезд Кумашка. </w:t>
      </w:r>
    </w:p>
    <w:p>
      <w:pPr>
        <w:pStyle w:val="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Избирательный  участок № 2210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нахождения участковой избирательной комиссии и помещения для голосования: административно- производственное здание пос.  Саланчик, ул. Николаева,  д. 4 «А» (55.597469°N, 46.276827° E)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раницы избирательного участка: пос. Саланчик,  дер.  Петропавловск,  д. Верхний Магарин, д. Нижний Магарин, д. Егоркино, пос. Автобус, пос. Комар, пос. Покровское, пос. Полярная Звезда, пос. Триер. </w:t>
            </w:r>
          </w:p>
        </w:tc>
      </w:tr>
    </w:tbl>
    <w:p>
      <w:pPr>
        <w:pStyle w:val="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участок № 2211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нахождения участковой избирательной комиссии и помещения для голосования: здание МАУ ДО "Спортивная школа им. В.Н. Ярды" д. Торханы, ул. Октябрьская, д. 5, (55.559296°N,46.580503° E)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избирательного участка: д. Торханы, д. Чертаганы, 45 квартал Шумерлинского  лесничества,  д.  Молгачкино, д. Мыслец.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участок № 2212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здание сельского клуба  д. Бреняши, ул. В. Ярды, д.3, (55.562268°N,46.659252° E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избирательного участка: д. Бреняши, д. Синькасы.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 2213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здание культурно- оздоровительного  центра  с.  Туваны, ул. Октябрьская, д. 15, (55.590698°N, 46.537728°E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избирательного участка: с. Туваны. д.  Малые  Туван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 2214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здание ФАП  д. Лесные  Туваны, ул. Ленина, д. 8 «А» (55.578390°N,46.532676° E)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избирательного участка: д. Лесные  Туваны, дер. Калиновк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 2215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здание сельского Дома  культуры с. Ходары, ул. Садовая, д. 16 (55.582610°N,46.612557° E)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избирательного участка: с. Ходары, дер. Пилешкасы, д. Тугас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 2216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здание  фельдшерско- акушерского пункта д.  Яндаши, ул. Николаева, д. 1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А» (55.591617°N,46.676991°E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избирательного участка: д. Яндаши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 2217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здание сельского Дома  культуры д.  Егоркино, ул.  40  Лет Победы, д. 21а, (55.613199°N,46.554528° E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избирательного участка: д.  Егоркино, пос.  Яхайкино, пос.  Малиновка, д.  Савадеркин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 2218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здание сельского клуба д. Пояндайкино,  ул. Николаева, д. 2 «Б» (55.623093°N, 46.588124° E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избирательного участка: д. Пояндайкин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 2219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нахождения участковой избирательной комиссии и помещения для голосования: здание сельского Дома  культуры с.  Юманай, ул.  Мира, д. 2 (55.626387°N,46.701714° E) 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избирательного участка: с.  Юманай, д.  Луговая, д.  Тарн- Сирма, д.  Вторые Ялдры, д.  Кадеркино, д.  Эшменейкино, д.  Пюкре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"/>
        <w:tabs>
          <w:tab w:val="clear" w:pos="708"/>
          <w:tab w:val="left" w:pos="3831" w:leader="none"/>
        </w:tabs>
        <w:spacing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260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09:00Z</dcterms:created>
  <dc:creator>urist01</dc:creator>
  <dc:description/>
  <cp:keywords/>
  <dc:language>en-US</dc:language>
  <cp:lastModifiedBy>Юлия Олеговна Кузьмина</cp:lastModifiedBy>
  <cp:lastPrinted>2024-11-20T08:22:00Z</cp:lastPrinted>
  <dcterms:modified xsi:type="dcterms:W3CDTF">2024-11-20T07:21:00Z</dcterms:modified>
  <cp:revision>5</cp:revision>
  <dc:subject/>
  <dc:title/>
</cp:coreProperties>
</file>