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1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3.07.2023    1046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3.07.2023    1046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3.07.2023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1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3.07.2023   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1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ind w:left="0" w:right="4535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 внесении изменений в постановление администрации Аликовского муниципального округа Чувашской Республики от 03.04.2023 г. № 394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"Передача муниципального имущества, принадлежащего на праве собственности, в аренду»</w:t>
      </w:r>
    </w:p>
    <w:p>
      <w:pPr>
        <w:pStyle w:val="Normal"/>
        <w:ind w:right="141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6"/>
          <w:szCs w:val="26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Аликовского муниципального округа Чувашской Республики от 03.04.2023 г. № 394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"Передача муниципального имущества, принадлежащего на праве собственности, в аренду» следующие изменения:</w:t>
      </w:r>
    </w:p>
    <w:p>
      <w:pPr>
        <w:pStyle w:val="Normal"/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абзаце первом пункта 2.11.2 административного регламента слово «государственный заменить словом «муниципальной»;</w:t>
      </w:r>
    </w:p>
    <w:p>
      <w:pPr>
        <w:pStyle w:val="Normal"/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абзац второй пункта 2.14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lang w:eastAsia="zh-CN" w:bidi="hi-IN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муниципальных услуг в МФЦ, в соответствии со </w:t>
      </w:r>
      <w:hyperlink r:id="rId3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статьей 15.1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10 г. № 210 - ФЗ «Об организации предоставления государственных и муниципальных услуг» не предусмотрена»;</w:t>
      </w:r>
    </w:p>
    <w:p>
      <w:pPr>
        <w:pStyle w:val="Normal"/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бзац третий пункта 5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lang w:eastAsia="zh-CN" w:bidi="hi-IN"/>
        </w:rPr>
        <w:t>Жалоба (</w:t>
      </w:r>
      <w:hyperlink w:anchor="sub_1500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приложение № 5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к Административному регламенту) в соответствии с </w:t>
      </w:r>
      <w:hyperlink r:id="rId4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Федеральным законом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от 27 июля 2010 г. № 210 - ФЗ «Об организации предоставления государственных и муниципальных услуг» должна содержать:»;</w:t>
      </w:r>
    </w:p>
    <w:p>
      <w:pPr>
        <w:pStyle w:val="Normal"/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ложения № 1-3 изложить в следующей редакции согласно приложениям № 1-3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Аликовского муниципального округа - начальника отдела экономики и инвестиционной политики Никитиной Л.М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Аликовский вестник»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  <w:sz w:val="24"/>
          <w:szCs w:val="24"/>
        </w:rPr>
        <w:t xml:space="preserve">Глава Аликовского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А.Ю. Терентьев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Алик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от 13.07.2023 г. №1046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Приложение № 1</w:t>
        <w:br/>
      </w:r>
      <w:r>
        <w:rPr>
          <w:b/>
          <w:color w:val="000000"/>
          <w:kern w:val="2"/>
          <w:sz w:val="24"/>
          <w:szCs w:val="24"/>
          <w:lang w:eastAsia="zh-CN" w:bidi="hi-IN"/>
        </w:rPr>
        <w:t xml:space="preserve">к </w:t>
      </w:r>
      <w:hyperlink w:anchor="sub_1000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Прошу предоставить в аренду сроком на _______________________ имущество (наименование объекта аренды) общей площадью __________кв. м, расположенное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являющееся объектом муниципальной собственности Аликовского муниципального округа Чувашской Республики, в целях 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Сообщаю сведения о себ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2" w:name="sub_1101"/>
      <w:bookmarkEnd w:id="2"/>
      <w:r>
        <w:rPr>
          <w:color w:val="000000"/>
          <w:szCs w:val="24"/>
        </w:rPr>
        <w:t>(полное наименование юридического лица; фамилия, имя, отчество граждани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(в том числе индивидуального предпринимателя), ОГРН или ОГРНИП, ИНН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2.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3" w:name="sub_1102"/>
      <w:bookmarkEnd w:id="3"/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(место нахождения/жительства, контактный телефон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К заявлению прилаг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- для юридического лица, индивидуального предпринима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копии учредительных документов юридического лица, а также изменения в них (при предъявлении оригинала) (в 1 экз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копию документа, удостоверяющего личность индивидуального предпринимателя (при предъявлении оригинала) (в 1 экз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выписку из Единого государственного реестра юридических лиц (ЕГРЮЛ) или Единого государственного реестра индивидуальных предпринимателей (ЕГРИП), выданную не ранее чем за 6 месяцев до подачи заявления (1 экз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- для гражданина (за исключением индивидуального предпринимателя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копия документа, удостоверяющего личность гражданина (1 экз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Подпись руководител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юридического лица/граждани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(индивидуального предпринимателя)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М.П.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Для физически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zh-CN" w:bidi="hi-IN"/>
        </w:rPr>
        <w:t xml:space="preserve">В соответствии со </w:t>
      </w:r>
      <w:hyperlink r:id="rId5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статьей 9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 152-ФЗ «О персональных данных» даю свое согласие администрации Аликовского муниципального округа Чувашской Республики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hyperlink r:id="rId6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пунктом 3 статьи 3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 152-ФЗ «О персональных данных», со сведениями, представленными мной в целях заключения договора аренды имущества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путем подачи письменного заявления в адрес администрац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______________ __________________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(дата)           (подпись)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Алик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от 13.07.2023 г. №1046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Приложение № 2</w:t>
        <w:br/>
      </w:r>
      <w:r>
        <w:rPr>
          <w:b/>
          <w:color w:val="000000"/>
          <w:kern w:val="2"/>
          <w:sz w:val="24"/>
          <w:szCs w:val="24"/>
          <w:lang w:eastAsia="zh-CN" w:bidi="hi-IN"/>
        </w:rPr>
        <w:t xml:space="preserve">к </w:t>
      </w:r>
      <w:hyperlink w:anchor="sub_1000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  <w:bookmarkStart w:id="4" w:name="sub_1200"/>
      <w:bookmarkStart w:id="5" w:name="sub_1200"/>
      <w:bookmarkEnd w:id="5"/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>Форма заяв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  <w:br/>
        <w:t>на участие в конкурсе на право заключения договора арен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. Изучив конкурсную документацию и сообщение о проведении открытого конкурса, применимые к данному конкурсу законодательство и нормативные правовые акты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  <w:bookmarkStart w:id="6" w:name="sub_1201"/>
      <w:bookmarkStart w:id="7" w:name="sub_1201"/>
      <w:bookmarkEnd w:id="7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color w:val="000000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в лице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(наименование  должности,    Ф.И.О.   руководителя   юридического   лиц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индивидуального предпринимателя или уполномоченного лиц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сообщает о своем  согласии  на  участие  в  открыто  конкурсе   на  право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заключения договора аренды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               </w:t>
      </w:r>
      <w:r>
        <w:rPr>
          <w:color w:val="000000"/>
          <w:szCs w:val="24"/>
        </w:rPr>
        <w:t>(характеристика и адрес объекта аренды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на условиях, установленных конкурсной документацией и извещением о проведении конкурса, и направляет настоящ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2. Настоящей заявкой подтверждает, что в отношении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8" w:name="sub_1202"/>
      <w:bookmarkEnd w:id="8"/>
      <w:r>
        <w:rPr>
          <w:color w:val="000000"/>
          <w:szCs w:val="24"/>
        </w:rPr>
        <w:t xml:space="preserve">                                                 </w:t>
      </w:r>
      <w:r>
        <w:rPr>
          <w:color w:val="000000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не проводится процедура ликвидации, банкротства; деятельность не приостанов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3. Настоящей заявкой гарантирует достоверность представленной в заявк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9" w:name="sub_1203"/>
      <w:bookmarkEnd w:id="9"/>
      <w:r>
        <w:rPr>
          <w:color w:val="000000"/>
          <w:kern w:val="2"/>
          <w:sz w:val="24"/>
          <w:szCs w:val="24"/>
          <w:lang w:eastAsia="zh-CN" w:bidi="hi-IN"/>
        </w:rPr>
        <w:t>4. С конкурсной документацией, а также проектом договора аренды муниципального имущества, являющегося собственностью Аликовского муниципального округа Чувашской Республики,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  <w:bookmarkStart w:id="10" w:name="sub_1204"/>
      <w:bookmarkStart w:id="11" w:name="sub_1204"/>
      <w:bookmarkEnd w:id="1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5.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12" w:name="sub_1205"/>
      <w:bookmarkEnd w:id="12"/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согласен с тем, что он утрачивает задаток на участие в конкурсе, который перечисляется в бюджет администрации Аликовского муниципального округа Чувашской Республики, в случае признания заявителя победителем открытого конкурса и его отказа от заключ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zh-CN" w:bidi="hi-IN"/>
        </w:rPr>
        <w:t xml:space="preserve">6. Предварительно согласен на использование организатором конкурса персональных данных согласно </w:t>
      </w:r>
      <w:hyperlink r:id="rId7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ст. 3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152-ФЗ «О персональных данных», необходимых для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13" w:name="sub_1206"/>
      <w:bookmarkEnd w:id="13"/>
      <w:r>
        <w:rPr>
          <w:color w:val="000000"/>
          <w:kern w:val="2"/>
          <w:sz w:val="24"/>
          <w:szCs w:val="24"/>
          <w:lang w:eastAsia="zh-CN" w:bidi="hi-IN"/>
        </w:rPr>
        <w:t>7. Юридический адрес и реквизиты заявителя (для физических лиц указать паспортные данные и сведения о месте ж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14" w:name="sub_1207"/>
      <w:bookmarkEnd w:id="14"/>
      <w:r>
        <w:rPr>
          <w:color w:val="000000"/>
          <w:kern w:val="2"/>
          <w:sz w:val="24"/>
          <w:szCs w:val="24"/>
          <w:lang w:eastAsia="zh-CN" w:bidi="hi-IN"/>
        </w:rPr>
        <w:t>К настоящей заявке прилагаются документы, подлежащие включению в такую заявку по условиям конкурсной документации на _____ лис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Руководитель юридического лица </w:t>
      </w:r>
      <w:hyperlink w:anchor="sub_1211">
        <w:r>
          <w:rPr>
            <w:rStyle w:val="InternetLink"/>
            <w:color w:val="000000"/>
            <w:szCs w:val="24"/>
          </w:rPr>
          <w:t>*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(индивидуальный предприниматель) _________________________________ Ф.И.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М.П. (при наличии)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* или уполномоченный представитель, действующий по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15" w:name="sub_1211"/>
      <w:bookmarkEnd w:id="15"/>
      <w:r>
        <w:rPr>
          <w:color w:val="000000"/>
          <w:kern w:val="2"/>
          <w:sz w:val="24"/>
          <w:szCs w:val="24"/>
          <w:lang w:eastAsia="zh-CN" w:bidi="hi-IN"/>
        </w:rPr>
        <w:t>Для физически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zh-CN" w:bidi="hi-IN"/>
        </w:rPr>
        <w:t xml:space="preserve">В соответствии со </w:t>
      </w:r>
      <w:hyperlink r:id="rId8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статьей 9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 152-ФЗ «О персональных данных» даю свое согласие администрации Аликовского муниципального округа Чувашской Республики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hyperlink r:id="rId9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пунктом 3 стать 3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 152-ФЗ «О персональных данных», со сведениями, представленными мной в целях заключения договора аренды имущества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путем подачи письменного заявления в адрес администрац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______________ __________________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(дата)           (подпись) 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Алик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от 13.07.2023 г. №1046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Приложение № 3</w:t>
        <w:br/>
        <w:t xml:space="preserve">к </w:t>
      </w:r>
      <w:hyperlink w:anchor="sub_1000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  <w:bookmarkStart w:id="16" w:name="sub_1300"/>
      <w:bookmarkStart w:id="17" w:name="sub_1300"/>
      <w:bookmarkEnd w:id="17"/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>Форма заяв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  <w:br/>
        <w:t>на участие в аукционе на право заключения договора арен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. Изучив извещение о проведении аукциона и документацию об аукционе, применимые к данному аукциону законодательные и нормативные правовые акты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  <w:bookmarkStart w:id="18" w:name="sub_1301"/>
      <w:bookmarkStart w:id="19" w:name="sub_1301"/>
      <w:bookmarkEnd w:id="19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color w:val="000000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в лице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(наименование   должности,   Ф.И.О.   руководителя   юридического   лиц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индивидуального предпринимателя или уполномоченного лиц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сообщает о своем согласии на участие в аукционе на право заключения договора арен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(характеристика и адрес объекта аренды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на условиях, установленных документацией об аукционе и извещением о проведении аукциона, и направляет настоящ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2. Настоящей заявкой подтверждает, что в отношении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20" w:name="sub_1302"/>
      <w:bookmarkEnd w:id="20"/>
      <w:r>
        <w:rPr>
          <w:color w:val="000000"/>
          <w:szCs w:val="24"/>
        </w:rPr>
        <w:t>___________________________________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Не проводится процедура ликвидации, банкротства; деятельность не приостанов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3. Настоящей заявкой гарантирует достоверность представленной в заявк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21" w:name="sub_1303"/>
      <w:bookmarkEnd w:id="21"/>
      <w:r>
        <w:rPr>
          <w:color w:val="000000"/>
          <w:kern w:val="2"/>
          <w:sz w:val="24"/>
          <w:szCs w:val="24"/>
          <w:lang w:eastAsia="zh-CN" w:bidi="hi-IN"/>
        </w:rPr>
        <w:t>4. С документацией об аукционе, а также проектом договора аренды муниципального имущества, являющегося собственностью Аликовского муниципального округа Чувашской Республики,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  <w:bookmarkStart w:id="22" w:name="sub_1304"/>
      <w:bookmarkStart w:id="23" w:name="sub_1304"/>
      <w:bookmarkEnd w:id="23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5. _________________________________ 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24" w:name="sub_1305"/>
      <w:bookmarkEnd w:id="24"/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согласен с тем, что он утрачивает задаток на участие в аукционе, который перечисляется в бюджет администрации Аликовского муниципального округа Чувашской Республики, в случае признания заявителя победителем аукциона и его отказа от заключ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zh-CN" w:bidi="hi-IN"/>
        </w:rPr>
        <w:t xml:space="preserve">6. Предварительно согласен на использование организатором аукциона персональных данных согласно </w:t>
      </w:r>
      <w:hyperlink r:id="rId10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ст. 3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 152-ФЗ «О персональных данных», необходимых для участия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25" w:name="sub_1306"/>
      <w:bookmarkEnd w:id="25"/>
      <w:r>
        <w:rPr>
          <w:color w:val="000000"/>
          <w:kern w:val="2"/>
          <w:sz w:val="24"/>
          <w:szCs w:val="24"/>
          <w:lang w:eastAsia="zh-CN" w:bidi="hi-IN"/>
        </w:rPr>
        <w:t>7. Юридический адрес и реквизиты заявителя (для физических лиц указать паспортные данные и сведения о месте ж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26" w:name="sub_1307"/>
      <w:bookmarkEnd w:id="26"/>
      <w:r>
        <w:rPr>
          <w:color w:val="000000"/>
          <w:kern w:val="2"/>
          <w:sz w:val="24"/>
          <w:szCs w:val="24"/>
          <w:lang w:eastAsia="zh-CN" w:bidi="hi-IN"/>
        </w:rPr>
        <w:t>К настоящей заявке прилагаются документы в соответствии с условиями документации об аукционе на ___ лис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Руководитель юридического лица</w:t>
      </w:r>
      <w:hyperlink w:anchor="sub_1311">
        <w:r>
          <w:rPr>
            <w:rStyle w:val="InternetLink"/>
            <w:color w:val="000000"/>
            <w:szCs w:val="24"/>
          </w:rPr>
          <w:t>*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(индивидуальный предприниматель)      ________________________   (Ф.И.О.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                                </w:t>
      </w:r>
      <w:r>
        <w:rPr>
          <w:color w:val="000000"/>
          <w:szCs w:val="24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*или уполномоченный представитель, действующий по доверенно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bookmarkStart w:id="27" w:name="sub_1311"/>
      <w:bookmarkEnd w:id="27"/>
      <w:r>
        <w:rPr>
          <w:color w:val="000000"/>
          <w:kern w:val="2"/>
          <w:sz w:val="24"/>
          <w:szCs w:val="24"/>
          <w:lang w:eastAsia="zh-CN" w:bidi="hi-IN"/>
        </w:rPr>
        <w:t>Для физически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zh-CN" w:bidi="hi-IN"/>
        </w:rPr>
        <w:t xml:space="preserve">В соответствии со </w:t>
      </w:r>
      <w:hyperlink r:id="rId11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статьей 9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 152-ФЗ «О персональных данных» даю свое согласие администрации Аликовского муниципального округа Чувашской Республики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hyperlink r:id="rId12">
        <w:r>
          <w:rPr>
            <w:rStyle w:val="InternetLink"/>
            <w:color w:val="000000"/>
            <w:kern w:val="2"/>
            <w:sz w:val="24"/>
            <w:szCs w:val="24"/>
            <w:lang w:eastAsia="zh-CN" w:bidi="hi-IN"/>
          </w:rPr>
          <w:t>пунктом 3 статьи 3</w:t>
        </w:r>
      </w:hyperlink>
      <w:r>
        <w:rPr>
          <w:color w:val="000000"/>
          <w:kern w:val="2"/>
          <w:sz w:val="24"/>
          <w:szCs w:val="24"/>
          <w:lang w:eastAsia="zh-CN" w:bidi="hi-IN"/>
        </w:rPr>
        <w:t xml:space="preserve"> Федерального закона от 27 июля 2006 г. № 152-ФЗ «О персональных данных», со сведениями, представленными мной в целях заключения договора аренды имущества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путем подачи письменного заявления в адрес администрац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______________ __________________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(дата)           (подпись)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>
      <w:rFonts w:ascii="Times New Roman" w:hAnsi="Times New Roman" w:cs="Times New Roman"/>
    </w:rPr>
  </w:style>
  <w:style w:type="character" w:styleId="C3e8efe5f0f2e5eaf1f2eee2e0fff1f1fbebeae0">
    <w:name w:val="Гc3иe8пefеe5рf0тf2еe5кeaсf1тf2оeeвe2аe0яff сf1сf1ыfbлebкeaаe0"/>
    <w:qFormat/>
    <w:rPr>
      <w:rFonts w:cs="Times New Roman"/>
      <w:b w:val="false"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eastAsia="Times New Roman"/>
      <w:sz w:val="24"/>
      <w:szCs w:val="24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cs="Liberation Serif;Times New Roman"/>
      <w:b/>
      <w:bCs/>
      <w:color w:val="26282F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cs="Liberation Serif;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cs="Liberation Serif;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cs="Liberation Serif;Times New Roman"/>
      <w:sz w:val="24"/>
      <w:szCs w:val="24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cs="Liberation Serif;Times New Roman"/>
      <w:sz w:val="24"/>
      <w:szCs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cs="Liberation Serif;Times New Roman"/>
      <w:sz w:val="24"/>
      <w:szCs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cs="Liberation Serif;Times New Roman"/>
      <w:sz w:val="24"/>
      <w:szCs w:val="24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cs="Liberation Serif;Times New Roman"/>
      <w:sz w:val="24"/>
      <w:szCs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7515/151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2148567/9" TargetMode="External"/><Relationship Id="rId6" Type="http://schemas.openxmlformats.org/officeDocument/2006/relationships/hyperlink" Target="http://internet.garant.ru/document/redirect/12148567/303" TargetMode="External"/><Relationship Id="rId7" Type="http://schemas.openxmlformats.org/officeDocument/2006/relationships/hyperlink" Target="http://internet.garant.ru/document/redirect/12148567/3" TargetMode="External"/><Relationship Id="rId8" Type="http://schemas.openxmlformats.org/officeDocument/2006/relationships/hyperlink" Target="http://internet.garant.ru/document/redirect/12148567/9" TargetMode="External"/><Relationship Id="rId9" Type="http://schemas.openxmlformats.org/officeDocument/2006/relationships/hyperlink" Target="http://internet.garant.ru/document/redirect/12148567/303" TargetMode="External"/><Relationship Id="rId10" Type="http://schemas.openxmlformats.org/officeDocument/2006/relationships/hyperlink" Target="http://internet.garant.ru/document/redirect/12148567/3" TargetMode="External"/><Relationship Id="rId11" Type="http://schemas.openxmlformats.org/officeDocument/2006/relationships/hyperlink" Target="http://internet.garant.ru/document/redirect/12148567/9" TargetMode="External"/><Relationship Id="rId12" Type="http://schemas.openxmlformats.org/officeDocument/2006/relationships/hyperlink" Target="http://internet.garant.ru/document/redirect/12148567/303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9:00Z</dcterms:created>
  <dc:creator>марина</dc:creator>
  <dc:description/>
  <cp:keywords/>
  <dc:language>en-US</dc:language>
  <cp:lastModifiedBy>Ольга Константиновна. Громова</cp:lastModifiedBy>
  <cp:lastPrinted>2023-07-13T14:34:00Z</cp:lastPrinted>
  <dcterms:modified xsi:type="dcterms:W3CDTF">2023-07-13T11:34:00Z</dcterms:modified>
  <cp:revision>5</cp:revision>
  <dc:subject/>
  <dc:title>3</dc:title>
</cp:coreProperties>
</file>