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034262298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 №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>
          <w:color w:val="000000"/>
        </w:rPr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</w:rPr>
        <w:t xml:space="preserve">В отношении объекта недвижимости - земельного участка с кадастровым номером 21:02:010210:12, расположенного по адресу: Чувашская Республика – Чувашия, </w:t>
        <w:br/>
        <w:t>г. Новочебоксарск, гаражный кооператив №45 «Порт», гараж-бокс 12, общей</w:t>
        <w:br/>
        <w:t>площадью 24 кв. м., в качестве его правообладателя, владеющего данным объектом на праве собственности, выявлен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Галицкий Петр Николаевич, 28.02.1940 года рождения, место рождения: </w:t>
        <w:br/>
        <w:t xml:space="preserve">с. Сигнаевка Шполянского района Киевской области, зарегистрированный по адресу: город Новочебоксарск, улица Березовая, дом 1, паспорт: серия **** №******, </w:t>
        <w:br/>
        <w:t xml:space="preserve">выдан Новочебоксарским ГОВД Чувашской Республики, дата выдачи **.**.****, </w:t>
        <w:br/>
        <w:t>СНИЛС: ***-***-*** **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от 10.04.1995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>
          <w:color w:val="000000"/>
        </w:rPr>
        <w:t>4. Контроль за исполнением настоящего постановления возложить на заместителя главы администрации города</w:t>
      </w:r>
      <w:r>
        <w:rPr/>
        <w:t xml:space="preserve">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5-02-13T11:11:00Z</cp:lastPrinted>
  <dcterms:modified xsi:type="dcterms:W3CDTF">2025-02-14T12:52:00Z</dcterms:modified>
  <cp:revision>175</cp:revision>
  <dc:subject/>
  <dc:title>Чёваш Республикин</dc:title>
</cp:coreProperties>
</file>