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41"/>
        <w:gridCol w:w="3993"/>
      </w:tblGrid>
      <w:tr>
        <w:trPr/>
        <w:tc>
          <w:tcPr>
            <w:tcW w:w="357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 xml:space="preserve">ШУПАШКАР </w:t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8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 w:val="22"/>
                      <w:szCs w:val="18"/>
                      <w:u w:val="single"/>
                    </w:rPr>
                  </w:pPr>
                  <w:r>
                    <w:rPr>
                      <w:b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14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421005</wp:posOffset>
                  </wp:positionV>
                  <wp:extent cx="823595" cy="851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ind w:left="-216" w:firstLine="21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22"/>
                      <w:szCs w:val="18"/>
                      <w:u w:val="single"/>
                    </w:rPr>
                  </w:pPr>
                  <w:r>
                    <w:rPr>
                      <w:b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шении отопительног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сезона 2023-2024 годов</w:t>
      </w:r>
    </w:p>
    <w:p>
      <w:pPr>
        <w:pStyle w:val="Heading1"/>
        <w:ind w:left="0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32" w:right="-142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                (с внесенными изменениями от 03.02.2022), Правилами технической эксплуатации тепловых энергоустановок, утвержденными приказом Министерства энергетики Российской Федерации от 24.03.2003 № 115, администрация Чебоксарского муниципального округа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 Рекомендовать   управляющим    компаниям,    товариществам   собственников жилья, теплоснабжающим организациям прекратить подачу тепла в многоквартирные жилые   дома, в   случае  принятия  такого  решения  собственниками  помещений многоквартирных домов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екомендовать  теплоснабжающим      организациям       прекратить   подачу теплоносителя   в систему теплоснабжения зданий    образовательных учреждений Чебоксарского района в случае принятия такого решения администрациями учреждений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екомендовать </w:t>
      </w:r>
      <w:bookmarkStart w:id="0" w:name="_Hlk70430227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теплоснабжающим      организациям       прекратить подачу теплоносителя в систему теплоснабжения в многоквартирные жилые   дома не позднее дня, следующего за днем окончания пятидневного периода, в течение которого среднесуточная температура наружного воздуха составит +8 </w:t>
      </w:r>
      <w:r>
        <w:rPr>
          <w:rFonts w:cs="Cambria Math" w:ascii="Cambria Math" w:hAnsi="Cambria Math"/>
          <w:color w:val="222222"/>
          <w:sz w:val="26"/>
          <w:szCs w:val="26"/>
          <w:shd w:fill="FFFFFF" w:val="clear"/>
        </w:rPr>
        <w:t>℃</w:t>
      </w:r>
      <w:r>
        <w:rPr>
          <w:sz w:val="26"/>
          <w:szCs w:val="26"/>
        </w:rPr>
        <w:t xml:space="preserve"> и выше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сле    прекращения   подачи    тепла   теплоснабжающим    и    теплосетевым организациям, потребителям тепловой энергии приступить к работам по подготовке тепловых   сетей и теплосилового оборудования, а также внутридомовых и в зданиях образовательных учреждениях отопительных систем  к предстоящему отопительному  сезону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администрации Чебоксарского муниципального округ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   постановление    вступает    в   силу   со   дня   его   официального опубликования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>Врио Главы Чебоксарского</w:t>
      </w:r>
    </w:p>
    <w:p>
      <w:pPr>
        <w:pStyle w:val="Header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right="-142" w:hanging="0"/>
        <w:rPr/>
      </w:pPr>
      <w:r>
        <w:rPr>
          <w:sz w:val="26"/>
          <w:szCs w:val="26"/>
        </w:rPr>
        <w:t>Чувашской Республики                                                                           В.В.Столяров</w:t>
      </w:r>
      <w:r>
        <w:rPr>
          <w:sz w:val="26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133" w:gutter="0" w:header="0" w:top="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66" w:hanging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/>
      <w:ind w:left="1720" w:right="1600" w:hanging="0"/>
      <w:jc w:val="center"/>
    </w:pPr>
    <w:rPr>
      <w:b/>
      <w:sz w:val="28"/>
      <w:szCs w:val="22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8:00Z</dcterms:created>
  <dc:creator>a_kpa1</dc:creator>
  <dc:description/>
  <cp:keywords/>
  <dc:language>en-US</dc:language>
  <cp:lastModifiedBy>Ефимов Г.А..</cp:lastModifiedBy>
  <cp:lastPrinted>2024-04-22T09:45:00Z</cp:lastPrinted>
  <dcterms:modified xsi:type="dcterms:W3CDTF">2024-04-22T06:45:00Z</dcterms:modified>
  <cp:revision>3</cp:revision>
  <dc:subject/>
  <dc:title>Чёваш Республикин</dc:title>
</cp:coreProperties>
</file>