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24    211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24    211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4678" w:leader="none"/>
          <w:tab w:val="left" w:pos="5103" w:leader="none"/>
          <w:tab w:val="left" w:pos="5245" w:leader="none"/>
          <w:tab w:val="left" w:pos="5670" w:leader="none"/>
        </w:tabs>
        <w:spacing w:before="0" w:after="240"/>
        <w:ind w:right="53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214" w:leader="none"/>
        </w:tabs>
        <w:snapToGrid w:val="false"/>
        <w:ind w:right="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мерах по реализации решения Собрания депутатов Аликовского муниципального округа от 27 декабря 2024г. № 60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Аликовского муниципального округа Чувашской Республики от 27 декабря 2024г. № 60 «О внесении изменений в решение Собрания депутатов Аликовского муниципального округа «О бюджете Аликовского муниципального округа Чувашской Республики на 2024 год и на плановый период 2025 и 2026 годов», администрация Аликовского муниципального округа Чувашской Республики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нять к исполнению бюджет Аликов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Аликовского муниципального округа от 27 декабря 2024г. № 60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и на плановый период 2025 и 2026 годов» (далее – Ре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Главным распорядителям и получателям средств бюджета Аликовского муниципального округ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муниципальной газете Аликовского муниципального округа «Аликовский Вестник».</w:t>
      </w:r>
    </w:p>
    <w:p>
      <w:pPr>
        <w:pStyle w:val="FR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 г. № 211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мероприятий по реализации решения Собрания депутатов Аликов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 27 декабря 2024г. № 60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»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2392"/>
        <w:gridCol w:w="3101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муниципального округа сводных справок об изменении бюджетной росписи по главному распорядителю (распорядителю) средств бюджета Аликовского муниципального округа, справок об изменении бюджетных смет казенных учреждений Алик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круга, планов финансово-хозяйственной деятельности бюджетных учреждений Аликовского муниципального округа на 2024 год и на плановый период 2025 и 2026 годов и предложений по уточнению показателей кассового плана исполнения бюджета Аликовского муниципального округа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9 декабря 2024 г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Алик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муниципального округа на 2024 год и на плановый период 2025 и 2026 годов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декабря 2024 г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42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уточненных бюджетных смет казенных учреждений Аликовского муниципального округа, планов финансово-хозяйственной деятельности бюджетных учреждений Аликовского муниципального округа, по которым были внесены изменения, на 2024 год и на плановый период 2025 и 2026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муниципального округа Чувашской Республики в целях их приведения в соответствии с Решением Собрания депутатов Аликовского муниципального округа Чувашской Республики от 27 декабря 2024г. № 60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24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месяцев со дня вступления в силу Решения, но не позднее 31 декабря 2024г.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муниципального округ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Аликов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3:00Z</dcterms:created>
  <dc:creator>марина</dc:creator>
  <dc:description/>
  <cp:keywords/>
  <dc:language>en-US</dc:language>
  <cp:lastModifiedBy>Надежда Львовна Терентьева</cp:lastModifiedBy>
  <cp:lastPrinted>2024-12-28T09:02:00Z</cp:lastPrinted>
  <dcterms:modified xsi:type="dcterms:W3CDTF">2024-12-28T06:13:00Z</dcterms:modified>
  <cp:revision>2</cp:revision>
  <dc:subject/>
  <dc:title>3</dc:title>
</cp:coreProperties>
</file>