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04.2023      11/7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.2023      №  11/7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б утверждении границ территориального общественного самоуправления «Новочурашевско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</w:rPr>
          <w:t>Положением</w:t>
        </w:r>
      </w:hyperlink>
      <w:r>
        <w:rPr/>
        <w:t xml:space="preserve"> о территориальном общественном самоуправлении на территории Ибресинского муниципального округа Чувашской Республики, утвержденным </w:t>
      </w:r>
      <w:hyperlink r:id="rId5">
        <w:r>
          <w:rPr>
            <w:rStyle w:val="InternetLink"/>
            <w:b w:val="false"/>
            <w:color w:val="000000"/>
          </w:rPr>
          <w:t>решением</w:t>
        </w:r>
      </w:hyperlink>
      <w:r>
        <w:rPr/>
        <w:t xml:space="preserve"> Собрания депутатов Ибресинского муниципального округа Чувашской Республики от 09 декабря 2022 года N 5/3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 xml:space="preserve">Утвердить границы территориального общественного самоуправления "Новочурашевское" согласно </w:t>
      </w:r>
      <w:hyperlink w:anchor="sub_1000">
        <w:r>
          <w:rPr>
            <w:rStyle w:val="InternetLink"/>
            <w:b w:val="false"/>
            <w:color w:val="000000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bookmarkStart w:id="1" w:name="sub_1"/>
      <w:bookmarkStart w:id="2" w:name="sub_3"/>
      <w:bookmarkEnd w:id="1"/>
      <w:r>
        <w:rPr/>
        <w:t xml:space="preserve">Настоящее решение вступает в силу со дня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Normal"/>
        <w:ind w:left="19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Чувашской Республ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7.04.2023 № 11/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ницы территориального общественного самоуправления «Новочурашевское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11"/>
      </w:tblGrid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, переулка, площади и т. 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, зданий (1-п)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Чур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  <w:r>
              <w:rPr>
                <w:color w:val="000000"/>
              </w:rPr>
              <w:t>Вороши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89, с 2 по 108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65, с 2 по 36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  <w:r>
              <w:rPr>
                <w:color w:val="000000"/>
              </w:rPr>
              <w:t>Канаш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с 1по 21, с 2 по 36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  <w:r>
              <w:rPr>
                <w:color w:val="000000"/>
              </w:rPr>
              <w:t>Космонавта Николаева А.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5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ир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53, с 2 по 46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ервомай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25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Буд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по 23, с 2 по 26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27, с 2 по 22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21, с 2 по 42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Черноречен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55, с 2 по 44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Ярга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39, с 2 по 1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5, с 2 по 10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Ярга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ехнер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11, с 2 по 1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ад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7, с 2 по 12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Кир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2 по 6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Ключе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3, с 2 по 12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Овраж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5 и № 2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ирик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71, с 2 по 62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31, с 2 по 86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7, с 2 по 20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27, с 2 по 32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Одностороння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21, с 2 по 26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е Кл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 1 по 39, с 2 по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7583886/1000" TargetMode="External"/><Relationship Id="rId5" Type="http://schemas.openxmlformats.org/officeDocument/2006/relationships/hyperlink" Target="http://internet.garant.ru/document/redirect/17583886/0" TargetMode="External"/><Relationship Id="rId6" Type="http://schemas.openxmlformats.org/officeDocument/2006/relationships/hyperlink" Target="http://internet.garant.ru/document/redirect/4877009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4-03T08:47:00Z</cp:lastPrinted>
  <dcterms:modified xsi:type="dcterms:W3CDTF">2023-04-28T08:37:00Z</dcterms:modified>
  <cp:revision>19</cp:revision>
  <dc:subject/>
  <dc:title>ЧĂВАШ РЕСПУБЛИКИ</dc:title>
</cp:coreProperties>
</file>