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Start w:id="0" w:name="_GoBack"/>
      <w:bookmarkStart w:id="1" w:name="_GoBack"/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677" w:hanging="0"/>
        <w:jc w:val="both"/>
        <w:rPr>
          <w:rFonts w:ascii="Times New Roman" w:hAnsi="Times New Roman"/>
          <w:b/>
          <w:b/>
          <w:szCs w:val="24"/>
        </w:rPr>
      </w:pPr>
      <w:bookmarkStart w:id="2" w:name="_GoBack"/>
      <w:r>
        <w:rPr>
          <w:rFonts w:ascii="Times New Roman" w:hAnsi="Times New Roman"/>
          <w:b/>
          <w:szCs w:val="24"/>
        </w:rPr>
        <w:t xml:space="preserve">О внесении изменений в постановление администрации Чебоксарского </w:t>
        <w:br/>
        <w:t xml:space="preserve">муниципального округа Чувашской </w:t>
        <w:br/>
        <w:t xml:space="preserve">Республики от 15.02.2023 №335 </w:t>
      </w:r>
      <w:bookmarkEnd w:id="2"/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right="5385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В соответствии с Федеральным законом от 10 июля 2023 № 286-ФЗ </w:t>
        <w:br/>
        <w:t xml:space="preserve">«О внесении изменений в отдельные законодательные акты Российской Федерации» </w:t>
      </w:r>
      <w:r>
        <w:rPr>
          <w:rFonts w:ascii="Times New Roman" w:hAnsi="Times New Roman"/>
        </w:rPr>
        <w:t>администрация Чебоксарского муниципального округа п о с т а н о в л я е 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b/>
          <w:b/>
          <w:szCs w:val="24"/>
        </w:rPr>
      </w:pPr>
      <w:bookmarkStart w:id="3" w:name="sub_1"/>
      <w:bookmarkEnd w:id="3"/>
      <w:r>
        <w:rPr>
          <w:rFonts w:ascii="Times New Roman" w:hAnsi="Times New Roman"/>
          <w:szCs w:val="24"/>
        </w:rPr>
        <w:t xml:space="preserve">1. Внести в Положение о порядке сообщения муниципальными служащими </w:t>
        <w:br/>
        <w:t>Чебокс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Чебоксарского муниципального округа Чувашской Республики от 15.02.2023 №335,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следующее </w:t>
        <w:br/>
        <w:t>измене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пункт 4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«4. Лицо, в отношении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которого установлена ответственность за несоблюдение ограничений и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запретов, требований о предотвращении или об урегулировании </w:t>
        <w:br/>
        <w:t>конфликта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интересов и неисполнение обязанностей, в течение трех рабочих дней со дня,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когда ему стало известно о возникновении не зависящих от него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обстоятельств, препятствующих соблюдению ограничений и запретов,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требований о </w:t>
        <w:br/>
        <w:t>предотвращении или об урегулировании конфликта интересов и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исполнению </w:t>
        <w:br/>
        <w:t>обязанностей, установленных данным Федеральным законом и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другими </w:t>
        <w:br/>
        <w:t>федеральными законами в целях противодействия коррупции,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обязано подать </w:t>
        <w:br/>
        <w:t>в соответствующую комиссию по соблюдению требований 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служебному поведению государственных или муниципальных служащих и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урегулированию конфликта </w:t>
        <w:br/>
        <w:t>интересов (иной коллегиальный орган,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осуществляющий функции указанной </w:t>
        <w:br/>
        <w:t>комиссии) уведомление об этом в форме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документа на бумажном носителе или в форме электронного документа с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приложением документов, иных материалов и (или) информации (при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наличии), подтверждающих факт наступления не зависящих от него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обстоятельств. В случае, если указанные обстоятельства препятствуют подаче</w:t>
      </w:r>
      <w:r>
        <w:rPr>
          <w:rFonts w:ascii="Times New Roman" w:hAnsi="Times New Roman"/>
          <w:b/>
          <w:szCs w:val="24"/>
        </w:rPr>
        <w:t xml:space="preserve"> </w:t>
        <w:br/>
      </w:r>
      <w:r>
        <w:rPr>
          <w:rFonts w:ascii="Times New Roman" w:hAnsi="Times New Roman"/>
          <w:szCs w:val="24"/>
        </w:rPr>
        <w:t>уведомления об этом в установленный срок, такое уведомление должно быть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подано не позднее 10 рабочих дней со дня прекращения указанных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обстоятельств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szCs w:val="24"/>
        </w:rPr>
      </w:pPr>
      <w:bookmarkStart w:id="4" w:name="sub_1"/>
      <w:bookmarkStart w:id="5" w:name="sub_3"/>
      <w:bookmarkEnd w:id="4"/>
      <w:r>
        <w:rPr>
          <w:rFonts w:ascii="Times New Roman" w:hAnsi="Times New Roman"/>
          <w:szCs w:val="24"/>
        </w:rPr>
        <w:t xml:space="preserve">2. Настоящее постановление вступает в силу со дня его официального </w:t>
        <w:br/>
        <w:t xml:space="preserve">опубликования, подлежит размещению на официальном сайте Чебоксарского </w:t>
        <w:br/>
        <w:t>муниципального округа в информационно-телекоммуникационной сети «Интернет».</w:t>
      </w:r>
      <w:bookmarkEnd w:id="5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9"/>
        <w:gridCol w:w="3181"/>
      </w:tblGrid>
      <w:tr>
        <w:trPr>
          <w:trHeight w:val="991" w:hRule="atLeast"/>
        </w:trPr>
        <w:tc>
          <w:tcPr>
            <w:tcW w:w="6359" w:type="dxa"/>
            <w:tcBorders/>
          </w:tcPr>
          <w:p>
            <w:pPr>
              <w:pStyle w:val="Style17"/>
              <w:widowControl w:val="false"/>
              <w:ind w:left="-105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ип главы Чебоксарского</w:t>
            </w:r>
          </w:p>
          <w:p>
            <w:pPr>
              <w:pStyle w:val="Style17"/>
              <w:widowControl w:val="false"/>
              <w:ind w:left="-105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го округа</w:t>
            </w:r>
          </w:p>
          <w:p>
            <w:pPr>
              <w:pStyle w:val="Style17"/>
              <w:widowControl w:val="false"/>
              <w:ind w:left="-105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</w:tc>
        <w:tc>
          <w:tcPr>
            <w:tcW w:w="3181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6"/>
              <w:widowControl w:val="false"/>
              <w:tabs>
                <w:tab w:val="clear" w:pos="720"/>
                <w:tab w:val="left" w:pos="2956" w:leader="none"/>
                <w:tab w:val="left" w:pos="3049" w:leader="none"/>
              </w:tabs>
              <w:ind w:right="19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.Б. Михайлов</w:t>
            </w:r>
          </w:p>
        </w:tc>
      </w:tr>
    </w:tbl>
    <w:p>
      <w:pPr>
        <w:sectPr>
          <w:headerReference w:type="default" r:id="rId2"/>
          <w:type w:val="evenPage"/>
          <w:pgSz w:w="11906" w:h="16838"/>
          <w:pgMar w:left="1418" w:right="850" w:gutter="0" w:header="431" w:top="4302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245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431" w:top="426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3118"/>
      <w:gridCol w:w="3609"/>
    </w:tblGrid>
    <w:tr>
      <w:trPr/>
      <w:tc>
        <w:tcPr>
          <w:tcW w:w="305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8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0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3118"/>
      <w:gridCol w:w="3609"/>
    </w:tblGrid>
    <w:tr>
      <w:trPr/>
      <w:tc>
        <w:tcPr>
          <w:tcW w:w="305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8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0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2" name="Рисунок 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6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6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6e9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016e90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016e90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016e90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350</Words>
  <Characters>1996</Characters>
  <CharactersWithSpaces>2342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24T06:3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