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Извещение о проведении электронного аукциона на право заключения договор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отделом экономического развития и торговли администрации города Новочебоксарска Чувашской Республики 13 ноября 2024 года в 10.00 часов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решением Новочебоксарского городского Собрания депутатов Чувашской Республики от 26.12.2019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, постановлением администрации города Новочебоксарска Чувашской Республики от 24.12.2020 г. № 1397 «Об утверждении порядка организации и проведения аукционов на право заключения договоров н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и постановлением администрации города Новочебоксарска Чувашской Республики от 15.02.2019 г. № 260 «Об утверждении порядка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проводит электронный аукцион в электронной фор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 (далее – НТО)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«Шаг аукциона» не изменяется в течение всего аукциона и устанавливается в размере пяти процентов начальной (минимальной) цены предмета аукциона (цены лота). 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886"/>
        <w:gridCol w:w="896"/>
        <w:gridCol w:w="780"/>
        <w:gridCol w:w="1299"/>
        <w:gridCol w:w="1454"/>
        <w:gridCol w:w="1059"/>
        <w:gridCol w:w="886"/>
        <w:gridCol w:w="991"/>
        <w:gridCol w:w="1037"/>
      </w:tblGrid>
      <w:tr>
        <w:trPr>
          <w:trHeight w:val="2143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размещ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адр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Тип нестационарного торгового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существления торговой деятельност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дастрового кварта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ый размер годовой платы за размещение нестационарного торгового объекта (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г аукциона (руб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ей, на остановке общественного транспорта «улица Строителей» в районе хлопкопрядильной фабрики (четная сторон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очно- торговый павильо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 (7 лет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или непродовольственные това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2:0105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1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,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6,37</w:t>
            </w:r>
          </w:p>
        </w:tc>
      </w:tr>
      <w:tr>
        <w:trPr>
          <w:trHeight w:val="8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инокурова, на остановке общественного транспорта «Кинотеатр «Атал» (четная сторона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очно- торговый павильо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 (7 лет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или непродовольственные това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2:0102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321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,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4,24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электронной площадки: Акционерное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щ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бербанк-АСТ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аукциона: электронная площадка АО «Сбербанк-АСТ», сайт оператора электронной площад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единовременно вносится на расчетный счет Оператора электронной площадки, в период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задатка должно быть произведено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1 но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13 ноября 2024 г. на право размещения НТО с указанием № __ лота.</w:t>
      </w:r>
    </w:p>
    <w:p>
      <w:pPr>
        <w:pStyle w:val="21"/>
        <w:tabs>
          <w:tab w:val="clear" w:pos="708"/>
          <w:tab w:val="left" w:pos="9214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>
          <w:shd w:fill="FFFFFF" w:val="clear"/>
        </w:rPr>
      </w:pPr>
      <w:r>
        <w:rPr>
          <w:shd w:fill="FFFFFF" w:val="clear"/>
        </w:rPr>
        <w:t>Задаток, внесенный участником аукциона, признанным победителем аукциона, не возвращается и зачисляется в счет оплаты предмета аукциона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обедителем аукциона признается участник, предложивший за размещение объекта, наибольшую цену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 xml:space="preserve">Обязанностью победителя торгов является: заключение договора на размещение нестационарного торгового объекта в течение 20 календарных дней,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проект Договора – приложение № 1 к аукционной докумен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Style20"/>
        <w:spacing w:lineRule="atLeast" w:line="270"/>
        <w:ind w:firstLine="709"/>
        <w:jc w:val="both"/>
        <w:rPr/>
      </w:pPr>
      <w:r>
        <w:rPr/>
        <w:t>Срок действия договора –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о договору производится в безналичной форме путем перечисления денежных средств на расчетный счет. На момент заключения договора на размещение нестационарного торгового объекта Хозяйствующий субъект вносит сумму в размере годовой платы за право размещения нестационарного торгового объекта с учетом суммы задатка, внесенного участником аукциона, признанным победителем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ия об аукционе размещена в сети «Интернет» на официальном сайте администрации города Новочебоксарска Чувашской Республ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ttp://nowch.cap.ru/action/activity/enterprises/aukcionni_m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 «Малое и среднее предпринимательство»)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ttp://nowch.cap.ru/news/?type=announcem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 «Объявления»)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s://www.torgi.gov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оператора электронной площадк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ринимаются в период с 22 октября 2024 г.в 10:00 час. по 11 ноября 2024 г. в 17:00 час. (включительно)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на участие в аукционе (определение участников аукциона) – 12 ноября 2024 года.</w:t>
      </w:r>
    </w:p>
    <w:p>
      <w:pPr>
        <w:pStyle w:val="Style20"/>
        <w:ind w:firstLine="709"/>
        <w:jc w:val="both"/>
        <w:rPr/>
      </w:pPr>
      <w:r>
        <w:rPr/>
        <w:t>Подведение итогов аукциона: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.</w:t>
      </w:r>
    </w:p>
    <w:p>
      <w:pPr>
        <w:pStyle w:val="Style20"/>
        <w:ind w:left="709" w:hanging="0"/>
        <w:jc w:val="both"/>
        <w:rPr/>
      </w:pPr>
      <w:r>
        <w:rPr/>
        <w:t>*Указанное в настоящем информационном бюллетене время - московское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исчислении сроков, указанных в настоящем информационном бюллетене, принимается время сервера электронной торговой площадки – московск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Федеральным законом от 24.07.2007 №209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укционе могут принимать участие юридические лица, индивидуальные предприниматели субъекты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ок осуществляется в электронной форме круглосуточно (приложение № 2). 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/>
        <w:t>Для участия в аукционе претенденты одновременно с заявкой представляют</w:t>
      </w:r>
      <w:r>
        <w:rPr>
          <w:b/>
        </w:rPr>
        <w:t xml:space="preserve"> </w:t>
      </w:r>
      <w:r>
        <w:rPr/>
        <w:t>платежный документ с отметкой банка об исполнении, подтверждающий внесение задатка на расчетный счет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 имени претендента действует его представитель к заявке должен быть приложен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по результатам аукциона цена платы за размещение нестационарного торгового объекта не изменяется в течение периода, на который заключен договор на размещение нестационарного торгового объекта. Цена заключенного договора не может быть пересмотрена сторонами в сторону умень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бременении: на месте размещения нестационарного торгового объекта в настоящее время имеется нестационарный торговый объект, который был размещен на основании договора. В случае, если победителем аукциона будет признан участник, не являющийся на момент публикации извещения о проведении аукциона собственником, собственник указанного нестационарного торгового объекта обязуется осуществить его демонтаж в течение 15 календарных дней с момента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можно получить по адресу: Чувашская Республика, г. Новочебоксарск, ул. Винокурова, 14, каб. 215, тел. 74-56-66, 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wch-economy@ca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TimesET;Arial" w:hAnsi="TimesET;Arial" w:eastAsia="Times New Roman" w:cs="Times New Roman"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ET;Arial" w:hAnsi="TimesET;Arial" w:eastAsia="Times New Roman" w:cs="Times New Roman"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6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 w:before="0" w:after="0"/>
      <w:ind w:firstLine="8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ET;Arial" w:hAnsi="TimesET;Arial" w:eastAsia="Times New Roman" w:cs="TimesET;Arial"/>
      <w:sz w:val="24"/>
      <w:szCs w:val="24"/>
      <w:lang w:val="en-US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index.html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mailto:nowch-economy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4:00Z</dcterms:created>
  <dc:creator>Андреева</dc:creator>
  <dc:description/>
  <cp:keywords/>
  <dc:language>en-US</dc:language>
  <cp:lastModifiedBy>Андреева</cp:lastModifiedBy>
  <cp:lastPrinted>2024-03-04T10:50:00Z</cp:lastPrinted>
  <dcterms:modified xsi:type="dcterms:W3CDTF">2024-10-17T13:28:00Z</dcterms:modified>
  <cp:revision>107</cp:revision>
  <dc:subject/>
  <dc:title/>
</cp:coreProperties>
</file>