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Чебоксары от 12.01.2023 № 71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 Внести в постановление администрации города Чебоксары от 12.01.2023 № 71 «Об утверждении административного регламента предоставления муниципальной услуги «Выдача разрешения на ввод объекта в эксплуатацию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 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szCs w:val="28"/>
        </w:rPr>
        <w:t>«Выдача разрешения на ввод объекта в эксплуатацию», утвержденный постановлением администрации города Чебоксары от 12.01.2023 № 71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дпункт 2.6.1.1 подраздела 2.6 дополнить абзацем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«Положения в части согласия застройщика и (или) иного лица (иных лиц) на осуществление государственной регистрации их права собственности на реконструированные здание, сооружение и (или) на расположенные в таких здании, сооружении помещения, машино-места и в части осуществления такой регистрации применяю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В случаях, не указанных части 3.11 статьи 55 Градостроительного кодекса Российской Федерации, на основании разрешения на ввод объекта капитального строительства в эксплуатацию и иных документов, предусмотр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от 13 июля 2015 года № 218-ФЗ «О государственной регистрации недвижимости», в порядке, предусмотр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частью 6 статьи 40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указанного Федерального закона, осуществляется государственный кадастровый учет в связи с изменением характеристик здания, сооружения в результате их реконструкции, а также в связи с изменением характеристик помещений, машино-мест в таких здании, сооружени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 3 пункта 2.8.2 подраздела 2.8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частью 6.2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статьи 55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 4 пункта 2.8.2 подраздела 2.8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</w:rPr>
          <w:t>частью 6.2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статьи 55 Градостроительного кодекса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дополнить </w:t>
      </w:r>
      <w:r>
        <w:rPr>
          <w:rFonts w:cs="Times New Roman" w:ascii="Times New Roman" w:hAnsi="Times New Roman"/>
          <w:szCs w:val="28"/>
        </w:rPr>
        <w:t>пунктом 2.14.7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7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3. в пункте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.</w:t>
      </w:r>
      <w:r>
        <w:rPr>
          <w:rFonts w:eastAsia="Times New Roman" w:cs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Настоящее постановление подлежит официальному опубликованию и вступает в силу с 01.03.2025.</w:t>
      </w:r>
      <w:r>
        <w:rPr>
          <w:rFonts w:eastAsia="Times New Roman" w:cs="Times New Roman" w:ascii="Times New Roman" w:hAnsi="Times New Roman"/>
          <w:bCs/>
          <w:color w:val="FF0000"/>
          <w:spacing w:val="-4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архитектуры 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начальника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   </w:t>
        <w:tab/>
        <w:t xml:space="preserve">                          Д.О. Церфус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 xml:space="preserve">                                                                 Д.О. Николаев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6521" w:leader="none"/>
          <w:tab w:val="left" w:pos="7027" w:leader="none"/>
        </w:tabs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уг администрации</w:t>
        <w:tab/>
        <w:tab/>
        <w:t xml:space="preserve">      Н.А. Романова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.Г. Никитин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50-81</w:t>
      </w:r>
    </w:p>
    <w:p>
      <w:pPr>
        <w:pStyle w:val="Iniiaiieoaeno2"/>
        <w:tabs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Чебоксар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Чебоксары от 12.01.2023 № 71»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города Чебоксары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Чебоксары от 12.01.2023 № 71» (далее - Проект постановления) подготовлен с целью приведения его в соответствие ст. 55  Градостроительн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соответствует требованиям федерального и  региональног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законодательства, муниципальным правовым актам города Чебокса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повышения качества предоставления муниципальной услуги, а также в целях приведения нормативных правовых актов органа местного самоуправления города Чебоксары в соответствие действующему законодательству, утверждается с изменениями новый административный регламент по предоставлению муниципальной услуги «Выдача разрешения на ввод объекта в эксплуатацию»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становления 29.01.2025 размеще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официальном сайте администрации города Чебоксары в сети «Интернет»  в разделе «Административные реформ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не подлежит оценке регулирующего воздействия, поскольку 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нятие проекта постановления не требует дополнительного финансирования из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тдела подготовки и выдач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й в строительстве управления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уры и градостроительства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Чебоксары</w:t>
        <w:tab/>
        <w:t xml:space="preserve">                                               Л.Г. Никитина </w:t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84286&amp;dst=101566" TargetMode="External"/><Relationship Id="rId3" Type="http://schemas.openxmlformats.org/officeDocument/2006/relationships/hyperlink" Target="https://login.consultant.ru/link/?req=doc&amp;base=LAW&amp;n=481305" TargetMode="External"/><Relationship Id="rId4" Type="http://schemas.openxmlformats.org/officeDocument/2006/relationships/hyperlink" Target="https://login.consultant.ru/link/?req=doc&amp;base=LAW&amp;n=481305&amp;dst=718" TargetMode="External"/><Relationship Id="rId5" Type="http://schemas.openxmlformats.org/officeDocument/2006/relationships/hyperlink" Target="https://login.consultant.ru/link/?req=doc&amp;base=LAW&amp;n=481298&amp;dst=3216" TargetMode="External"/><Relationship Id="rId6" Type="http://schemas.openxmlformats.org/officeDocument/2006/relationships/hyperlink" Target="https://login.consultant.ru/link/?req=doc&amp;base=LAW&amp;n=481298&amp;dst=32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1:00Z</dcterms:created>
  <dc:creator>uo3</dc:creator>
  <dc:description/>
  <cp:keywords/>
  <dc:language>en-US</dc:language>
  <cp:lastModifiedBy>gcheb_omu1</cp:lastModifiedBy>
  <cp:lastPrinted>2025-02-04T14:21:00Z</cp:lastPrinted>
  <dcterms:modified xsi:type="dcterms:W3CDTF">2025-02-04T12:01:00Z</dcterms:modified>
  <cp:revision>2</cp:revision>
  <dc:subject/>
  <dc:title>О внесении изменений в постановление администрации города Чебоксары от 01</dc:title>
</cp:coreProperties>
</file>