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Сводный 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ярмарок, планируемых к  проведению в 2023 году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</w:rPr>
        <w:t>на территории Чувашской Республик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280" w:right="284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3543"/>
                              <w:gridCol w:w="1701"/>
                              <w:gridCol w:w="18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тор ярмар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, ИНН, юридический адрес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роведения ярмар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зация ярмар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ичность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мар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организации ярма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иков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УП «Сельский двор» Аликовского сельского поселения Аликовского района Чувашской Республики ИНН 2102421643,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9250, Аликовский район, д.Тогачь, ул. Прокопьева, д.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Аликов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четверг с 06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УП «Сельский двор» Аликовского сельского поселения Аликовского района Чувашской Республики ИНН 2102421643, 429250, Аликовский район, д.Тогачь, ул. Прокопьева, д.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с. Аликово, ул. Гаг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(территория перед зданием магазина «Наш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непродоволь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четверг с 06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УП «Сельский двор» Аликовского сельского поселения Аликовского района Чувашской Республики ИНН 2102421643,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9250, Аликовский район, д.Тогачь, ул. Прокопьева, д.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Аликов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ул. Октябрьская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(территория, прилегающая к зданию магазина «Диан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непродоволь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четверг с 06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УП «Сельский двор» Аликовского сельского поселения Аликовского района Чувашской Республики ИНН 2102421643,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9250, Аликовский район, д.Тогачь, ул. Прокопьева, д.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Аликово,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ул. Сове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(территория на пересечении дорог по ул. Октябрьская и Колхозная перед кафе «Пельменная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непродоволь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четверг с 06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  <w:t>МУП «Сельский двор» ИНН 2102421643,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  <w:t>429250, Аликовский район, д.Тогачь, ул. Прокопьева, д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  <w:t xml:space="preserve">с. Аликов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ET;Times New Roman" w:hAnsi="TimesET;Times New Roman" w:cs="TimesET;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"/>
                                    </w:rPr>
                                    <w:t>ул.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(схема №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специализированная (для реализации домашних животных и птиц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регулярна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четверг с 06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атыревск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«Коопторгцентр», ИНН 213013084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28022, г. Чебоксары, ул. Николаева, д. 29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атыревский муниципальный округ, с. Батырево, ул. Дружбы,     д. 2в, 2д, 6, 12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онедельни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суббота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6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О МСО «Батыревская», ИНН 210300049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9350, с. Батырево, ул. Дружбы, д. 6 «б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атыревский муниципальный округ, с. Батырево, ул. Дружбы, д. 6 «б», северо-восточная часть территории ЗАО МСО «Батыревская», согласно приложенной к заявлению схеме размещения торговых м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107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107"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понедельник, среда, четверг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8.00 до17.00, вторник, пятница с 07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107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 17.00,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уббота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кресенье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ОО ДП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«Батыревская», ИНН 210300557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9350, с. Батырево, ул. Дружбы, 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атыревский муниципальный округ, с. Батырево, ул. Дружбы, д.6, согласно приложенной к заявлению схеме размещения торговых м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онедельни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суббота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0 до 16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 Батыре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атыревский муниципальный округ, поляна «Солнечна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урнар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Пчелов Игорь Петрович, ИНН 2129003485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Вурнары, ул. К. Маркса,  д. 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четверг, воскресенье с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6.00 до 16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.1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нинское районное потребительское общество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104000658, Вурнарский район, с. Калинино,        ул. Гагарина, д.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алинино,  ул. Калин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 четверг с 05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.00 до 09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бресин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Центр» ИНН 2105005948,  пгт. Ибреси, ул. Маресьева, д. 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гт. Ибреси, ул. Маресьева, 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тор-ник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ятница с 8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.1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Центр» ИНН 2105005948,  пгт. Ибреси, ул. Маресьева, д. 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гт. Ибреси, ул. Энгельса, 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тор-ник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ятница с 8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.1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Центр» ИНН 2105005948,  пгт. Ибреси, ул. Маресьева, д. 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т. Ибреси, ул. ул.Маресьева, 33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тор-ник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ятница с 8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.1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Центр» ИНН 2105005948,  пгт. Ибреси, ул. Маресьева, д. 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. Ибреси, ул. Маресьева, 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тор-ник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ятница с 8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.1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наш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Ямашевского сельского поселения, 429313,Чувашская Республика, Канашский район, с.Ямашево, ул.Сергеева, д.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Канашский район, с.Ямашево, ул.Сергеева, д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понедельник с </w:t>
                                  </w:r>
                                  <w:r>
                                    <w:rPr/>
                                    <w:t>06.00 до1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злов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Лад»,  ИНН 2107901869, 429430, Чувашская Республика, Козловский район, г. Козловка, ул. 30 лет Победы, д. 51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озловка, ул.30 лет Победы, 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8.00 до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Лад»,  ИНН 2107901869, 429430, Чувашская Республика, Козловский район, г. Козловка, ул. 30 лет Победы, д. 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Козловка, ул. 30 лет Победы, восточнее земельного участка с кадастровым номером 21:12:121302:249, севернее нежилого здания по адресу г. Козловка, ул. Лобачевского, д. 16а, ориентировочной площадью 2300 кв.м и западнее земельного участка с кадастровым номером 21:12:121302:249 ориентировочной площадью 300 кв. 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недельная по субботам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 8.00 до 16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сомоль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мсомольского района Чувашской Республики, ИНН 2108001331, 429140, Чувашская Республика, Комсомольский район, с. Комсомольское, ул. Заводская, д.5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сомольское, ул. Заводская, д.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 «Проводы зимы» - «Масле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Альбусь-Сюрбеевского сельского поселения Комсомольского района Чувашской Республики, ИНН 2108006650, 429144, Чувашская Республика, Комсомольский район, д. Альбусь-Сюрбеево,  ул. Центральная, д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д. Альбусь-Сюрбеево, ул. Центральная д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 «Сабанту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мсомольского района Чувашской Республики, ИНН 2108001331, 429140, Чувашская Республика, с. Комсомольское, ул. Заводская, д.5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. Комсомольское, ул. Заводская, д.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Урмаевского сельского поселения Комсомоль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108006682, 429153, Чувашская Республика, Комсомольский район, с.Урмаево, ул.Центральная, д.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. Урмаево, территория Майд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 «Сабанту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праздничн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Тугаевского сельского поселения Комсомоль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108006643, 429146, Чувашская Республика, Комсомольский район, с. Тугаево, ул. Садовая, д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. Тугаево, Этно-пар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катуй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мсомольского района Чувашской Республики, ИНН 2108001331, 429140,  Комсомольский район, с. Комсомольское, ул. Заводская, д.5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. Комсомо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еверо-западная з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катуй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10.00 до 14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ичканского сельского поселения Комсомольского района Чувашской Республики, ИНН 2108006636, 429155, Чувашская Республика, Комсомольский район, с. Чурачики, ул. Ленина, д. 1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д. Чичканы ул. Школьная (около школ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 «Сабанту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раутского сельского поселения Комсомольского района Чувашской Республики, ИНН 2108006604, 429147, Чувашская Республика, Комсомольский район, с.Шерауты, ул. Больничная, д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д. Татарские Шуру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ул. Центральная д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 «Сабанту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Новочелны-Сюрбеевского сельского поселения Комсомольского района Чувашской Республики, ИНН 2108006467, 429148,  Комсомольский район, с.Новочелны-Сюрбеево, ул.Центральная, д.1, к.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. Новочелны-Сюрбее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ул.Центральная (около церкв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нь дерев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раутского сельского поселения Комсомоль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108006604, 429147, Чувашская Республика, Комсомольский  район, с. Шерауты, ул. Больничная, д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. Шерауты ул. Централь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нь дерев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ичканского сельского поселения Комсомольского района Чувашской Республики,  ИНН 2108006636, 429155, Чувашская Республика, Комсомольский район, с. Чурачики, ул. Ленина, д.1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. Чурачики ул. Ленина д.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катуй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Александровского сельского поселения Комсомольского района Чувашской Республики, ИНН 2108006675, 429152,  Комсомольский район, д. Александровка, ул. Комсомольская, д.17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д. Новый Сундырь ул. Смирнова д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нь деревни» - «Петров день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овая празднич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мсомольского района Чувашской Республики, ИНН 2108001331, 429140, Чувашская Республика, с. Комсомольское, ул. Заводская, д.5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. Комсомольское ул. Канашская (около автовокзал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, «Дары осени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сезо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9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мсомольского сельского поселения Комсомольского района Чувашской Республики, ИНН 2108006611, 429140, Чувашская Республика,  с. Комсомольское,  ул. Канашская, д. 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омсомоль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нашская, д. 3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8.00 до 15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Таныш», ИНН 2108001878, 429140, Чувашская Республика, Комсомольский район, с. Комсомольское, ул. Заводская, д.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омсомоль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нашская, д. 4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, четвер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 7.00 до 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сночетай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асночетайское Райпо, ИНН 2110000688, 429040, Красночетайск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,  Красные Четаи, с. Новая ул, д. 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. Красные Четаи,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Придорожная,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кресень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6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расночетайское Райпо, ИНН 2110000688, 429040, Красночетайск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, Красные Четаи, с. Новая ул,  д. 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. Старые Атаи, ул. Центральная, 1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ббо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6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Красночетайского района, ИНН 2110001240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9040, с. Красные Четаи, пл. Победы, д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Красные Четаи, перед зданием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АУ «МФКЦ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пл. Победы, д. 9  или в местности «Чава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зовая п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вершении весенне-полевых рабо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6.2023-30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Красночетайского района, ИНН 2110001240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9040, с. Красные Четаи, пл.Победы, д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Красные Четаи, перед зданием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У «МФКЦ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пл. Победы, д.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овая по завершении осенних уборочных рабо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0.2023-31.10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Красночетайского района, ИНН 2110001240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9040, с. Красные Четаи, пл. Победы, д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Красные Четаи, перед зданием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У «МФКЦ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пл. Победы, д.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праздничная - «Проводы зим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3.2023-10.0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Красночетайского района, ИНН 2110001240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9040, с. Красные Четаи, пл. Победы, д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Красные Четаи, перед зданием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У «МФКЦ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пл. Победы, д.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праздничная - «День молодежи»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6.2023-30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сноармей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. Красноармейское, по ул. Ленина, напротив магазина «Хозтовар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Красноармейское, стадион «Факе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Красноармейское, этнопарк «Три солнц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Красноармейско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Убеево, ул. Сапожникова,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ень молодежи                             в с. Убеев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Красноармейского муниципального округа, ИНН 2137000082, 429620, с. Красноармейское, ул. Ленина, д. 35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Красноармейское,                       с. Большая Шатьма, пл. Централь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радиционная ярмарка «Юн кун пуххи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7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Красноармейское,                       с. Алманчино,   ул. Школь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радиционная ярмарка «Юн кун пуххи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7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Красноармейско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. Чадукасы, ул. 40 лет Победы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ежрегиональный фестиваль-кон-курс «Хоровая наставническая столица Чувашии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1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 Албахтино, ул. Вокзаль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                          (День дерев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 Вурманкасы, ул. Май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                          (День дерев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армейского муниципального округа, ИНН 2137000082, 429620, с. Красноармейское, ул. Ленина, д. 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 Голов, ул. Побе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                          (День дерев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риинско-Посад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"Ярмарка "Макарий", ИНН 211100761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ая Республика  г. Мариинский Посад, ул. Июльская -25, корпус 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Мариинский Посад, ул. Июльская,  ул. Июльская -25, корпус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-зяй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зонна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, воскре-сенье  с 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4.00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,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"Ярмарка "Макарий", ИНН 211100761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ая Республика  г. Мариинский Посад, ул. Июльская -25, корпус 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Мариинский Посад, ул. Июльская,  ул. Июльская -25, корпус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-зяй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зонна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, воскре-сенье  с 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4.00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ргауш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О «Моргаушский автомобильно-технический сервис», ИНН 2112000860, Чувашская Республика, Моргаушский район, с.Моргауши, ул.50 лет Октября, 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Моргауши, ул.50 лет Октября, д. 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 пятница с 6.00 до 16.00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Маринкина Нин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112000295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Б.Сундырь, ул.Базарная, д.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 воскресенье с 06.00 до 11.00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ОСК «Кристалл плюс», ИНН 2112390183, Чувашская Республика, Моргаушский район, дер.Сидуккасы, ул.Сидукковская, 44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.Сидуккасы, ул.Сидукковская, 4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-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 понедельник-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8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Рынок «Моргаушский», ИНН 2112002602,  Чувашская Республика, 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Моргауши, ул.Чапаева, д.44 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Моргауши, по ул.Лен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-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 понедельник-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7.00 до 16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рец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Заготконтора Порецкого райпо», ИНН 2113003038,  429020, с. Порецкое, ул. 1-й Пятилетк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.Порецкое, ул.Кооперативная, д.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верс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57" w:right="-5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улярная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 - пятница  с 9.00  до 13.00, воскресенье с 5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АО "Порецкий рынок", ИНН 211300450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020, с. Порецкое, ул. Кооперативная, д.7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.Порецкое, ул.Кооперати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57" w:right="-5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улярная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кресень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6.00 ч. до 14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мар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Урмарского района «Урмарытеплосеть» ИНН 2114903137, 429400,Чувашская Республика, п. Урмары, Молодежная, д. 3а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Урмары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ер. Базарный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57" w:right="-5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улярная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орник – суббота с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7.00 до 16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ивиль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Традиционная Цивильская Тихвинская ярмарка  Администрация Цивильского городского поселения Цивильского района,  ИНН 211590334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115903348, г. Цивильск, ул. Маяковского, д.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вашская Республика, г. Цивильск, Ярмарочная площад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боксар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Гривис», ИНН 2116460096, 429500, Чебоксарский район, Кугесьское сельское поселение, пос. Кугеси, ул. Шоссейная, д. 17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Кугеси, ул. Шоссейная, д. 17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с 08.00 до 1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ебоксарского района, ИНН 2116820246, 429500,  Кугесьское сельское поселение, пос. Кугеси, ул. Шоссейная, д. 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Кугеси, ул. Шоссейная, перед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БУК «Центральный дом культуры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боксар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8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Ишлейского поселения,  429520 Чебоксарский район, с. Ишлеи, ул. Советская, д. 7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Ишлеи, ул. Советская, рядом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8.00 до 12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Ишлейского поселения,  429520 Чебоксарский район, с. Ишлеи, ул. Советская, д. 7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Ишлеи, ул. Советская, рядом с магазином «Хозтовар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ыходным дням и праздничным дн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9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Атлашевского сельского поселения. 429509 Чебоксарский район, п. Новое Атлашево, ул. Парковая, д.5,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. Новое Атлашево, с торца д. 17 по ул. 70 Окт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8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Ишакский базар»,ИНН 2116001504, Чебоксарский район, Ишакское сельское поселение, с.Ишаки, ул.Базарная, д. 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Ишаки, ул.Базар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ыходным дням и праздничным дн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5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ебоксарского района, ИНН 2116820246, 429500,  Кугесьское сельское поселение, пос. Кугеси, ул. Шоссейная, д. 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Кугеси, ул. Шоссейная, перед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МБУК «Центральный дом культуры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боксарского райо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0.00 до 19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завершении весенне-полев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ебоксарского района, ИНН 2116820246, 429500,  Кугесьское сельское поселение, пос. Кугеси, ул. Шоссейная, д. 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Кугеси, ул. Шоссейная, перед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МБУК «Центральный дом культуры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боксар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-зяй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зон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ары осен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0.00 до 19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завершении осенних уборочных раб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ебоксарского района, ИНН 2116820246, 429500,  Кугесьское сельское поселение, пос. Кугеси, ул. Шоссейная, д. 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угеси,  ул. Советская, перед     д. 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9.00 до 19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 по 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ебоксарского района, ИНН 2116820246, 429500,  Кугесьское сельское поселение, пос. Кугеси, ул. Шоссейная, д. 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Кугеси, ул. Шоссейная, перед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МБУК «Центральный дом культуры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боксар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0.00 до 1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2 по 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Чебоксарского района, ИНН 2116820246, 429500,  Кугесьское сельское поселение, пос. Кугеси, ул. Шоссейная, д. 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 Кугеси, ул. Советская, д. 74, перед магазином «Сахар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0.00 до 1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емуршин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ОО «Шемуршинский рынок»  ИНН 211700307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гулярная: среда с 7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П Глава КФХ Егоров А.П. ИНН </w:t>
                                  </w:r>
                                  <w:r>
                                    <w:rPr>
                                      <w:rStyle w:val="Copytarget"/>
                                      <w:sz w:val="22"/>
                                      <w:szCs w:val="22"/>
                                    </w:rPr>
                                    <w:t>21170064038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, ул. Ленина, 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гулярная: среда с 7.00.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ОО «Шемуршинский рынок»  ИНН 2117003078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нтральная площадь с. Шемурша, ул. Совет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з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9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зднич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9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ая декада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ОО «Шемуршинский рынок»  ИНН 211700307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 на территории ипподро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зов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зднич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ая декада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ОО «Шемуршинский рынок»  ИНН 211700307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нтральная площадь с. Шемурша, ул. Совет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зовая 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з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ая декада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П Смирнов В.Г., ИНН 21170048928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, ул. Ленина, 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гулярная:среда с 7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алкин С.А.,  ИНН 211700001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емурша, ул. Урукова, 18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гулярная:среда с 7.00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льчик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П Падуев Иван Петрович, 212001057284, Чувашская Республика – Чувашия, Яльчикский р-н, с.Яльчики, ул. Привокзальная, д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. Яльчики, ул. Привокзаль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уббота                  с 6.00  до 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.01.2023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дминистрация Кильдюшевского сельского поселения Яльчикского района Чувашской Республики, 2120002860,  Чувашская Республика, Яльчикский р-н, д. Кильдюшево, ул. 40 лет Победы, д.20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. Кильдюшево, ул. 40 лет Победы, дом.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гулярна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ятница                 с 6.00  до  11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.01.2023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 Яльчикского района Чувашской Республики, 2120001419,   Чувашская Республика, Яльчикский р-н, с.Яльчики, ул. Иванова, д.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. Яльчики, ул. Юбилейная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зонная                с 08.00  до 14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 Яльчикского сельского поселения Яльчикского района Чувашской Республики,  2120002902,   Чувашская Республика, Яльчикский р-н, с.Яльчики, ул. Советская, д. 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. Яльчики прилегающая территория парка культуры и отдыха «Ырсама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зов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аздничная          с 6.00 до 1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 Яльчикского сельского поселения Яльчикского района Чувашской Республики,  2120002902,   Чувашская Республика, Яльчикский р-н, с.Яльчики, ул. Советская, д. 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. Яльчики ул. Иванов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зов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зон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 12.00 до 1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 Яльчикского района Чувашской Республики, 2120001419,   Чувашская Республика, Яльчикский район, с.Яльчики, ул. Иванова, д.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. Яльчики, ул. Юбилей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овая сезонная   с 08.00 до 12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нтиковский  муниципаль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Янтиковского сельского поселения, ИНН 2121002599, с. Янтиково, пр. Ленина, д. 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Янтиково по пр. Ленина вблизи дома 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 ежедневно с 06.00 до 1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 - 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Янтиковского района, ИНН 2121001002, с. Янтиково, пр. Ленина, д. 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Янтиково по пр. Ленина вблизи МБУК «ЦК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1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-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114" w:firstLine="11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сезонная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6.00 до 1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114" w:firstLine="114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ябр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114" w:firstLine="11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Алаты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П «Алатырьторгсервис», ИНН 2122005112,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820, г. Алатырь, ул. Гоголя, 6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 Алатырь, ул. Гоголя, 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ая: среда, пятница, воскресенье с 06.00 до 16.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П «Алатырьторгсервис», ИНН 2122005112,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820, г. Алатырь, ул. Гоголя, 6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 Алатырь, ул. Московская, 127 (дворовая территория гостиницы «Заря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ая: 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6.30 до 1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Новочебокса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Новочебоксарск,   площадка в районе д. 21 по ул. Винокур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сез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Новочебоксарск,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ка в районе ТВЦ «Заря», по ул. Ж. Крутовой, д. 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сез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Новочебоксарск,  площадка в районе ТК «Новочебоксарский» по ул. Винокурова, д. 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сез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Новочебоксарск,   площадка в районе д. 21 по ул. Винокур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сез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Новочебоксарск,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ка в районе ТВЦ «Заря», по ул. Ж. Крутовой, д. 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сез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Новочебоксарск,  площадка в районе ТК «Новочебоксарский» по ул. Винокурова, д. 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вая сез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Кан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Канашская городская ярмарка», ИНН 2123012240, 429330,  г.Канаш, ул.Московская,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наш, ул.Московская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57" w:right="-5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улярная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-ник - воскресенье с 07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Канашская городская ярмарка», ИНН 2123012240, 429330,  г.Канаш, ул.Московская,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наш, ул.Моско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1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57" w:right="-5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улярная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-ник - воскресенье с 07.00 до 17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Шумер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рмарка «Зеленый базар», ИП Прохоров В.Д., ИНН212500102398, 429120, Чувашская Республика, г.Шумерля, ул. Ленина, д.32 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Шумерля, ул. Ленина,д. 32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57" w:right="-5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улярная: 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 07.00 до 19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рмарка «Сура», ООО ПКФ  «Сура», ИНН 2125000024, г. Шумерля, Базарная площадь, д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Шумерля, Базарная площадь, д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ециализи-рова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57" w:right="-5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улярная: 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tLeast" w:line="19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едельник - суббота с 07.00 до 14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рмарка «Центральная», ИП Асютин А.М., ИНН 212500050069, 429123, Чувашская Республика, г. Шумерля, Базарная пл.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Шумерля, Базарная площад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" w:before="0" w:after="0"/>
                                    <w:ind w:left="-57" w:right="-5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улярная: 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tLeast" w:line="19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едельник - пятница с 07.00 до 15.00, суббота с 06.00 до 14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Чебокс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ОО «Дальго», ИНН 2130188011, 428003, г. Чебоксары, Марпосадское шоссе, 32, офис 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Марпосадское шоссе, д.32, в пределах территории земельного участка с кадастровым номером 21:01:030306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егулярная (постоянно действующ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недельник – воскресень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ОО «Коопторгцентр», ИНН 2130130847, 428022, г. Чебоксары, ул. Николаева, д. 2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ул. Ашмарина, д. 59 «б», в пределах территории земельных участков с кадастровыми номерами 21:01:030506:931, 21:01:030506:9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егулярная (постоянно действующ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недельник – воскресень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У «Облик» г. Чебоксары, ИНН 2130023901, г. Чебоксары, ул. Николаева, д. 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Чебоксары, ул. Эльгера, д.11, в пределах территории земельного участка с кадастровым номером 21:01:010106: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егулярная (постоянно действующ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недельник – воскресень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У «Облик» г. Чебоксары, ИНН 2130023901, г. Чебоксары, ул. Николаева, д. 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. Чебокса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л. Ивана Франко, д. 16, в пределах территории земельного участка с кадастровым номером: 21:01:030103: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улярная (постоянно действующа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недельник – воскресень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У «Облик» г. Чебоксары, ИНН 2130023901, г. Чебоксары, ул. Николаева, д. 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. Чебокса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. Тракторостроителей, д. 73, в пределах территории земельного участка с кадастровым номером: 21:01:030404: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улярная (постоянно действующа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недельник – воскресень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ИП Долгов Константин Геннадьевич, ИНН 212702568583, г. Чебоксары, ул. Р. Зорге, д. 17, кв.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бульвар Солнечный, д.8 «б», в пределах территории земельного участка с кадастровым номером 21:01:076202:2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егуляр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постоянно действующ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недельник – воскресень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3-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ИП Комарова Ольга Сергеевна, ИНН 212408251447, г. Чебокса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р. Тракторостроителей, д. 83, кв. 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ул. К. Николаева А.Г., д.14 Б,В,Г, в пределах территории земельного участка с кадастровым номером 21:01:020504:28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ельскохозяйственная («Весна 2023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по субботам и воскресень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5 апрел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07 м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ИП Комарова Ольга Сергеевна, ИНН 212408251447, г. Чебокса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р. Тракторостроителей, д. 83, кв. 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ул. К. Николаева А.Г., д.14 Б,В,Г, в пределах территории земельного участка с кадастровым номером 21:01:020504:28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сельскохозяй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Дары осени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по субботам и воскресень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9 сентябр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01 октябр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 К. Маркса, д. 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г. Чебоксары, Московский проспект, дом.40, в пределах территории земельного участка с кадастровым номером 21:01:010112: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ельскохозяйственная («Весна 2023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по субботам и воскресень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5 апрел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07 м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 К. Маркса, д. 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Московский проспект, дом.40, в пределах территории земельного участка с кадастровым номером 21:01:010112: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сельскохозяй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Дары осени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по субботам и воскресень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9 сентябр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01 октябр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 К. Маркса, д. 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пр. Тракторостроителей, д. 3 «а», в пределах территории земельного участка с кадастровым номером 21:01:030405: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ельскохозяйственная («Весна 2023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по субботам и воскресень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5 апрел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07 м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 К. Маркса, д. 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пр. Тракторостроителей, д. 3 «а», в пределах территории земельного участка с кадастровым номером 21:01:030405: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сельскохозяй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Дары осени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по субботам и воскресень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9 сентябр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01 октябр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2, в пределах территории земельного участка с кадастровым номером 21:01:021002: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Троиц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-4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3, в пределах территории земельного участка с кадастровым номером 21:01:021303: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Троиц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-4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 4, в пределах территории земельного участка с кадастровым номером 21:01:021301: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Троиц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-4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 5, в пределах территории земельного участка с кадастровым номером 21:01:021301: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Троиц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-4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11, в пределах территории земельного участка с кадастровым номером 21:01:010805: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Троиц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-4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12, в пределах территории земельного участка с кадастровым номером 21:01:010805: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Троиц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-4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 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17, в пределах территории земельного участка с кадастровым номером 21:21:090801: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Троиц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-4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2, в пределах территории земельного участка с кадастровым номером 21:01:021002: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Радониц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3, в пределах территории земельного участка с кадастровым номером 21:01:021303: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Радониц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4, в пределах территории земельного участка с кадастровым номером 21:01:021301: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Радониц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5, в пределах территории земельного участка с кадастровым номером 21:01:021301: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Радониц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11, в пределах территории земельного участка с кадастровым номером 21:01:010805: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Радониц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12, в пределах территории земельного участка с кадастровым номером 21:01:010805: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Радониц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 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городского кладбища № 17, в пределах территории земельного участка с кадастровым номером 21:21:090801: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Радониц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 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День Республик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3-24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 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День город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7-19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 Маркса, д. 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День Республик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3-24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 Маркса, д. 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День город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раз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7-19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 К. Маркса, д.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пр. Тракторостроителей, в пределах территории земельного участка с кадастровым номером 21:01:030405: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ниверсальная («Новогодняя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 – 10 январ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-31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28032, г. Чебоксары, ул. К. Маркса, д. 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пр-кт 9-ой Пятилетки, д.1, «Дорисс-парк», в пределах территории земельного участка с кадастровым номером 21:01:020904: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ниверсальная («Новогодняя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 – 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-31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ЗАО «Торговый комплекс «Центральный», ИНН 2127010525, 428003, г. Чебоксары, ул. Гагарина, д. 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ул. Гагарина, д.1, в пределах территории земельного участка с кадастровым номером 21:01:020301:32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ниверсальная («Новогодняя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 – 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-31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ОО «Торговый дом «Брикс», ИНН 5250071282, 428022, Чувашская Республика, г. Чебоксары, ул. Калинина, д. 10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ул. Гладкова, д.10, в пределах территории земельного участка с кадастровым номером 21:01:020209:34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ниверсальная («Новогодняя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 – 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-31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ООО «ТРИгрупп», ИНН 2130186462, 42800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Московский проспект, д.38, корп.4, оф.20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пр. М. Горького, д.2, в пределах территории земельного участка с кадастровым номером 21:01:010201:2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ниверсальная («Новогодняя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-31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министрация г. Чебоксары, ИНН 2126003194,      г. Чебоксары, ул. К.Маркса, д. 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. Чебоксары, в районе набережной Чебоксарского залива возле Монумента Матери, в пределах территорий земельных участков с кадастровыми номера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1:01:000000:18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1:01:000000:1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«Фестиваль сладостей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57" w:right="-57" w:hanging="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 августа - 10 сен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3543"/>
                        <w:gridCol w:w="1701"/>
                        <w:gridCol w:w="1843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тор ярма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, ИНН, юридический адрес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 ярма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зация ярмар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ичность про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мар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организации ярма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иков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>МУП «Сельский двор» Аликовского сельского поселения Аликовского района Чувашской Республики ИНН 2102421643,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>429250, Аликовский район, д.Тогачь, ул. Прокопьева, д.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 xml:space="preserve">с. Аликов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"/>
                                <w:sz w:val="22"/>
                                <w:szCs w:val="22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четверг с 06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>МУП «Сельский двор» Аликовского сельского поселения Аликовского района Чувашской Республики ИНН 2102421643, 429250, Аликовский район, д.Тогачь, ул. Прокопьева, д.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с. Аликово, ул. Гагари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(территория перед зданием магазина «Наш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непродоволь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четверг с 06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>МУП «Сельский двор» Аликовского сельского поселения Аликовского района Чувашской Республики ИНН 2102421643,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>429250, Аликовский район, д.Тогачь, ул. Прокопьева, д.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 xml:space="preserve">с. Аликов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"/>
                                <w:sz w:val="22"/>
                                <w:szCs w:val="22"/>
                              </w:rPr>
                              <w:t xml:space="preserve">ул. Октябрьская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(территория, прилегающая к зданию магазина «Диан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непродоволь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четверг с 06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>МУП «Сельский двор» Аликовского сельского поселения Аликовского района Чувашской Республики ИНН 2102421643,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>429250, Аликовский район, д.Тогачь, ул. Прокопьева, д.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2"/>
                                <w:szCs w:val="22"/>
                              </w:rPr>
                              <w:t xml:space="preserve">с. Аликово,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pacing w:val="-1"/>
                                <w:sz w:val="22"/>
                                <w:szCs w:val="22"/>
                              </w:rPr>
                              <w:t xml:space="preserve">ул. Советск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(территория на пересечении дорог по ул. Октябрьская и Колхозная перед кафе «Пельменная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непродоволь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четверг с 06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  <w:t>МУП «Сельский двор» ИНН 2102421643,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  <w:t>429250, Аликовский район, д.Тогачь, ул. Прокопьева, д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  <w:t xml:space="preserve">с. Аликов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ET;Times New Roman" w:hAnsi="TimesET;Times New Roman" w:cs="TimesET;Times New Roman"/>
                                <w:spacing w:val="-1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"/>
                              </w:rPr>
                              <w:t>ул. Пушк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(схема №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специализированная (для реализации домашних животных и птиц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регулярна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четверг с 06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атыревски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«Коопторгцентр», ИНН 213013084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428022, г. Чебоксары, ул. Николаева, д. 29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Батыревский муниципальный округ, с. Батырево, ул. Дружбы,     д. 2в, 2д, 6, 12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понедельник-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суббота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.00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 16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О МСО «Батыревская», ИНН 2103000493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9350, с. Батырево, ул. Дружбы, д. 6 «б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тыревский муниципальный округ, с. Батырево, ул. Дружбы, д. 6 «б», северо-восточная часть территории ЗАО МСО «Батыревская», согласно приложенной к заявлению схеме размещения торговых м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107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left="-107"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понедельник, среда, четверг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8.00 до17.00, вторник, пятница с 07.00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left="-107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17.00, </w:t>
                            </w:r>
                            <w:r>
                              <w:rPr>
                                <w:sz w:val="22"/>
                              </w:rPr>
                              <w:t xml:space="preserve">суббот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кресенье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ОО ДП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«Батыревская», ИНН 2103005572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9350, с. Батырево, ул. Дружбы, 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тыревский муниципальный округ, с. Батырево, ул. Дружбы, д.6, согласно приложенной к заявлению схеме размещения торговых м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понедельник-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суббота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.00 до 16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Батыревского муниципального округ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атыревский муниципальный округ, поляна «Солнечная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урнар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Пчелов Игорь Петрович, ИНН 21290034853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Вурнары, ул. К. Маркса,  д. 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четверг, воскресенье с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6.00 до 16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31.12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нинское районное потребительское общество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104000658, Вурнарский район, с. Калинино,        ул. Гагарина, д.2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алинино,  ул. Калин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 четверг с 05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.00 до 09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бресин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Центр» ИНН 2105005948,  пгт. Ибреси, ул. Маресьева, д. 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гт. Ибреси, ул. Маресьева, 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тор-ник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ятница с 8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31.12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Центр» ИНН 2105005948,  пгт. Ибреси, ул. Маресьева, д. 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гт. Ибреси, ул. Энгельса, 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тор-ник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ятница с 8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31.12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Центр» ИНН 2105005948,  пгт. Ибреси, ул. Маресьева, д. 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Ибреси, ул. ул.Маресьева, 33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тор-ник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ятница с 8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31.12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Центр» ИНН 2105005948,  пгт. Ибреси, ул. Маресьева, д. 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. Ибреси, ул. Маресьева, 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тор-ник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ятница с 8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31.12.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наш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Ямашевского сельского поселения, 429313,Чувашская Республика, Канашский район, с.Ямашево, ул.Сергеева, д.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Канашский район, с.Ямашево, ул.Сергеева, д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понедельник с </w:t>
                            </w:r>
                            <w:r>
                              <w:rPr/>
                              <w:t>06.00 до10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злов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Лад»,  ИНН 2107901869, 429430, Чувашская Республика, Козловский район, г. Козловка, ул. 30 лет Победы, д. 51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зловка, ул.30 лет Победы, 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8.00 до 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Лад»,  ИНН 2107901869, 429430, Чувашская Республика, Козловский район, г. Козловка, ул. 30 лет Победы, д. 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озловка, ул. 30 лет Победы, восточнее земельного участка с кадастровым номером 21:12:121302:249, севернее нежилого здания по адресу г. Козловка, ул. Лобачевского, д. 16а, ориентировочной площадью 2300 кв.м и западнее земельного участка с кадастровым номером 21:12:121302:249 ориентировочной площадью 300 кв. 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недельная по субботам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 8.00 до 16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сомоль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мсомольского района Чувашской Республики, ИНН 2108001331, 429140, Чувашская Республика, Комсомольский район, с. Комсомольское, ул. Заводская, д.5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с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сомольское, ул. Заводская, д.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 «Проводы зимы» - «Масле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Альбусь-Сюрбеевского сельского поселения Комсомольского района Чувашской Республики, ИНН 2108006650, 429144, Чувашская Республика, Комсомольский район, д. Альбусь-Сюрбеево,  ул. Центральная, д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д. Альбусь-Сюрбеево, ул. Центральная д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 «Сабанту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мсомольского района Чувашской Республики, ИНН 2108001331, 429140, Чувашская Республика, с. Комсомольское, ул. Заводская, д.5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. Комсомольское, ул. Заводская, д.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Урмаевского сельского поселения Комсомольского района Чувашской Республик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108006682, 429153, Чувашская Республика, Комсомольский район, с.Урмаево, ул.Центральная, д.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. Урмаево, территория Майд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 «Сабанту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праздничная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Тугаевского сельского поселения Комсомольского района Чувашской Республик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108006643, 429146, Чувашская Республика, Комсомольский район, с. Тугаево, ул. Садовая, д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. Тугаево, Этно-па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катуй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мсомольского района Чувашской Республики, ИНН 2108001331, 429140,  Комсомольский район, с. Комсомольское, ул. Заводская, д.5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. Комсомоль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еверо-западная з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катуй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10.00 до 14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ичканского сельского поселения Комсомольского района Чувашской Республики, ИНН 2108006636, 429155, Чувашская Республика, Комсомольский район, с. Чурачики, ул. Ленина, д. 14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д. Чичканы ул. Школьная (около школ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 «Сабанту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раутского сельского поселения Комсомольского района Чувашской Республики, ИНН 2108006604, 429147, Чувашская Республика, Комсомольский район, с.Шерауты, ул. Больничная, д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д. Татарские Шуру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ул. Центральная д.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 «Сабанту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Новочелны-Сюрбеевского сельского поселения Комсомольского района Чувашской Республики, ИНН 2108006467, 429148,  Комсомольский район, с.Новочелны-Сюрбеево, ул.Центральная, д.1, к.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. Новочелны-Сюрбее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ул.Центральная (около церкв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нь дерев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раутского сельского поселения Комсомольского района Чувашской Республик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108006604, 429147, Чувашская Республика, Комсомольский  район, с. Шерауты, ул. Больничная, д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. Шерауты ул. Централь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нь дерев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ичканского сельского поселения Комсомольского района Чувашской Республики,  ИНН 2108006636, 429155, Чувашская Республика, Комсомольский район, с. Чурачики, ул. Ленина, д.14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. Чурачики ул. Ленина д.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катуй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Александровского сельского поселения Комсомольского района Чувашской Республики, ИНН 2108006675, 429152,  Комсомольский район, д. Александровка, ул. Комсомольская, д.17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д. Новый Сундырь ул. Смирнова д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нь деревни» - «Петров день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овая праздничная 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мсомольского района Чувашской Республики, ИНН 2108001331, 429140, Чувашская Республика, с. Комсомольское, ул. Заводская, д.5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. Комсомольское ул. Канашская (около автовокзал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, «Дары осени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сезонная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9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мсомольского сельского поселения Комсомольского района Чувашской Республики, ИНН 2108006611, 429140, Чувашская Республика,  с. Комсомольское,  ул. Канашская, д. 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омсомольско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нашская, д. 3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8.00 до 15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Таныш», ИНН 2108001878, 429140, Чувашская Республика, Комсомольский район, с. Комсомольское, ул. Заводская, д.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омсомольско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нашская, д. 4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, четверг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 7.00 до 13.00</w:t>
                            </w:r>
                          </w:p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четай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асночетайское Райпо, ИНН 2110000688, 429040, Красночетайск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йо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,  Красные Четаи, с. Новая ул, д. 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с. Красные Четаи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ул. Придорожная,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кресень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6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расночетайское Райпо, ИНН 2110000688, 429040, Красночетайск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йо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, Красные Четаи, с. Новая ул,  д. 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. Старые Атаи, ул. Центральная, 1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 xml:space="preserve">суббо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6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Красночетайского района, ИНН 2110001240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9040, с. Красные Четаи, пл. Победы, д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Красные Четаи, перед зданием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АУ «МФКЦ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л. Победы, д. 9  или в местности «Чавал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разовая п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вершении весенне-полевых рабо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.2023-30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Красночетайского района, ИНН 2110001240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9040, с. Красные Четаи, пл.Победы, д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Красные Четаи, перед зданием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У «МФКЦ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л. Победы, д.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овая по завершении осенних уборочных рабо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0.2023-31.10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Красночетайского района, ИНН 2110001240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9040, с. Красные Четаи, пл. Победы, д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Красные Четаи, перед зданием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У «МФКЦ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л. Победы, д.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праздничная - «Проводы зим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3.2023-10.03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Красночетайского района, ИНН 2110001240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9040, с. Красные Четаи, пл. Победы, д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Красные Четаи, перед зданием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У «МФКЦ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л. Победы, д.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праздничная - «День молодежи»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6.2023-30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армей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  <w:tab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. Красноармейское, по ул. Ленина, напротив магазина «Хозтовар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Красноармейское, стадион «Факел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Красноармейское, этнопарк «Три солнц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 Красноармейско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Убеево, ул. Сапожникова,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ень молодежи                             в с. Убеев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Красноармейского муниципального округа, ИНН 2137000082, 429620, с. Красноармейское, ул. Ленина, д. 35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 Красноармейское,                       с. Большая Шатьма, пл. Централь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радиционная ярмарка «Юн кун пуххи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7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Красноармейское,                       с. Алманчино,   ул. Школь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радиционная ярмарка «Юн кун пуххи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7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 Красноармейско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. Чадукасы, ул. 40 лет Победы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Межрегиональный фестиваль-кон-курс «Хоровая наставническая столица Чувашии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1.07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 Албахтино, ул. Вокзаль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                          (День дерев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 Вурманкасы, ул. Май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                          (День дерев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армейского муниципального округа, ИНН 2137000082, 429620, с. Красноармейское, ул. Ленина, д. 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 Голов, ул. Побе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                          (День дерев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риинско-Посад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"Ярмарка "Макарий", ИНН 2111007615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ая Республика  г. Мариинский Посад, ул. Июльская -25, корпус 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ариинский Посад, ул. Июльская,  ул. Июльская -25, корпус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-зяй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зонная: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, воскре-сенье  с 7.00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4.00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/>
                            </w:pPr>
                            <w:r>
                              <w:rPr/>
                              <w:t xml:space="preserve">апрель, май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"Ярмарка "Макарий", ИНН 2111007615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ая Республика  г. Мариинский Посад, ул. Июльская -25, корпус 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ариинский Посад, ул. Июльская,  ул. Июльская -25, корпус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-зяй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зонная: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, воскре-сенье  с 7.00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4.00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сентябрь,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ргауш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О «Моргаушский автомобильно-технический сервис», ИНН 2112000860, Чувашская Республика, Моргаушский район, с.Моргауши, ул.50 лет Октября, 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Моргауши, ул.50 лет Октября, д. 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 пятница с 6.00 до 16.00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Маринкина Нина Александров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1120002950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Б.Сундырь, ул.Базарная, д.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 воскресенье с 06.00 до 11.00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ОСК «Кристалл плюс», ИНН 2112390183, Чувашская Республика, Моргаушский район, дер.Сидуккасы, ул.Сидукковская, 44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.Сидуккасы, ул.Сидукковская, 4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-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 понедельник-суббота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8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Рынок «Моргаушский», ИНН 2112002602,  Чувашская Республика, Моргауш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Моргауши, ул.Чапаева, д.44 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Моргауши, по ул.Лен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-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 понедельник-пятница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7.00 до 16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рец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Заготконтора Порецкого райпо», ИНН 2113003038,  429020, с. Порецкое, ул. 1-й Пятилетк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.Порецкое, ул.Кооперативная, д.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верс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57" w:right="-57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улярная: 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 - пятница  с 9.00  до 13.00, воскресенье с 5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АО "Порецкий рынок", ИНН 2113004507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020, с. Порецкое, ул. Кооперативная, д.7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.Порецкое, ул.Кооперати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57" w:right="-57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улярная: 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кресенье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6.00 ч. до 14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мар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Урмарского района «Урмарытеплосеть» ИНН 2114903137, 429400,Чувашская Республика, п. Урмары, Молодежная, д. 3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Урмары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ер. Базарный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57" w:right="-57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улярная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орник – суббота с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7.00 до 16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ивиль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Традиционная Цивильская Тихвинская ярмарка  Администрация Цивильского городского поселения Цивильского района,  ИНН 211590334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Н 2115903348, г. Цивильск, ул. Маяковского, д.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Чувашская Республика, г. Цивильск, Ярмарочная площад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боксар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Гривис», ИНН 2116460096, 429500, Чебоксарский район, Кугесьское сельское поселение, пос. Кугеси, ул. Шоссейная, д. 17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Кугеси, ул. Шоссейная, д. 17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с 08.00 до 1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ебоксарского района, ИНН 2116820246, 429500,  Кугесьское сельское поселение, пос. Кугеси, ул. Шоссейная, д. 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Кугеси, ул. Шоссейная, перед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МБУК «Центральный дом культуры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боксар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8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Ишлейского поселения,  429520 Чебоксарский район, с. Ишлеи, ул. Советская, д. 7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Ишлеи, ул. Советская, рядом 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8.00 до 12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Ишлейского поселения,  429520 Чебоксарский район, с. Ишлеи, ул. Советская, д. 7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Ишлеи, ул. Советская, рядом с магазином «Хозтовары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выходным дням и праздничным дн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9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Атлашевского сельского поселения. 429509 Чебоксарский район, п. Новое Атлашево, ул. Парковая, д.5,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. Новое Атлашево, с торца д. 17 по ул. 70 Окт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8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Ишакский базар»,ИНН 2116001504, Чебоксарский район, Ишакское сельское поселение, с.Ишаки, ул.Базарная, д. 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Ишаки, ул.Базар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выходным дням и праздничным дн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5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ебоксарского района, ИНН 2116820246, 429500,  Кугесьское сельское поселение, пос. Кугеси, ул. Шоссейная, д. 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Кугеси, ул. Шоссейная, перед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 МБУК «Центральный дом культуры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боксарского райо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0.00 до 19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вершении весенне-полев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ебоксарского района, ИНН 2116820246, 429500,  Кугесьское сельское поселение, пос. Кугеси, ул. Шоссейная, д. 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Кугеси, ул. Шоссейная, перед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 МБУК «Центральный дом культуры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боксар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-зяй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зон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ары осен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0.00 до 19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завершении осенних уборочных раб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ебоксарского района, ИНН 2116820246, 429500,  Кугесьское сельское поселение, пос. Кугеси, ул. Шоссейная, д. 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угеси,  ул. Советская, перед     д. 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9.00 до 19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 по 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ебоксарского района, ИНН 2116820246, 429500,  Кугесьское сельское поселение, пос. Кугеси, ул. Шоссейная, д. 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Кугеси, ул. Шоссейная, перед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 МБУК «Центральный дом культуры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боксар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аслениц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0.00 до 1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2 по 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Чебоксарского района, ИНН 2116820246, 429500,  Кугесьское сельское поселение, пос. Кугеси, ул. Шоссейная, д. 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 Кугеси, ул. Советская, д. 74, перед магазином «Сахар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0.00 до 1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емуршин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ОО «Шемуршинский рынок»  ИНН 2117003078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, ул. Шоссейная, 1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, ул. Шоссейная, 1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гулярная: среда с 7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П Глава КФХ Егоров А.П. ИНН </w:t>
                            </w:r>
                            <w:r>
                              <w:rPr>
                                <w:rStyle w:val="Copytarget"/>
                                <w:sz w:val="22"/>
                                <w:szCs w:val="22"/>
                              </w:rPr>
                              <w:t>21170064038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, ул. Ленина, 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гулярная: среда с 7.00.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ОО «Шемуршинский рынок»  ИНН 2117003078, </w:t>
                            </w:r>
                          </w:p>
                          <w:p>
                            <w:pPr>
                              <w:pStyle w:val="Normal"/>
                              <w:spacing w:lineRule="atLeast" w:line="9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, ул. Шоссейная, 1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нтральная площадь с. Шемурша, ул. Совет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зовая </w:t>
                            </w:r>
                          </w:p>
                          <w:p>
                            <w:pPr>
                              <w:pStyle w:val="Normal"/>
                              <w:spacing w:lineRule="atLeast" w:line="99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зднич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9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ая декада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ОО «Шемуршинский рынок»  ИНН 2117003078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, ул. Шоссейная, 1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 на территории ипподро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зовая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зднич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ая декада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ОО «Шемуршинский рынок»  ИНН 2117003078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, ул. Шоссейная, 1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нтральная площадь с. Шемурша, ул. Совет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зовая 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з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ая декада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П Смирнов В.Г., ИНН 21170048928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, ул. Ленина, 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гулярная:среда с 7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лкин С.А.,  ИНН 2117000015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емурша, ул. Урукова, 18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гулярная:среда с 7.00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льчик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П Падуев Иван Петрович, 212001057284, Чувашская Республика – Чувашия, Яльчикский р-н, с.Яльчики, ул. Привокзальная, д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. Яльчики, ул. Привокзаль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уббота                  с 6.00  до 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.01.2023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дминистрация Кильдюшевского сельского поселения Яльчикского района Чувашской Республики, 2120002860,  Чувашская Республика, Яльчикский р-н, д. Кильдюшево, ул. 40 лет Победы, д.20 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. Кильдюшево, ул. 40 лет Победы, дом.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егулярна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ятница                 с 6.00  до  11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.01.2023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 Яльчикского района Чувашской Республики, 2120001419,   Чувашская Республика, Яльчикский р-н, с.Яльчики, ул. Иванова, д.1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. Яльчики, ул. Юбилейная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езонная                с 08.00  до 14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 Яльчикского сельского поселения Яльчикского района Чувашской Республики,  2120002902,   Чувашская Республика, Яльчикский р-н, с.Яльчики, ул. Советская, д. 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. Яльчики прилегающая территория парка культуры и отдыха «Ырсама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зов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аздничная          с 6.00 до 1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 Яльчикского сельского поселения Яльчикского района Чувашской Республики,  2120002902,   Чувашская Республика, Яльчикский р-н, с.Яльчики, ул. Советская, д. 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. Яльчики ул. Иванов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зов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езон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 12.00 до 1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 Яльчикского района Чувашской Республики, 2120001419,   Чувашская Республика, Яльчикский район, с.Яльчики, ул. Иванова, д.1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. Яльчики, ул. Юбилей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овая сезонная   с 08.00 до 12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ктябр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нтиковский  муниципаль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Янтиковского сельского поселения, ИНН 2121002599, с. Янтиково, пр. Ленина, д. 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Янтиково по пр. Ленина вблизи дома 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 ежедневно с 06.00 до 1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 - 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Янтиковского района, ИНН 2121001002, с. Янтиково, пр. Ленина, д. 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Янтиково по пр. Ленина вблизи МБУК «ЦК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1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-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114" w:firstLine="11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сезонна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06.00 до 1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114" w:firstLine="114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ябрь, 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ind w:left="-114" w:firstLine="11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Алаты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МУП «Алатырьторгсервис», ИНН 2122005112,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429820, г. Алатырь, ул. Гоголя, 6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г. Алатырь, ул. Гоголя, 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ая: среда, пятница, воскресенье с 06.00 до 16.0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МУП «Алатырьторгсервис», ИНН 2122005112,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429820, г. Алатырь, ул. Гоголя, 6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г. Алатырь, ул. Московская, 127 (дворовая территория гостиницы «Заря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ая: ежедневно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6.30 до 1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Новочебокса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Новочебоксарск,   площадка в районе д. 21 по ул. Винокур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сез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Новочебоксарск,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ощадка в районе ТВЦ «Заря», по ул. Ж. Крутовой, д. 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сез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Новочебоксарск,  площадка в районе ТК «Новочебоксарский» по ул. Винокурова, д. 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сез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Новочебоксарск,   площадка в районе д. 21 по ул. Винокур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сез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Новочебоксарск,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ощадка в районе ТВЦ «Заря», по ул. Ж. Крутовой, д. 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сез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а Новочебоксарска Чувашской Республики, ИНН 2124021737, Чувашская Республика, г. Новочебоксарск, ул. Винокурова, д. 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Новочебоксарск,  площадка в районе ТК «Новочебоксарский» по ул. Винокурова, д. 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вая сез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Кан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Канашская городская ярмарка», ИНН 2123012240, 429330,  г.Канаш, ул.Московская,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наш, ул.Московская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57" w:right="-57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улярная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тор-ник - воскресенье с 07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Канашская городская ярмарка», ИНН 2123012240, 429330,  г.Канаш, ул.Московская,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наш, ул.Москов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1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57" w:right="-57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улярная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тор-ник - воскресенье с 07.00 до 17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Шумер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Ярмарка «Зеленый базар», ИП Прохоров В.Д., ИНН212500102398, 429120, Чувашская Республика, г.Шумерля, ул. Ленина, д.32 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Шумерля, ул. Ленина,д. 32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57" w:right="-57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улярная:  </w:t>
                            </w:r>
                          </w:p>
                          <w:p>
                            <w:pPr>
                              <w:pStyle w:val="Style25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Style25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 07.00 до 19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Ярмарка «Сура», ООО ПКФ  «Сура», ИНН 2125000024, г. Шумерля, Базарная площадь, д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Шумерля, Базарная площадь, д.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зи-рова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57" w:right="-57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улярная:  </w:t>
                            </w:r>
                          </w:p>
                          <w:p>
                            <w:pPr>
                              <w:pStyle w:val="Style25"/>
                              <w:spacing w:lineRule="atLeast" w:line="19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едельник - суббота с 07.00 до 14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Ярмарка «Центральная», ИП Асютин А.М., ИНН 212500050069, 429123, Чувашская Республика, г. Шумерля, Базарная пл.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Шумерля, Базарная площад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" w:before="0" w:after="0"/>
                              <w:ind w:left="-57" w:right="-57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улярная:  </w:t>
                            </w:r>
                          </w:p>
                          <w:p>
                            <w:pPr>
                              <w:pStyle w:val="Style25"/>
                              <w:spacing w:lineRule="atLeast" w:line="19" w:before="0" w:after="0"/>
                              <w:ind w:right="-108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едельник - пятница с 07.00 до 15.00, суббота с 06.00 до 14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Чебокс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ОО «Дальго», ИНН 2130188011, 428003, г. Чебоксары, Марпосадское шоссе, 32, офис 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Марпосадское шоссе, д.32, в пределах территории земельного участка с кадастровым номером 21:01:030306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егулярная (постоянно действующа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недельник – воскресень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ОО «Коопторгцентр», ИНН 2130130847, 428022, г. Чебоксары, ул. Николаева, д. 2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ул. Ашмарина, д. 59 «б», в пределах территории земельных участков с кадастровыми номерами 21:01:030506:931, 21:01:030506:9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егулярная (постоянно действующа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недельник – воскресень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АУ «Облик» г. Чебоксары, ИНН 2130023901, г. Чебоксары, ул. Николаева, д. 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Чебоксары, ул. Эльгера, д.11, в пределах территории земельного участка с кадастровым номером 21:01:010106: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егулярная (постоянно действующа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недельник – воскресень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У «Облик» г. Чебоксары, ИНН 2130023901, г. Чебоксары, ул. Николаева, д. 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. Чебоксары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Cs/>
                              </w:rPr>
                              <w:t>ул. Ивана Франко, д. 16, в пределах территории земельного участка с кадастровым номером: 21:01:030103: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гулярная (постоянно действующа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недельник – воскресень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У «Облик» г. Чебоксары, ИНН 2130023901, г. Чебоксары, ул. Николаева, д. 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. Чебоксары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Cs/>
                              </w:rPr>
                              <w:t>пр. Тракторостроителей, д. 73, в пределах территории земельного участка с кадастровым номером: 21:01:030404: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гулярная (постоянно действующа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недельник – воскресень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ИП Долгов Константин Геннадьевич, ИНН 212702568583, г. Чебоксары, ул. Р. Зорге, д. 17, кв.5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бульвар Солнечный, д.8 «б», в пределах территории земельного участка с кадастровым номером 21:01:076202:2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егулярна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постоянно действующа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недельник – воскресень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3-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ИП Комарова Ольга Сергеевна, ИНН 212408251447, г. Чебоксары,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р. Тракторостроителей, д. 83, кв. 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ул. К. Николаева А.Г., д.14 Б,В,Г, в пределах территории земельного участка с кадастровым номером 21:01:020504:28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ельскохозяйственная («Весна 2023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по субботам и воскресенья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5 апреля-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07 м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ИП Комарова Ольга Сергеевна, ИНН 212408251447, г. Чебоксары,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р. Тракторостроителей, д. 83, кв. 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ул. К. Николаева А.Г., д.14 Б,В,Г, в пределах территории земельного участка с кадастровым номером 21:01:020504:28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сельскохозяйственна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Дары осени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по субботам и воскресенья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9 сентября-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01 октябр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 К. Маркса, д. 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г. Чебоксары, Московский проспект, дом.40, в пределах территории земельного участка с кадастровым номером 21:01:010112: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ельскохозяйственная («Весна 2023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по субботам и воскресенья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5 апреля-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07 ма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 К. Маркса, д. 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Московский проспект, дом.40, в пределах территории земельного участка с кадастровым номером 21:01:010112: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сельскохозяйственна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Дары осени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по субботам и воскресенья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9 сентября-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01 октябр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 К. Маркса, д. 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пр. Тракторостроителей, д. 3 «а», в пределах территории земельного участка с кадастровым номером 21:01:030405: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ельскохозяйственная («Весна 2023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по субботам и воскресенья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5 апреля-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07 ма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 К. Маркса, д. 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пр. Тракторостроителей, д. 3 «а», в пределах территории земельного участка с кадастровым номером 21:01:030405: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сельскохозяйственна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Дары осени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по субботам и воскресенья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9 сентября-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01 октябр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2, в пределах территории земельного участка с кадастровым номером 21:01:021002: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Троиц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-4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3, в пределах территории земельного участка с кадастровым номером 21:01:021303: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Троиц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-4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 4, в пределах территории земельного участка с кадастровым номером 21:01:021301: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Троиц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-4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 5, в пределах территории земельного участка с кадастровым номером 21:01:021301: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Троиц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-4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11, в пределах территории земельного участка с кадастровым номером 21:01:010805: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Троиц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-4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12, в пределах территории земельного участка с кадастровым номером 21:01:010805: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Троиц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-4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 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17, в пределах территории земельного участка с кадастровым номером 21:21:090801: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Троиц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-4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2, в пределах территории земельного участка с кадастровым номером 21:01:021002: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Радоница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3, в пределах территории земельного участка с кадастровым номером 21:01:021303: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Радоница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4, в пределах территории земельного участка с кадастровым номером 21:01:021301: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Радоница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5, в пределах территории земельного участка с кадастровым номером 21:01:021301: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Радоница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11, в пределах территории земельного участка с кадастровым номером 21:01:010805: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Радоница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12, в пределах территории земельного участка с кадастровым номером 21:01:010805: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Радоница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 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городского кладбища № 17, в пределах территории земельного участка с кадастровым номером 21:21:090801: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Радоница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 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День Республик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3-24 июн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 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День город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7-19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 Маркса, д. 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День Республик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3-24 июн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 Маркса, д. 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День город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раз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7-19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 К. Маркса, д.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пр. Тракторостроителей, в пределах территории земельного участка с кадастровым номером 21:01:030405: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ниверсальная («Новогодняя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 – 10 января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-31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28032, г. Чебоксары, ул. К. Маркса, д. 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пр-кт 9-ой Пятилетки, д.1, «Дорисс-парк», в пределах территории земельного участка с кадастровым номером 21:01:020904: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ниверсальная («Новогодняя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 – 10 январ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-31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ЗАО «Торговый комплекс «Центральный», ИНН 2127010525, 428003, г. Чебоксары, ул. Гагарина, д. 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ул. Гагарина, д.1, в пределах территории земельного участка с кадастровым номером 21:01:020301:32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ниверсальная («Новогодняя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 – 10 январ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-31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ОО «Торговый дом «Брикс», ИНН 5250071282, 428022, Чувашская Республика, г. Чебоксары, ул. Калинина, д. 10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ул. Гладкова, д.10, в пределах территории земельного участка с кадастровым номером 21:01:020209:34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ниверсальная («Новогодняя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 – 10 январ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-31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ООО «ТРИгрупп», ИНН 2130186462, 428003,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Московский проспект, д.38, корп.4, оф.20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пр. М. Горького, д.2, в пределах территории земельного участка с кадастровым номером 21:01:010201:2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ниверсальная («Новогодняя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-10 январ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-31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дминистрация г. Чебоксары, ИНН 2126003194,      г. Чебоксары, ул. К.Маркса, д. 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. Чебоксары, в районе набережной Чебоксарского залива возле Монумента Матери, в пределах территорий земельных участков с кадастровыми номерами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1:01:000000:189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1:01:000000:1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(«Фестиваль сладостей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з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57" w:right="-57" w:hanging="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 августа - 10 сен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280" w:right="284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orient="landscape" w:w="16838" w:h="11906"/>
      <w:pgMar w:left="709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Oocardaddressesblacklink">
    <w:name w:val="oo-card-addresses--black-link"/>
    <w:qFormat/>
    <w:rPr/>
  </w:style>
  <w:style w:type="character" w:styleId="Oocardaddressespostcode">
    <w:name w:val="oo-card-addresses--postcode"/>
    <w:qFormat/>
    <w:rPr/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Baltica;Arial" w:hAnsi="Baltica;Arial" w:eastAsia="Times New Roman" w:cs="Baltica;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3:00Z</dcterms:created>
  <dc:creator>Администратор</dc:creator>
  <dc:description/>
  <cp:keywords/>
  <dc:language>en-US</dc:language>
  <cp:lastModifiedBy>economy68 (Чернова Е.Н.)</cp:lastModifiedBy>
  <cp:lastPrinted>2017-01-16T08:56:00Z</cp:lastPrinted>
  <dcterms:modified xsi:type="dcterms:W3CDTF">2023-10-20T05:51:00Z</dcterms:modified>
  <cp:revision>7</cp:revision>
  <dc:subject/>
  <dc:title>Перечень ярмарок, планируемых к проведению на территории</dc:title>
</cp:coreProperties>
</file>