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0.2023                    1195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9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0.2023                          № 11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9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385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внесении изменений в постановление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о статьей 39.36-1 Земельного кодекса Российской Федерации, постановлением Кабинета Министров Чувашской Республики от 17.08.2022 № 400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», решением Собрания депутатов Ибресинского муниципального округа Чувашской Республики от 08.11.2022 № 2/21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нести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Ибресинского муниципального округа, утвержденна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становлением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 следующие измен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 к постановлению администрации Ибресинского муниципального округа Чувашской Республики от 30.06.2023 № 727 изложить в новой редакции согласно приложения к настоящему постановлению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обавить приложения 14 согласно приложениям к настоящему постановлению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30.10.2023 № 1195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текстовая часть)</w:t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9"/>
        <w:gridCol w:w="1053"/>
        <w:gridCol w:w="2551"/>
        <w:gridCol w:w="1983"/>
        <w:gridCol w:w="1750"/>
        <w:gridCol w:w="2107"/>
        <w:gridCol w:w="1654"/>
        <w:gridCol w:w="4128"/>
      </w:tblGrid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№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учетный номер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место размещения (адресный ориентир) некапитального гаража или стоянки средства передвижения инвалидов (далее – объек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форма собственности на 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лощадь места размещения объекта, кв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вид объекта, подлежащего размещению (некапитальный гараж или стоянка средства передвижения инвалид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ериод размещения 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федеральный орган исполнительной власти, орган исполнительной власти Чувашской Республики и (или) орган местного самоуправления, уполномоченные на распоряжение земельными участками, находящимися в государственной или муниципальной собственности, на территории  которых размещен или возможно размещение объекта</w:t>
            </w:r>
          </w:p>
        </w:tc>
      </w:tr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кадастровый номер 21:10:160108: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кадастровый номер 21:10:160109: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кадастровый номер 21:10:160206: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оперативная, напротив МКД № 25, кадастровый квартал 21:10:160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оперативная, напротив МКД № 4, кадастровый квартал 21:10:160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109: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3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3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марова, кадастровый номер 21:10:160105:2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кадастровый номер 21:10:160203: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13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рядом с земельным участков с кадастровым номером 21:10:160203: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рядом с МКД № 6, кадастровый квартал 21:10:160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ира, кадастровый номер 21:10:160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кадастровый квартал 21:10:160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14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30.10.</w:t>
      </w:r>
      <w:bookmarkStart w:id="0" w:name="_GoBack"/>
      <w:bookmarkEnd w:id="0"/>
      <w:r>
        <w:rPr>
          <w:rFonts w:eastAsia="Times New Roman" w:ascii="Times New Roman" w:hAnsi="Times New Roman"/>
          <w:sz w:val="20"/>
          <w:szCs w:val="20"/>
          <w:lang w:eastAsia="ru-RU"/>
        </w:rPr>
        <w:t>2023 № 119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Герцена  пгт. Ибреси Чувашской Республики, кадастровый квартал 21:10:160109 (графическая часть)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83910" cy="7038975"/>
            <wp:effectExtent l="0" t="0" r="0" b="0"/>
            <wp:docPr id="2" name="Рисунок 1" descr="Y:\Dostup\ECONOM\ЗЕМЛЯ\2023\АРЕНДА\Административные регламенты\СД по гаражам\заявления\Романов ВА\Схема - 2023-06-23T115152.0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Y:\Dostup\ECONOM\ЗЕМЛЯ\2023\АРЕНДА\Административные регламенты\СД по гаражам\заявления\Романов ВА\Схема - 2023-06-23T115152.02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fde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11726b"/>
    <w:rPr>
      <w:rFonts w:ascii="TimesET" w:hAnsi="TimesET" w:eastAsia="Calibri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1172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21D4C-42CD-44AD-83DA-9D50BD5EB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377</Words>
  <Characters>7854</Characters>
  <CharactersWithSpaces>92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2:00Z</dcterms:created>
  <dc:creator>Надежда Макарова</dc:creator>
  <dc:description/>
  <dc:language>en-US</dc:language>
  <cp:lastModifiedBy>ibrecon4</cp:lastModifiedBy>
  <cp:lastPrinted>2023-10-31T13:50:00Z</cp:lastPrinted>
  <dcterms:modified xsi:type="dcterms:W3CDTF">2023-10-31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