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2» апреля 2024 г. № 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 администрации</w:t>
        <w:br/>
        <w:t>Шемуршинского муниципального округа от 10 мая  2023 г. № 389</w:t>
        <w:br/>
        <w:t xml:space="preserve">«Об утверждении Порядка применения к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 администрации Шемурш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взысканий за совершение коррупционных правонарушений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муниципальных правовых актов в соответствие с действующим законодательством на основании экспертного заключения Государственной службы Чувашской Республики по делам юстиции администрация Шемуршинс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Шемуршинского муниципального округа от 10 мая 2023 г. № 389 «Об утверждении Порядка применения к муниципальным служащим администрации Шемуршинского муниципального округа взысканий за совершение коррупционных правонарушений» (с изменениями, внесенными постановлениями администрации Шемуршинского муниципального округа от 11 сентября 2023 г. № 753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04 декабря 2023 г. № 1059</w:t>
      </w:r>
      <w:r>
        <w:rPr>
          <w:rFonts w:cs="Times New Roman" w:ascii="Times New Roman" w:hAnsi="Times New Roman"/>
          <w:sz w:val="24"/>
          <w:szCs w:val="24"/>
        </w:rPr>
        <w:t>) изменение, изложив пункт 8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й служащий вправе обжаловать взыскание в соответствии с действующим законодательств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емурш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  <w:tab/>
        <w:tab/>
        <w:tab/>
        <w:tab/>
        <w:tab/>
        <w:t xml:space="preserve">                                 А.А. Коку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1:00Z</dcterms:created>
  <dc:creator>Волкова З.Б.</dc:creator>
  <dc:description/>
  <dc:language>en-US</dc:language>
  <cp:lastModifiedBy>shemeconom</cp:lastModifiedBy>
  <cp:lastPrinted>2024-04-22T10:25:00Z</cp:lastPrinted>
  <dcterms:modified xsi:type="dcterms:W3CDTF">2024-04-23T06:11:00Z</dcterms:modified>
  <cp:revision>2</cp:revision>
  <dc:subject/>
  <dc:title/>
</cp:coreProperties>
</file>