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9.2023    13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9.2023    13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9.2023    № 135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9.2023    № 135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бюджетного общеобразовательного учреждения «Таутовская средняя общеобразовательная школа им. Б.С. Маркова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                     п о с т а н о в л я е т:   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Устав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, утвержденное постановлением администрации Аликовского муниципального округа Чувашской Республики от 09.01.2023 г. № 8 «Об изменении наименования и утверждении Устава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1. п. 1.1. раздела «1. Общие положения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«В соответствии с постановлением администрации Аликовского муниципального округа от 30.08.2023№ 1280 «О реорганизации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 является правопреемником по всем правам и обязанностям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 Петухова Сергея Владимирович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Аликовского 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муниципального округа                                                                                            А.Ю. Терентьев                        </w:t>
        <w:tab/>
        <w:tab/>
        <w:tab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0:00Z</dcterms:created>
  <dc:creator>марина</dc:creator>
  <dc:description/>
  <cp:keywords/>
  <dc:language>en-US</dc:language>
  <cp:lastModifiedBy>Ольга Константиновна. Громова</cp:lastModifiedBy>
  <cp:lastPrinted>2022-11-30T08:07:00Z</cp:lastPrinted>
  <dcterms:modified xsi:type="dcterms:W3CDTF">2023-09-11T13:10:00Z</dcterms:modified>
  <cp:revision>2</cp:revision>
  <dc:subject/>
  <dc:title>3</dc:title>
</cp:coreProperties>
</file>