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firstLine="709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iCs w:val="false"/>
          <w:lang w:val="ru-RU"/>
        </w:rPr>
        <w:t>П</w:t>
      </w:r>
      <w:r>
        <w:rPr>
          <w:b/>
          <w:bCs/>
          <w:i w:val="false"/>
          <w:iCs w:val="false"/>
        </w:rPr>
        <w:t>РОТОК</w:t>
      </w:r>
      <w:r>
        <w:rPr>
          <w:b/>
          <w:bCs/>
          <w:i w:val="false"/>
          <w:iCs w:val="false"/>
          <w:lang w:val="ru-RU"/>
        </w:rPr>
        <w:t>ОЛ</w:t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b/>
        </w:rPr>
        <w:t>заседания комиссии по профилактике правонарушений администрации Шемуршинского муниципального округа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9 апреля 2024 года                                                                                                                           № 1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"/>
        <w:gridCol w:w="6851"/>
      </w:tblGrid>
      <w:tr>
        <w:trPr>
          <w:trHeight w:val="31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jc w:val="both"/>
              <w:rPr/>
            </w:pPr>
            <w:r>
              <w:rPr/>
              <w:t>Галкин С.А.</w:t>
            </w:r>
          </w:p>
        </w:tc>
      </w:tr>
      <w:tr>
        <w:trPr>
          <w:trHeight w:val="263" w:hRule="atLeast"/>
        </w:trPr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 В.К., Ендиеров Н.И., Захарова  О.П., Тепитов Н.А., Смирнова И.А., Павлова Е.А., Миронова О.А., Кузьмин С.В. </w:t>
            </w:r>
          </w:p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Янтыков Р.Р.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Антипов А.Н., Акимов В.В.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1. Об итогах реализации в 2023 году основных мероприятий подпрограммы «Профилактика правонарушений в Шемуршинском районе Чувашской Республики» муниципальной программы Чувашской Республики «Обеспечение общественного порядка и противодействие преступности, утвержденный постановлением администрации Шемуршинского района Чувашской Республики от 29.12.2018 № 597, и перспективных задачах на 2023 год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доклад участника заседания.</w:t>
      </w:r>
    </w:p>
    <w:p>
      <w:pPr>
        <w:pStyle w:val="Normal"/>
        <w:ind w:firstLine="708"/>
        <w:jc w:val="both"/>
        <w:rPr/>
      </w:pPr>
      <w:r>
        <w:rPr/>
        <w:t>1.2. Рекомендовать комиссии по профилактике правонарушений совместно с субъектами профилактики:</w:t>
      </w:r>
    </w:p>
    <w:p>
      <w:pPr>
        <w:pStyle w:val="Normal"/>
        <w:ind w:firstLine="708"/>
        <w:jc w:val="both"/>
        <w:rPr/>
      </w:pPr>
      <w:r>
        <w:rPr/>
        <w:t>обеспечить эффективное и своевременное освоение финансовых средств, направленных на профилактику правонарушений и противодействие преступ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Рекомендовать субъектам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лжить работу по профилактике обеспечения общественного порядка и противодействия преступ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азывать активное содействие в трудоустройстве лицам, освободившихся из мест лишения свободы и лицам, осужденным к уголовным наказаниям, не связанным с лишением своб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ь адресные профилактические мероприятия в отношении граждан, между которыми продолжительное время развиваются неприязненные взаимоотношения, на основе соседских и иных бытовых противоречий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евременно сообщать о данных лицах УУП ОП по Шемуршинскому району МО МВД РФ «Батыревск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вместно с иными субъектами профилактики провести анализ причин и условий, способствующих совершению преступлений в быту, принять комплекс мер по их уст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5. Рекомендовать Советам профилакти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постоянной основе проводить профилактическую работу с лицами, совершившими правонарушения, освободившимися из мест лишения свободы, отбывающими уголовное наказание, не связанное с лишением свободы, обеспечить заслушивание указанных лиц на заседаниях Советов профилактики правонарушений в сельских поселениях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воевременно утверждать графики проведения заседаний Советов профилакт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6. Проинформировать комиссию о выполнении протокольных решений в срок до 01 июня 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</w:rPr>
        <w:t>2. О принимаемых мерах по предупреждению преступлений и правонарушений среди несовершеннолетних и в отношении несовершеннолетних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(Ендиеров Николай Иван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Рекомендовать отделу образования и молодежной политики администрации Шемуршинского муниципального округа совместно с образовательными учреждениям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овывать комплекс мер, направленных на профилактику преступлений, совершаемых обучающимися образовательных организаций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ериод оздоровительной кампании 2024 года принять меры по охвату всех несовершеннолетних, находящихся в социально опасном положении и состоящих на профилактическом учете в органах и учреждениях системы профилактики безнадзорности и правонарушений несовершеннолетними, различными формами отдыха, оздоровления и занятости во внеурочно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Рекомендовать отделу социального развития администрации Шемуршинского муниципального округа совместно с субъектами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ть систематическое проведение комплекса мероприятий по профилактике асоциальных явлений и пропаганде здорового образа жизни среди населения, прежде всего,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Рекомендовать начальникам территориальных отделов управления по благоустройству и развитию территорий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сельских поселений организовать массовые спортивные мероприятия с привлечением широких слоев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вести до населения информацию о бесплатном посещении  ФСК «Туслах» в единый День здоровья и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5. Проинформировать комиссию о выполнении протокольных решений в срок до 01 июня 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 О мерах по безопасности дорожного движения на территории Шемуршинского муниципального округ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3.1. Принять к сведению доклад участника засед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3.2. Рекомендовать отделу образования и молодежной политики администрации Шемуршин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Выработать конкретные (адресные) меры по повышению качества знаний обучающихся основам безопасного поведения на дороге и эффективности процесса обучен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рамках проведения курсов повышения квалификации обеспечить повышение качества подготовки преподавателей образовательных организаций и воспитателей дошкольных образовательных учреждений по знанию ими правил дорожного движ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рганизовать проведение в образовательных организациях мероприятий, направленных на разъяснение функционального назначения и необходимости правильного применения световозвращающих элементов на одежде школьников в процессе их участия в дорожном движени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3.3. Проинформировать комиссию о выполнении протокольных решений в срок до 01 июн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                 С.А. Галкин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 В.К. Михайлов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42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ind w:firstLine="400"/>
      <w:jc w:val="both"/>
    </w:pPr>
    <w:rPr>
      <w:rFonts w:ascii="Verdana" w:hAnsi="Verdana" w:cs="Verdan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obrazov40</dc:creator>
  <dc:description/>
  <cp:keywords/>
  <dc:language>en-US</dc:language>
  <cp:lastModifiedBy>User Windows</cp:lastModifiedBy>
  <cp:lastPrinted>2024-07-30T12:48:00Z</cp:lastPrinted>
  <dcterms:modified xsi:type="dcterms:W3CDTF">2024-07-30T09:48:00Z</dcterms:modified>
  <cp:revision>5</cp:revision>
  <dc:subject/>
  <dc:title/>
</cp:coreProperties>
</file>