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;Times New Roman" w:hAnsi="TimesEC;Times New Roman" w:cs="TimesEC;Times New Roman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;Times New Roman" w:ascii="TimesEC;Times New Roman" w:hAnsi="TimesEC;Times New Roman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;Times New Roman" w:ascii="TimesEC;Times New Roman" w:hAnsi="TimesEC;Times New Roman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  <w:b/>
                <w:b/>
                <w:sz w:val="29"/>
                <w:szCs w:val="29"/>
              </w:rPr>
            </w:pPr>
            <w:r>
              <w:rPr>
                <w:rFonts w:cs="TimesEC;Times New Roman" w:ascii="TimesEC;Times New Roman" w:hAnsi="TimesEC;Times New Roman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  <w:b/>
                <w:b/>
                <w:sz w:val="2"/>
                <w:szCs w:val="2"/>
              </w:rPr>
            </w:pPr>
            <w:r>
              <w:rPr>
                <w:rFonts w:cs="TimesEC;Times New Roman" w:ascii="TimesEC;Times New Roman" w:hAnsi="TimesEC;Times New Roman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rFonts w:cs="TimesEC;Times New Roman" w:ascii="TimesEC;Times New Roman" w:hAnsi="TimesEC;Times New Roman"/>
                <w:b/>
              </w:rPr>
              <w:t>АДМИНИСТРАЦИЙЕ</w:t>
            </w:r>
          </w:p>
          <w:p>
            <w:pPr>
              <w:pStyle w:val="Style25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» 10.2023 г. № </w:t>
            </w:r>
            <w:r>
              <w:rPr>
                <w:rFonts w:cs="Times New Roman" w:ascii="Times New Roman" w:hAnsi="Times New Roman"/>
                <w:lang w:val="en-US"/>
              </w:rPr>
              <w:t>86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  <w:sz w:val="16"/>
                <w:lang w:val="en-US"/>
              </w:rPr>
            </w:pPr>
            <w:r>
              <w:rPr>
                <w:rFonts w:cs="TimesEC;Times New Roman" w:ascii="TimesEC;Times New Roman" w:hAnsi="TimesEC;Times New Roman"/>
                <w:sz w:val="16"/>
                <w:lang w:val="en-US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» октября 2023 г. № </w:t>
            </w:r>
            <w:r>
              <w:rPr>
                <w:rFonts w:cs="Times New Roman" w:ascii="Times New Roman" w:hAnsi="Times New Roman"/>
                <w:lang w:val="en-US"/>
              </w:rPr>
              <w:t>86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 утверждении отчета об исполнении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города Алатыря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ашской Республики з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ять месяцев 2023 год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264.2 Бюджетного кодекса Российской Федерации и пунктом 2 статьи 63 Положения о регулировании бюджетных правоотношений в городе Алатыре Чувашской Республики, утвержденного решением Собрания депутатов города Алатыря седьмого созыва от 29 декабря 2021 г. № 56/17-7,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Отчет об исполнении бюджета муниципального образования города Алатыря Чувашской Республики за девять месяцев 2023 года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указанный отчет в Собрание депутатов города Алатыря и Контрольно-счетную палату Чувашской Республики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у культуры, по делам национальностей, туризма и архивного дела (Кандрашину В.А.)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П.В. Ар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6"/>
          <w:szCs w:val="16"/>
        </w:rPr>
        <w:t>2-03-2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рода Алатыр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ой Республик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ктября 2023 года №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86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чет об исполнении бюджета на 1 окятбря 2023</w:t>
      </w:r>
      <w:r>
        <w:rPr/>
        <w:t xml:space="preserve"> года</w:t>
      </w:r>
    </w:p>
    <w:tbl>
      <w:tblPr>
        <w:tblW w:w="108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3134"/>
        <w:gridCol w:w="567"/>
        <w:gridCol w:w="709"/>
        <w:gridCol w:w="1843"/>
        <w:gridCol w:w="1307"/>
        <w:gridCol w:w="244"/>
        <w:gridCol w:w="1315"/>
        <w:gridCol w:w="125"/>
        <w:gridCol w:w="695"/>
        <w:gridCol w:w="795"/>
      </w:tblGrid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Ы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рма по ОКУ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503117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та по ОКП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10.202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финансового органа</w:t>
            </w:r>
          </w:p>
        </w:tc>
        <w:tc>
          <w:tcPr>
            <w:tcW w:w="4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города Алатыря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лава по Б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их округов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 ОКТМ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704000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: руб.</w:t>
            </w:r>
          </w:p>
        </w:tc>
        <w:tc>
          <w:tcPr>
            <w:tcW w:w="46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 ОКЕ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3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1. Доходы бюджета</w:t>
            </w:r>
          </w:p>
        </w:tc>
      </w:tr>
      <w:tr>
        <w:trPr>
          <w:trHeight w:val="1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о</w:t>
            </w:r>
          </w:p>
        </w:tc>
        <w:tc>
          <w:tcPr>
            <w:tcW w:w="16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еисполненные назначения</w:t>
            </w:r>
          </w:p>
        </w:tc>
      </w:tr>
      <w:tr>
        <w:trPr>
          <w:trHeight w:val="1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8 453 193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1 000 793,3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7 452 399,6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516,7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1 496,0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3 448,9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1 496,0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00 01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3 448,9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1 496,0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10 01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 908,7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8 091,2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10 01 21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7,6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10 01 6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 791,1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30 01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595,1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3 404,8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30 01 6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595,1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0 01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4 945,0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1 01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7 360,6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1 01 21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4,8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1 01 6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4 055,8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2 01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7 584,3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2 01042 01 6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7 584,3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 067,8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6 110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 067,8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48 1 16 1105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 067,8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30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4 444 996,8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 068 460,7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3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3 954 210,9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972 897,2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0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3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3 954 210,9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972 897,2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1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4 8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 054 158,5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781 101,9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1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4 8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 079 898,0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781 101,9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10 01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5 739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2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9 715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 421,3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2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7 578,6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 421,3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20 01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36,5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3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1 163,8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51 230,9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3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48 769,0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51 230,9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30 01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94,7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8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71 856,9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428 143,0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08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71 856,9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428 143,0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13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13 729,9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13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13 729,9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14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73 586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1 0214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73 586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53 382,0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14 944,7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00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53 382,0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14 944,7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3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29 962,5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31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29 962,5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4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015,4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984,5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41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015,4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984,5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5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73 039,7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96 960,2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51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73 039,7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96 960,2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6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61 635,6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3 02261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61 635,6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0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124 890,1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93 136,0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0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37 957,0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88 778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1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11 221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88 778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11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11 221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88 778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11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10 747,1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11 01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,3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2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26 735,5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21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26 735,5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21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226 979,2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1021 01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243,7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2000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48 709,3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2010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48 709,3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2010 02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49 539,5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2010 02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0,2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300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20,0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779,9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301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20,0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779,9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301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20,0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4000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31 422,3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68 577,6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4010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31 422,3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68 577,6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5 04010 02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31 422,3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99 655,4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300 340,9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100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5 736,7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94 263,2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1020 04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4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5 736,7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94 263,2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1020 04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5 736,7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00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5 316,6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74 679,7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1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7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6 983,7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912,5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1 02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7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6 987,4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912,5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1 02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3,6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2 02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7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8 332,8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23 767,1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4012 02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7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8 332,8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23 767,1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0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68 602,0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31 397,9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3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18 355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1 644,9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32 04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18 355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1 644,9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32 04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18 355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1 644,9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4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247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49 752,9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42 04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247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49 752,9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6 06042 04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247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49 752,9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12 858,3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87 141,7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300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12 858,3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87 141,7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301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12 858,3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87 141,7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3010 01 105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08 562,9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2 1 08 03010 01 106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95,31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483,9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483,9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010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012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01201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1000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483,9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1012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483,9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1012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483,9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 16 10123 01 004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483,9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1 16 1000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1 16 1012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1 16 1012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1 16 10123 01 004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8 057,9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8 057,9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8 057,9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5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53 01 027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5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3 01 0008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3 01 0009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3 01 009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63 01 010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7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350,8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7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350,8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73 01 0027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01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7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149,8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8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8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083 01 0037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4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4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43 01 0016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4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46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46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3 01 0005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3 01 0006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5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6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7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7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73 01 0008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7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 820,5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0 820,5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05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670,5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07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12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0029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19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2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2 740,2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2 740,2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3 01 0013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3 01 002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5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8 1 16 0120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1 490,2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932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932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932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5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32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5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32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6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6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06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11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11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113 01 0874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2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203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4 1 16 01203 01 9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55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798 039,1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34 608,9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1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1 0500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1 0503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1 05034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4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632 303,5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961 442,28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100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0 312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9 687,8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199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0 312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9 687,8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1994 04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0 312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9 687,8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00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711 991,3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81 754,4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06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4 745,8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064 04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4 745,8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99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557 245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81 754,4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3 02994 04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557 245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81 754,4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8 902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0700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29,3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0709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29,3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07090 04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29,3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000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 168,4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0030 04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 168,4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0032 04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 168,4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100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204,5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1060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204,5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6 11064 01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204,5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7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833,3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66,6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7 05000 00 0000 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833,3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66,6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 17 05040 04 0000 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833,3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66,6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31 6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60 6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31 6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60 6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2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31 6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60 6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0024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0024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512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512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593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9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29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7 2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2 02 3593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96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29 5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7 2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3 304,5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02 000,3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3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3 0200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3 02990 00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3 02994 04 0000 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004,8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6 0700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004,8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6 0701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004,8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6 07010 04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004,8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7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8 299,6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02 000,3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ициатив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7 15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8 299,6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02 000,3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ициативные платежи, зачисляемые в бюджеты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 17 1502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5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8 299,6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02 000,3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4 256 248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 832 529,4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4 423 719,0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3 580 789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 157 070,3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4 423 719,0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3 835 664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58 047,2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 777 617,1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0216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10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 111 060,5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 992 639,4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0216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10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 111 060,5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2 992 639,4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5555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51 27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90 709,4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0 564,7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5555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51 27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90 709,4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0 564,7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999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480 690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6 277,2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224 412,9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2999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480 690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6 277,2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224 412,9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945 1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900 884,2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240,8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0024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1 250,2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649,8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0024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4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1 250,2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649,8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5082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40 2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09 634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591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35082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40 2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09 634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591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4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601 861,1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45424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601 861,1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02 45424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8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601 861,1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19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19 0000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2 19 6001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 324 540,8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667,8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667,8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 16 0700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667,8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 16 0701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667,8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 16 07010 04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667,8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655 197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392 704,1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262 493,6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655 197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392 704,1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262 493,6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655 197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392 704,1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262 493,6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5467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8 787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8 787,6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5467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8 787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8 787,6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551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101 01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02 306,5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598 703,6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551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101 01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02 306,5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598 703,6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999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01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51 61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663 79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2 02 2999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01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51 61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663 79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58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010 852,4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860 291,9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87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452 042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95 366,19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0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5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27 989,7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5 155,67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1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9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9 509,1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40 490,8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12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98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9 509,1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40 490,8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2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9 333,2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666,7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24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9 333,2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666,7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27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 145,4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27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 145,4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3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6 001,8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 998,1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5034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6 001,8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3 998,1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700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826,7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701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826,7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7014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826,73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0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3 226,02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210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4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9 789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210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44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9 789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210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8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3 436,5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1 09080 04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3 436,5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71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58 809,9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264 925,7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2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71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415,9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66 319,7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2040 04 0000 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71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415,9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66 319,7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2042 04 0000 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9 535,7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2043 04 0000 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71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7 880,2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66 319,7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6000 00 0000 4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01 393,9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8 606,0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6010 00 0000 4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01 393,9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8 606,0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1 14 06012 04 0000 4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01 393,99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8 606,01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2 2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2 25511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2 02 25511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4 271,9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1 542 074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 708 908,0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 963 497,6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2 166 101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8 702 603,8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 963 497,63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 020 7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250 003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770 763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5304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147 1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51 303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595 863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5304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147 1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51 303,4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595 863,5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999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87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698 7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74 9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2999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 87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698 7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74 9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6 69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9 796 532,24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 894 967,76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24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6 34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9 733 251,6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 607 448,3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24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6 340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9 733 251,68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 607 448,32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2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280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519,4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3002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280,5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519,44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453 834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656 068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97 766,3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517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0 618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 616,3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517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0 618,16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 616,35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5303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25 45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8 15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5303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25 45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8 15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999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02 4999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000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400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8 0401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0 330,75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9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9 0000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2 19 60010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24 026,57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 03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 121 7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17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 038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 121 7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17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1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62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708 1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17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15001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62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708 1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17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15001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625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708 1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917 000,00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4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4999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2 02 49999 04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13 600,0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9"/>
        <w:gridCol w:w="2127"/>
        <w:gridCol w:w="1134"/>
        <w:gridCol w:w="1417"/>
        <w:gridCol w:w="1276"/>
      </w:tblGrid>
      <w:tr>
        <w:trPr>
          <w:trHeight w:val="23" w:hRule="atLeast"/>
        </w:trPr>
        <w:tc>
          <w:tcPr>
            <w:tcW w:w="92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еисполненные назначения</w:t>
            </w:r>
          </w:p>
        </w:tc>
      </w:tr>
      <w:tr>
        <w:trPr>
          <w:trHeight w:val="1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1 708 4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4 812 75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6 895 690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8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8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8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8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3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6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82 14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845 75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916 2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25 7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290 447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916 2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25 7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290 447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922 91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02 88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1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6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5 3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1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6 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5 3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4 Ч5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1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7 Ч5 Э 01 737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7 Ч5 Э 01 737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07 Ч5 Э 01 73790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1 Ч4 1 01 734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2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1 Ч4 1 01 7343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2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1 Ч4 1 01 7343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22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585 42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534 17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51 258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64 60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802 191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64 60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802 191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070 56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94 04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17 62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54 64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62 979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17 62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54 64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62 979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80 68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34 72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39 24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4 91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 087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4 91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 087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6 1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0060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7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569 09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398 1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0 990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77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569 09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398 1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0 990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77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569 09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398 1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0 990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770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398 1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9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9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91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113 Ч5 Э 01 7391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73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3 98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8 117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3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28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3 516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3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28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3 516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4 2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9 0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6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6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0309 Ц8 Э 01 006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6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латы пенсии за выслугу лет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1 Ц3 1 01 705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1 Ц3 1 01 7052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1 Ц3 1 01 7052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6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1 Ц3 1 01 70520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3 Ц3 1 01 705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3 Ц3 1 01 705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3 1003 Ц3 1 01 7051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105 Ч5 4 01 51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105 Ч5 4 01 51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105 Ч5 4 01 51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105 Ч5 4 01 51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235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235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2352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3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9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2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67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62 7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4 084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62 7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4 084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37 21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5 49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6 1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 73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6 1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 73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 2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8 12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9 83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8 0304 Ч5 4 02 5930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0103 Ч5 Э 01 737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0103 Ч5 Э 01 737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0103 Ч5 Э 01 737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0 0103 Ч5 Э 01 7377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04 A3 Э 01 13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04 A3 Э 01 138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04 A3 Э 01 138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04 A3 Э 01 138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2 72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2 725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2 725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2 725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3 762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3 762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3 762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3 762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6 725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6 725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6 725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1 06 725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2 02 726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05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2 02 726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05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2 02 726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05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2 02 726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3 01 799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3 01 799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3 01 799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A3 3 01 799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1 01 709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1 01 7094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1 01 7094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1 01 70940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иобретение (изготовление) информацион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4 76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4 760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4 760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4 7603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5 703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5 7034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3 05 7034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6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7 7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3 625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6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7 7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3 625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6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57 7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3 625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57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99 97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113 Ц8 5 02 76252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4 22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09 Ц8 1 04 759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09 Ц8 1 04 759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09 Ц8 1 04 759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9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6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6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96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8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7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28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7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28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7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28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314 A3 1 01 703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6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округов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5 Ц9 7 01 127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2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49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5 Ц9 7 01 127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2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49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5 Ц9 7 01 127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2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49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5 Ц9 7 01 127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2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мероприятий по изучению и оптимизации маршрут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8 Ч2 2 01 742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8 Ч2 2 01 742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8 Ч2 2 01 742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A5 1 02 S6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860 91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28 3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932 571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A5 1 02 S65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860 91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28 3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932 571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A5 1 02 S65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860 91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28 3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932 571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A5 1 02 S65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28 3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74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 17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74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 17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74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8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9 17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74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 4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788 1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690 762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 4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788 1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690 762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 4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788 1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690 762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788 1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27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61 4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65 5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27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61 4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65 5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027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61 4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65 5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3 S42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61 4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4 747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398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545 49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853 091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4 747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398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545 49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853 091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4 747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398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545 49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853 091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1 04 747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545 49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0 36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9 63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0 36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9 63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0 36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9 63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80 44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09 Ч2 3 01 7436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9 91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12 Ч9 1 01 730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9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12 Ч9 1 01 730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9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12 Ч9 1 01 730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9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412 Ч9 1 01 730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9 9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2 A1 1 01 753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3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80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2 A1 1 01 753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3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80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2 A1 1 01 753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3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80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2 A1 1 01 753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 24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318 3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930 344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367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318 3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049 308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367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318 35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049 308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820 96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497 38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81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81 03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0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81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81 03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73 3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03 3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69 95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73 3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03 3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69 95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73 32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03 3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69 95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203 3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774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27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82 52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190 0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92 514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27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82 52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190 0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92 514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27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082 52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190 0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92 514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27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190 0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6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80 2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2 2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7 981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65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80 2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2 2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7 981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65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80 23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2 2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7 981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02 S65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2 25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F2 55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82 12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71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 251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F2 555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82 12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71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 251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F2 555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82 12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71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2 251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A5 1 F2 555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71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Ч5 4 07 17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Ч5 4 07 176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3 Ч5 4 07 176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контрольных (надзорных) и профилактических мероприятий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1 1 03 177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1 1 03 177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1 1 03 177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1 03 129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1 03 129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1 03 129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32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28 1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99 549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8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97 62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85 574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8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97 62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85 574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50 69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6 92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6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 78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6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3 78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3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1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3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 1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2 Э 01 002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5 1 F2 542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601 861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5 1 F2 542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601 861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5 1 F2 542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601 861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A5 1 F2 5424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98 1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1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1 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505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6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эколог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2 Ч3 2 01 793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2 Ч3 2 01 793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2 Ч3 2 01 793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0602 Ч3 2 01 793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1 03 L49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1 03 L497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1 03 L497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8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1A8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1A82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1A82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1A820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39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R08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R0820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R082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2 1004 A2 2 01 R0820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69 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архив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113 Ц4 1 04 407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1 8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113 Ц4 1 04 407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1 8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113 Ц4 1 04 4075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1 8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113 Ц4 1 04 4075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0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хранение и изучение биологического разнообразия на создаваемых и существующих особо охраняемых природных территориях и объект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603 Ч3 3 03 73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603 Ч3 3 03 732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603 Ч3 3 03 7320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603 Ч3 3 03 73200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705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280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705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280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705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 73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280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7056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45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S70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5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S708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5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S708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5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01 S708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E2 75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E2 751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E2 7515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3 Ц7 1 E2 7515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83 09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держка талантливой и одаренн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9 Ц7 2 02 721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9 Ц7 2 02 7213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709 Ц7 2 02 7213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2 4A4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9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32 67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61 423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2 4A41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9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32 67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61 423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2 4A41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69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32 67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61 423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2 4A41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32 67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3 707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08 0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0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17 59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3 707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08 0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0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17 59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3 707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08 0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0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17 59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3 7076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990 4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360 1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34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18 012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360 1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34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18 012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360 1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34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018 012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69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07 4039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798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7983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7983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7983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L46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L467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L467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L467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4 17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6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24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709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98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76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983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76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983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76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15 S983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76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15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118 90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5 94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12 956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154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118 90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5 94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12 956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1545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 118 90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5 94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12 956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1545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5 94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559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7 3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664 690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559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7 3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664 690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559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202 0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7 3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664 690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4 1 A1 5590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37 32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6 1 01 722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 1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89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6 1 01 7227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 1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89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6 1 01 7227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 1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89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1 Ц6 1 01 7227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 1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4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01 81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46 487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45 52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52 77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6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45 52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52 77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99 70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5 82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99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6 09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 716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99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6 09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3 716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8 10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7 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Ц4 Э 01 0020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0804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3 Ц3 1 01 22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3 Ц3 1 01 225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3 Ц3 1 01 225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6 Ч5 Э 01 734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6 Ч5 Э 01 734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6 Ч5 Э 01 734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57 1006 Ч5 Э 01 734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7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73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 9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073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735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 9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073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735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 9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073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735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 9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L5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L51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1 02 L51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90 471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3 51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4 6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8 854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1 17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8 854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31 17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38 854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1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2 17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79 679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2 17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79 679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2 17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79 679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A4 2 02 736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Ц6 1 01 722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 995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Ц6 1 01 722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 995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Ц6 1 01 722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 995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Ц6 1 01 722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2 00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5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86 01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24 583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7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80 79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93 803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17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80 79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93 803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53 31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7 48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5 22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0 779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5 22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30 779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8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 3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36 30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6 28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10 025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12 9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8 025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4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12 9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8 025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812 9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5 30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3 3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5 30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3 3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113 Ч5 Э 01 73770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3 30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47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 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47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 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47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 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47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75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1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75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1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75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 1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412 A4 1 02 775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7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4 60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79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7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4 60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79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7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4 60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 79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7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4 60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9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1 26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9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1 26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9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1 26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66 0501 A1 1 03 729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 73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8 4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55 54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4 9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6 94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8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4 9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6 94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7 25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A3 3 01 119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9 2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480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6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1 4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5 189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46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1 4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5 189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6 64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4 82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9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29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3 Э 01 119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3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9 96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9 937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4 96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2 838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1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4 96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2 838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79 92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 03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098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098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104 Ц7 Э 01 119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0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1 706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21 55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93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28 06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1 7067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21 55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93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28 06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1 7067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821 55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93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428 06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1 7067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393 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2 12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8 43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2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 192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2 12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8 43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2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 192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2 12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8 43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2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 192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2 1200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2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3 716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59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3 716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59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3 716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559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03 7166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14 74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14 745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14 7455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Ц7 1 14 7455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Ч4 1 04 SA7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Ч4 1 04 SA72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Ч4 1 04 SA72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1 Ч4 1 04 SA72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139 8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1 705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8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35 68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1 705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8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35 68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1 7055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0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8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635 68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1 7055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 378 0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2 12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 1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6 26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919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2 1201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 1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6 26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919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2 1201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 1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6 26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919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2 1201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6 26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3 716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3 716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3 716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5 53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2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8 1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5 5303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2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8 1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5 5303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 73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2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8 1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05 5303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2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2029П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0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2029П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0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2029П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9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0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2029П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745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9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15 3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745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9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15 3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7454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29 9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15 3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7454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1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L30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3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99 30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34 033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L30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3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99 30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34 033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L304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 233 3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99 30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634 033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L304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599 30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S15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61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S15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61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S15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97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661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1 14 S156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6 EВ 517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0 6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 616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6 EВ 517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0 6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 616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6 EВ 5179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20 23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0 6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9 616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6 EВ 5179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30 6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7 03 S16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7 03 S16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Ц7 7 03 S16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972 0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Ч4 1 04 SA7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Ч4 1 04 SA72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Ч4 1 04 SA72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2 Ч4 1 04 SA72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 08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1 02 798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1 02 7982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1 02 7982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493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16 6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 1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493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 616 69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 35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593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760 3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 593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 75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900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856 3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5 2 01 70340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 900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7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01 S7080 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E2 75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E2 7515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Ц7 1 E2 7515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816 908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38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3 Ч4 1 04 SA720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6 1 01 722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6 8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3 123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6 1 01 7226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6 8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3 123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6 1 01 7226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6 8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3 123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6 1 01 7226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6 87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6 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09 718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11 16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11 164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11 164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1 11 16400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ддержка талантливой и одаренн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2 721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2 7213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2 7213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иобретение путевок в детские оздоровительные лаге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121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 666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1217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 666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1217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53 666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12170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84 3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721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0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6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721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0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6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7214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0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9 6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2 03 7214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50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544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322 33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222 516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35 9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41 057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0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35 9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41 057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590 54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45 39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 39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45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6 39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81 45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25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94 13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8 36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4 130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0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7 77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1 028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10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47 77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1 028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1 5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46 19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10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Ц7 Э 01 006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6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6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6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96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0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0709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4 Ц7 1 14 120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28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5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4 Ц7 1 14 1204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28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5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4 Ц7 1 14 12040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28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87 5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4 Ц7 1 14 12040 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3 28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ализация государственной политики в сфере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2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11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680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11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380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 11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7 380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6 69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3 42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006 Ц6 3 01 124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4 15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75 847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 99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94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84 99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 94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00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6 10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8 899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15 00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6 10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68 899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4 1105 Ц5 1 01 713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46 10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за достижение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1 04 5549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1 04 5549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1 04 5549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1 04 55491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6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1 04 55491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 546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 459 20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86 947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54 7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17 965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 7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754 73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017 965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 150 83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03 89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4 47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 981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73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4 47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 981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58 78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06 Ч4 Э 01 0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 6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13 Ч5 Э 01 737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13 Ч5 Э 01 7377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13 Ч5 Э 01 7377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13 Ч5 Э 01 73770 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12 7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301 Ч4 1 05 734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301 Ч4 1 05 7349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1301 Ч4 1 05 73490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73 255 256,4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33 811 965,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105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Неисполненные назначения</w:t>
            </w:r>
          </w:p>
        </w:tc>
      </w:tr>
      <w:tr>
        <w:trPr>
          <w:trHeight w:val="1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465 8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 811 96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653 861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5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465 8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 811 96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653 861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 465 82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3 811 96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 653 861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28 453 19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49 849 3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28 453 19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49 849 3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28 453 19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49 849 3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28 453 19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49 849 3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1 0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928 453 19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-649 849 32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1 708 4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3 661 2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1 708 4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3 661 2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1 708 4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3 661 2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1 708 4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3 661 2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92 01 05 02 01 0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1 001 708 44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683 661 2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  <w:sz w:val="1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Текст Знак"/>
    <w:qFormat/>
    <w:rPr>
      <w:sz w:val="22"/>
      <w:szCs w:val="21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0"/>
      <w:szCs w:val="10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tyle0">
    <w:name w:val="fontstyle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Fontstyle1">
    <w:name w:val="font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style2">
    <w:name w:val="fontstyl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6:00Z</dcterms:created>
  <dc:creator>Воронкова Елена Валерьевна</dc:creator>
  <dc:description/>
  <cp:keywords/>
  <dc:language>en-US</dc:language>
  <cp:lastModifiedBy>Администрация города Алатыря (Каляканова Т.Н.)</cp:lastModifiedBy>
  <cp:lastPrinted>2023-04-13T11:29:00Z</cp:lastPrinted>
  <dcterms:modified xsi:type="dcterms:W3CDTF">2023-10-30T12:46:00Z</dcterms:modified>
  <cp:revision>2</cp:revision>
  <dc:subject/>
  <dc:title>УТВЕРЖДЕНА</dc:title>
</cp:coreProperties>
</file>