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Государственные гражданские служащие Чувашской Республики (граждане Российской Федерации)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включенные в кадровый резерв Министерство экономического развития и имущественных отношен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</w:rPr>
        <w:t>Чувашской Республики (30.11.2024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tbl>
      <w:tblPr>
        <w:tblW w:w="15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2"/>
        <w:gridCol w:w="1132"/>
        <w:gridCol w:w="3118"/>
        <w:gridCol w:w="4253"/>
        <w:gridCol w:w="1701"/>
        <w:gridCol w:w="1843"/>
        <w:gridCol w:w="870"/>
      </w:tblGrid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ч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жности государственной гражданской службы Чувашской Республики, для замещения которой лицо включено в кадровый резерв государственного органа Чувашской Респуб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бразование (уровень образования, год окончания обучения, наименование образовательной организации, специальность, квалификация, направление подготовки по диплому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таж государственной гражданской службы Чувашской Республики/стаж (опыт) работы по специальности, направлению подготовк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, номер правового акта государственного органа Чувашской Республики о включении в кадровый резерв го</w:t>
              <w:softHyphen/>
              <w:t>сударственного органа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1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ind w:left="-23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 группа должностей</w:t>
            </w:r>
          </w:p>
        </w:tc>
      </w:tr>
      <w:tr>
        <w:trPr>
          <w:trHeight w:val="109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инвестицион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2009 г., Чувашский государственный университет имени И.Н. Ульянова, «промышленное и гражданское строительство», «инже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10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вестицион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ысшее, 2001 г., </w:t>
            </w:r>
            <w:r>
              <w:rPr>
                <w:b w:val="false"/>
                <w:bCs w:val="false"/>
                <w:sz w:val="22"/>
                <w:szCs w:val="22"/>
              </w:rPr>
              <w:t>Чувашский государственный университет им. И.Н. Ульянова, «бухгалтерский учет и аудит», «эконом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экономического анализа, стратегического планирования и прогноз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  <w:szCs w:val="22"/>
              </w:rPr>
              <w:t>высшее, 2019, Российская академия народного хозяйства и государственной службы при Президенте РФ,, экономика, бакалавр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шее, 2022, Российский университет кооперации, государственное и муниципальное управление, маг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.09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7 г., Чувашский государственный университет имени И.Н. Ульянова, «юриспруденция», «юрист»;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 г., </w:t>
            </w:r>
            <w:r>
              <w:rPr>
                <w:rFonts w:cs="Times New Roman" w:ascii="Times New Roman" w:hAnsi="Times New Roman"/>
                <w:bCs/>
              </w:rPr>
              <w:t>Чувашский государственный педагогический университет им. И.Я. Яковлева, «педагогика и методика начального образования», «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4.12.2023 г.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ик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развития туризма и ремесе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5 г., Чувашская государственная сельскохозяйственная академия, «экономика», «эконом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-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дмил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развития предприним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1985, Казанский финансово-экономический институт, по специальности «Финансы и кредит», квалификация – 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 л/27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1л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19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экономического анализа, стратегического планирования и прогнозир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9 г., Российский университет кооперации, «государственное и муниципальное управление», «бакалавр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 г., Российский университет кооперации, «государственное и муниципальное управление», «магис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/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яко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ал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1995 г., Чувашский государственный университет им. И.Н. Ульянова, «теоретическая экономика», «эконом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 лет/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</w:t>
            </w:r>
          </w:p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</w:t>
            </w:r>
          </w:p>
          <w:p>
            <w:pPr>
              <w:pStyle w:val="ConsPlusNormal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87 г., Ярославское высшее военное финансовое ордена Красной Звезды училище имени генерала армии А.В. Хрулёва, «финансирование капитального строительства и промышленного производства», «экономист-финансист»;</w:t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 г., Московский университет потребительской кооперации, «юриспруденция»,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.03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отн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онид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развития туризма и ремесе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0 г., Марийский государственный технический университет, «менеджмент», «менедж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/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-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русова</w:t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талия </w:t>
            </w:r>
          </w:p>
          <w:p>
            <w:pPr>
              <w:pStyle w:val="ConsPlusTitle"/>
              <w:widowControl/>
              <w:spacing w:lineRule="auto" w:line="237"/>
              <w:jc w:val="center"/>
              <w:rPr/>
            </w:pPr>
            <w:r>
              <w:rPr>
                <w:b w:val="false"/>
                <w:sz w:val="22"/>
                <w:szCs w:val="22"/>
              </w:rPr>
              <w:t>Валер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both"/>
              <w:rPr/>
            </w:pPr>
            <w:r>
              <w:rPr>
                <w:b w:val="false"/>
                <w:sz w:val="22"/>
                <w:szCs w:val="22"/>
              </w:rPr>
              <w:t>начальник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шее, 2013 г., Чувашский государственный педагогический университет им. И.Я. Яковлева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«государственное и муниципальное управление»,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име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.09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нжин</w:t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он</w:t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ександров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начальник отдела государственных программ и капитальных вложений управления проектной деятельности и государственным программа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8 г., Чувашский государственный  университет имени И.Н. Ульянова, «сестринское дело», «менеджер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4 г., Московский институт государственного управления и права, «юриспруденция», «юр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г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.06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1-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врюкова</w:t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ежана</w:t>
            </w:r>
          </w:p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 отдела инвестицион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8 г., Российский университет кооперации, «юриспруденция», «бакалавр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 г., Российский университет кооперации, «экономика», «магис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.06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5, Российская академия народного хозяйства и государственной службы при Президенте РФ, государственное и муниципальное управление,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Татьяна Андре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2005 г., Чувашский государственный университет имени И.Н. Ульянова, Юриспруденция, 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, Чувашский государственный педагогический университет им. И.Я. Яковлева», 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37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24</w:t>
            </w:r>
          </w:p>
          <w:p>
            <w:pPr>
              <w:pStyle w:val="ConsPlusNormal"/>
              <w:tabs>
                <w:tab w:val="clear" w:pos="709"/>
                <w:tab w:val="left" w:pos="7371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97 г., Чувашская государственная сельскохозяйственная академия,  «экономика и управление аграрным производством», «экономист-аграр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года/</w:t>
              <w:br/>
              <w:t>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09" w:right="536" w:gutter="0" w:header="709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6"/>
        <w:gridCol w:w="1394"/>
        <w:gridCol w:w="3326"/>
        <w:gridCol w:w="4010"/>
        <w:gridCol w:w="1391"/>
        <w:gridCol w:w="1828"/>
        <w:gridCol w:w="1121"/>
      </w:tblGrid>
      <w:tr>
        <w:trPr/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ind w:left="-24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ая группа должностей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рам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еж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развития территорий отдела экономического анализа, стратегического планирования и прогнозир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1993 г. Чувашский государственный университет им. И.Н. Ульянова, экономическое и социальное планирование, эконом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1 г. Московский университет потребительской кооперации, юриспруденция, юр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/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е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19 г., Чувашский государственный университет имени И.Н. Ульянова, «государственное и муниципальное управление», «бакалав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1 г., Чувашский государственный университет имени И.Н. Ульянова, «государственное и муниципальное управление», «магис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-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нь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инвестиционной деятельности Министерства экономического развития и имущественных отношений Чувашской Республи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9 г., Чувашская государственная сельскохозяйственная академия, «экономика», «бакалавр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2 г., Чувашский государственный аграрный университет, «менеджмент», «магист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6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Татьяна Леонт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методологии и мониторинга реализации региональных проектов и государственных программ управления проектной деятельности и государственным программа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2011, Волго-Вятская академия государственной службы, менеджмент организации, менеджер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7, Чувашский государственный университет имени И.Н. Ульянова, юриспруденция, юр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24           № 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ел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развития территорий отдела экономического анализа, стратегического планирования и прогнозир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21 г., Чувашский государственный педагогический университет им И.Я. Яковлева, педагогическое образование, бакала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/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ыд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развития территорий отдела экономического анализа, стратегического планирования и прогнозир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7 г., Московский государственный университет технологий и управления, бухгалтерский учет, анализ и аудит, эконом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/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6 г., Чувашский государственный университет имени И.Н. Ульянова, «юриспруденция», «юр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нт отдела развития секторов экономики и конкуренции управления проектной деятельности и государственным программа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шее, 2022 г., ФГБОУВПО «Чувашской государственный университет имени И.Н. Ульянова», «государственное и муниципальное управление, бакала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оф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сс-секретарь министра экономического развития и имущественных отношений Чувашской Республи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23, Чувашский государственный университет имени И.Н. Ульянова, «42.03.01 Реклама и связи с общественностью в системе государственного и муниципального управления», бакала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/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антин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начальника отдела аренды и контроля за использованием государственного имуществ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8 г., Чувашский государственный университет имени И.Н. Ульянова, «юриспруденция», «юр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/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нт отдела инвестиционн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20 г., ФГАОУ ВО «Казанский (Приволжский) федеральный университет», «40.03.01 Юриспруденция», «бакалавр»;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023 г., </w:t>
            </w:r>
            <w:r>
              <w:rPr>
                <w:b w:val="false"/>
                <w:sz w:val="22"/>
                <w:szCs w:val="22"/>
              </w:rPr>
              <w:t>Чувашский государственный университет имени И.Н. Ульянова, «40.04.01 Юриспруденция», «магист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н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лицензирования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шее, 2001 г., Московский университет потребительской кооперации, «финансы и кредит», «эконом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/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минар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8 г., Московский государственный открытый университет, «юриспруденция», «юр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/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-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ь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сультант отдела инвестиционн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22 г., Кооперативный институт, государственное и муниципальное управление, бакала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лицензирования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1995 г., Чувашский государственный университет имени И.Н. Ульянова, «теоретическая экономика», «эконом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/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шицы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развития территорий отдела экономического анализа, стратегического планирования и прогнозир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92, Казанский финансово-экономический институт им. В.В. Куйбышева, финансы и кредит, эконом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24           № 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ант отдела аренды и контроля за использованием государственного имуществ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1998 г., Чувашский государственный университет имени И.Н. Ульянова, «экономическая теория», «эконом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-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тье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 Борис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ведующий сектором развития внешних связе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3, Московский гуманитарно-экономический институт, банковское дело, эконом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ант информационно-аналитического отдела управления по проектной деятельности и государственным программам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1 г., Нижегородский государственный технический университет им. Р.Е. Алексеева, «прикладная информатика (в экономике)», «инженер-эконом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есяце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.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-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я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меститель начальника отдела учета и регистрации права собственности на объекты недвижимого имуще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6 г., Российская академия народного хозяйства при Президенте Российской Федерации, «государственное и муниципальное управление»,  «бакалав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1-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ьян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лицензирования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19, Российская академия народного хозяйства и государственной службы при Президенте РФ, государственное и муниципальное управление, менедж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7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меститель начальника отдела учета и регистрации права собственности на объекты недвижимого имуществ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1 г., Академия права и управления, «юриспруденция», «юр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/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-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аи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7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сс-секретарь министра экономического развития и имущественных отношений Чувашской Республи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сшее, 1999 г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увашский государственный университет им. И.Н. Ульянова, «журналистика», «журнали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/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01.202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дмил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судебного представитель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высшее, 2022 г., </w:t>
            </w:r>
            <w:r>
              <w:rPr>
                <w:b w:val="false"/>
                <w:sz w:val="22"/>
                <w:szCs w:val="22"/>
              </w:rPr>
              <w:t>Чувашский государственный университет им. И.Н. Ульянова, правовое обеспечение национальной безопасности, юрист;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3 г., Чувашский государственный педагогический университет им. И.Я. Яковлева,  «педагогика и история», бакалавр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ьв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информационно-аналитического отдела управления по проектной деятельности и государственным программа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7, Российский университет кооперации, «коммерция (торговое дело», «специалист коммер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зук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9 г., Чувашский государственный университет им. И.Н. Ульянова, «бухгалтерский учет и аудит», «экономист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, Российский университет кооперации, «ю</w:t>
            </w:r>
            <w:r>
              <w:rPr>
                <w:rStyle w:val="Ngbinding"/>
                <w:rFonts w:cs="Times New Roman" w:ascii="Times New Roman" w:hAnsi="Times New Roman"/>
                <w:sz w:val="22"/>
                <w:szCs w:val="22"/>
              </w:rPr>
              <w:t>риспруденция», «юр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информационно-аналитического отдела управления по проектной деятельности и государственным программам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шее, 2019 г., </w:t>
            </w:r>
            <w:r>
              <w:rPr>
                <w:rFonts w:cs="Times New Roman" w:ascii="Times New Roman" w:hAnsi="Times New Roman"/>
                <w:bCs/>
              </w:rPr>
              <w:t>Чувашский государственный университет имени И.Н. Ульянова, «экология и природопользование», «бакалав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увашский государственный университет имени И.Н. Ульянова, «география», «магист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7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хом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                Александр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развития территорий отдела экономического анализа, стратегического планирования и прогнозир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1, Чувашский государственный университет имени И.Н. Ульянова, национальная экономика, эконом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24           № 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ант информационно-аналитического отдела управления по проектной деятельности и государственным программам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2 г., Чувашская государственная сельскохозяйственная академия, «экономика и управление на предприятии», «экономист-менедже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8-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де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3 г. Российский университет кооперации, «товароведение и экспертиза»</w:t>
            </w:r>
            <w:r>
              <w:rPr>
                <w:rStyle w:val="Ngbinding"/>
                <w:rFonts w:cs="Times New Roman" w:ascii="Times New Roman" w:hAnsi="Times New Roman"/>
                <w:sz w:val="22"/>
                <w:szCs w:val="22"/>
              </w:rPr>
              <w:t>, «товаровед-экспер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фирье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меститель начальника отдела учета и регистрации права собственности на объекты недвижимого имуще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1 г. Чувашский государственный  университет  им. И.Н. Ульянова, юриспруденция, юр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пь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рих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методологии и мониторинга реализации региональных проектов и государственным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86 г., Всесоюзный заочный институт пищевой промышленности», «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номика и организация заготовок продуктов сельского хозяйства», «эконом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развития территорий отдела экономического анализа, стратегического планирования и прогнозир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11, Чувашский государственный университет им. И.Н. Ульянова, электроснабжение промышленных предприятий, инжен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/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лерьевич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сультант отдела судебного представитель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, «Всероссийский государственный университет юстиции», «правовое обеспечение национальной безопасности», «юр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ектора лицензирования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22 г., Чувашский государственный университет имени И.Н. Ульянова, государственное и муниципальное управление, бакала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ожни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аренды и контроля за использованием государственного имущест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1 г., Чувашская государственная сельскохозяйственная академия, технология сельскохозяйственного производства, технолог сельскохозяйственного произво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3 л/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контроля, мониторинга алкогольного рынка и административной практики 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5, Российская академия народного хозяйства и государственной службы при Президенте РФ, государственное и муниципальное управление, менедж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тк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ри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6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меститель начальника отдела учета и регистрации права собственности на объекты недвижимого имуществ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1990 г., Чувашский государ</w:t>
              <w:softHyphen/>
              <w:t>ственный университет имени И.Н. Ульянова, «планирование промышленно</w:t>
              <w:softHyphen/>
              <w:t>сти», «экономи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/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-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ан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он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иамин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9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инвестиционной деятельности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21 г., Московский политехнический университет, «юриспруденция», «бакалав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6.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нькин              Кирилл Ефим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развития территорий отдела экономического анализа, стратегического планирования и прогнозирова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сшее 2022 г., Чувашский государственный университет им. И.Я. Яковлева, «профессиональное обучение (по отраслям)», «бакалав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24           № 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ведующий сектором контрольно-надзорной деятельности отдела организации контрольно-надзорной деятельности, оказания государственных услуг и развития некоммерческих организаций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1998 г. Чувашский государственный университет  им. И.Н. Ульянова, юриспруденция, юр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/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5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пп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развития туризма и ремесел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7 г., Российская академия народного хозяйства и государственной гражданской службы при Президенте Российской Федерации, «государственное и муниципальное управление», «бакалавр»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 г., Чувашский государственный педагогический университет им. И.Я. Яковлева, «педагогическое образование», «магист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7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пп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информационно-аналитического отдела управления по проектной деятельности и государственным программам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7 г., Российская академия народного хозяйства и государственной гражданской службы при Президенте Российской Федерации, «государственное и муниципальное управление», «бакалавр»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 г., Чувашский государственный педагогический университет им. И.Я. Яковлева, «педагогическое образование», «магистр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7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м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н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развития секторов экономики и конкуренции управления проектной деятельности и государственным програм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21, АНО ВПО Центросоюза РФ «Российский университет кооперации», «Государственное и муниципальное управление», бакала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кова Елена Андрее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методологии и мониторинга реализации региональных проектов и государственных программ управления проектной деятельности и государственным программам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3, Уральский государственный экономический университет, национальная экономика, эконом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24           № 1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егл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информационно-аналитического отдела управления по проектной деятельности и государственным программа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20, Московский гуманитарно-экономический институт, юриспруденция, бакалавр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им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сс-секретарь министр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2013, Нижегородский государственный архитектурно-строительный университет, инженер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536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94"/>
        <w:gridCol w:w="941"/>
        <w:gridCol w:w="3394"/>
        <w:gridCol w:w="4253"/>
        <w:gridCol w:w="1275"/>
        <w:gridCol w:w="1843"/>
        <w:gridCol w:w="1134"/>
      </w:tblGrid>
      <w:tr>
        <w:trPr>
          <w:trHeight w:val="159" w:hRule="atLeast"/>
        </w:trPr>
        <w:tc>
          <w:tcPr>
            <w:tcW w:w="1555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ая группа должностей</w:t>
            </w:r>
          </w:p>
        </w:tc>
      </w:tr>
      <w:tr>
        <w:trPr>
          <w:trHeight w:val="1027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12, Санкт-Петербургский государственный инженерно-экономический университет, финансы и кредит,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2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развития секторов экономики и конкуренции Управления проектной деятельности и государственным программ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7 г., ФГБОУВПО «Чувашской государственный университет имени И.Н. Ульянова», по специальности: «Бухгалтерский учет , анализ и аудит»,  квалификация: «эконом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ятинская Дарья Алексе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развития туризма и ремес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, Российская академия народного хозяйства и государственной службы при Президенте РФ, государственное и муниципальное управление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орисова Римма Серге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инвестицион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23 г., ГКОУ ВО «Российская таможенная академия», «38.03.01 Экономика», «бакалав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8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Татьяна Леонт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правового обесп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2011, Волго-Вятская академия государственной службы, менеджмент организации, менеджер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7, Чувашский государственный университет имени И.Н. Ульянова, юриспруденция, 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шин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 отдела аренды и контроля за использованием государственн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ысшее, 2007, </w:t>
            </w:r>
            <w:r>
              <w:rPr>
                <w:b w:val="false"/>
                <w:sz w:val="22"/>
                <w:szCs w:val="22"/>
              </w:rPr>
              <w:t>Чебоксарский кооперативный институт, экономика и управление на предприятии, экономист- менедж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3 л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ный специалист-эксперт отдела учета и регистрации права собственности на объекты недвижим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06 г., Чебоксарский кооперативный институт, «финансы и кредит», «эконом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2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ыд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организацион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7 г., Московский государственный университет технологий и управления, бухгалтерский учет, анализ и аудит,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                     Андрей                         Владимир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государственной политики в области земельных отно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сшее, 2007 г., Чувашский государственный университет имени И.Н. Ульянова, «Юриспруденция», «юри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3/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а                         Анна Геннад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правового обесп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24 г, «Московский политехнический университет», юриспруденция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ови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лавный специалист-эксперт отдела контроля, мониторинга алкогольного рынка и административной практики Управления государственного регулирования производства и оборота этилового спирта, алкогольной и спиртосодержащей продукции и торговой деятельн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8 г., Чувашский государственный университет имени И.Н. Ульянова, «юриспруденция», «юр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по работе с государственными учрежде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высшее, 2011 г., Чувашская государственная сельскохозяйственная академия, агрономия, ученый агроном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2014 г., ФГБОУВПО «Чувашской государственный университет имени И.Н. Ульянова», юриспруденция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това             Мария                  Никола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99, Современный Гуманитарный институт, юриспруд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ный специалист-эксперт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22 г., Кооперативный институт, государственное и муниципальное управление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8.202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есова              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ья                         Олег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организационной и мобилизацион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., чувашский государственный институт культуры и искусств, библиотечно-информационная деятельность, бакала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5.2024                  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ренть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сектора развития территорий отдела экономического анализа, стратегического планирования и прогноз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5, Чувашский государственный университет им ИН Ульянова, юриспруденция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7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ренть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 отдела аренды и контроля за использованием государственн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5, Чувашский государственный университет им ИН Ульянова, юриспруденция,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7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ышева Оксана 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лавный специалист-эксперт отдела потребительского рынка упра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5, Чувашский государственный университет имени И.Н. Ульянова, бухгалтерский учет, анализ и аудит,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я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ный специалист-эксперт отдела учета и регистрации права собственности на объекты недвижим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, 2016 г., Российская академия народного хозяйства при Президенте Российской Федерации, «государственное и муниципальное управление»,  «бакалав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/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2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приватизации и работы с хозяйственными обществами и государственными предприят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95, Чувашский сельскохозяйственный институт, бухгалтерский учет в сельском хозяйстве,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т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инвестицион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2023, Чувашский государственный университет им. И.Н. Ульянова, «38.03.04 Государственное и муниципальное управление», «бакалав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8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я                      Михайл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организационной и мобилизацион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2023 г. Санкт-Петербургский государственный университет промышленных технологий и дизайна, 38.03.01 Экономика, финансы и креди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/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5.2024                  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учета и регистрации права собственности на объекты недвижим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ысшее, 1998, Московский университет потребительской кооперации, экономика,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лерьевич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лавный специалист-эксперт отдела учета и регистрации права собственности на объекты недвижим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, «Всероссийский государственный университет юстиции», «правовое обеспечение национальной безопасности», «юр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2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а Наталья Федоро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правового обеспе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9 г., Московский гуманитарно-экономический институт, юриспруденция, 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ппова                        Галина                         Тимофе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-эксперт отдела государственной политики в области земельных отно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2002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увашский государственный университ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. И.Н. Ульянова, география, географ 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кова Елена Андреев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лавный специалист-эксперт отдела потребительского рынка упра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го регулирования производства и оборота этилового спирта, алкогольной и спиртосодержащей продукции и торгов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3, Уральский государственный экономический университет, национальная экономика,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20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3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Style18">
    <w:name w:val="Основной текст с отступом Знак"/>
    <w:qFormat/>
    <w:rPr>
      <w:b/>
      <w:bCs/>
      <w:sz w:val="26"/>
      <w:szCs w:val="24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Nickname">
    <w:name w:val="nicknam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153" w:right="-108" w:hanging="0"/>
      <w:jc w:val="center"/>
    </w:pPr>
    <w:rPr>
      <w:rFonts w:ascii="Times New Roman" w:hAnsi="Times New Roman" w:cs="Times New Roman"/>
      <w:sz w:val="1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6:00Z</dcterms:created>
  <dc:creator>kadr2</dc:creator>
  <dc:description/>
  <dc:language>en-US</dc:language>
  <cp:lastModifiedBy>Татьяна Мельникова</cp:lastModifiedBy>
  <cp:lastPrinted>2024-10-13T09:19:00Z</cp:lastPrinted>
  <dcterms:modified xsi:type="dcterms:W3CDTF">2024-11-28T09:06:00Z</dcterms:modified>
  <cp:revision>3</cp:revision>
  <dc:subject/>
  <dc:title>Приложение № 2</dc:title>
</cp:coreProperties>
</file>