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8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2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Урм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1435</wp:posOffset>
                  </wp:positionV>
                  <wp:extent cx="6477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СПУБЛИКИ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МАР 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ĔН  ПĔРРЕМĔ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ЛАВРИ  ДЕПУТА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 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8.20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</w:rPr>
              <w:t>-22/3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ар поселок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5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"Прогнозный план (программу) приватизации муниципального имущества Урм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,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>43 Устава Урмарского муниципального окру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рмарского муниципального округа Чувашской Республики  решило:</w:t>
      </w:r>
    </w:p>
    <w:p>
      <w:pPr>
        <w:pStyle w:val="Style15"/>
        <w:numPr>
          <w:ilvl w:val="0"/>
          <w:numId w:val="1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гнозный </w:t>
      </w:r>
      <w:hyperlink r:id="rId6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(программу) приватизации муниципального имущества Урмарского муниципального округа на 2024 год, утвержденный Решением Собрания депутатов Урмарского муниципального округа от 02.02.2024  №С-19/2 (в редакции изменений от 30.05.2024 №С-21/5), </w:t>
      </w:r>
    </w:p>
    <w:p>
      <w:pPr>
        <w:pStyle w:val="Style15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sz w:val="24"/>
            <w:szCs w:val="24"/>
          </w:rPr>
          <w:t>Таблице раздела II</w:t>
        </w:r>
      </w:hyperlink>
      <w:r>
        <w:rPr>
          <w:sz w:val="24"/>
          <w:szCs w:val="24"/>
        </w:rPr>
        <w:t xml:space="preserve"> "Объекты муниципальной собственности, подлежащие приватизации в 2024 году" исключить строку 4 следующего содержания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351"/>
        <w:gridCol w:w="1134"/>
        <w:gridCol w:w="1559"/>
      </w:tblGrid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жилое помещение, назначение: нежилое, количество этажей - 1, площадь - 166,5 кв. м, расположенное по адресу: Чувашская Республика - Чувашия, р-н Урмарский, д. Саруй, ул. Молодежная, д. 1а, пом. 2б, кадастровый номер 21:19:110101: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</w:tbl>
    <w:p>
      <w:pPr>
        <w:pStyle w:val="Style15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и 5-13 считать строками 4-12 соответственно.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5 слова «</w:t>
      </w:r>
      <w:r>
        <w:rPr>
          <w:color w:val="000000"/>
          <w:spacing w:val="-6"/>
          <w:sz w:val="24"/>
          <w:szCs w:val="24"/>
        </w:rPr>
        <w:t>21:19:000000:240» заменить словами «</w:t>
      </w:r>
      <w:r>
        <w:rPr>
          <w:bCs/>
          <w:color w:val="000000"/>
          <w:sz w:val="24"/>
          <w:szCs w:val="24"/>
          <w:shd w:fill="FFFFFF" w:val="clear"/>
        </w:rPr>
        <w:t>21:19:140201:542».</w:t>
      </w:r>
    </w:p>
    <w:p>
      <w:pPr>
        <w:pStyle w:val="ConsPlu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ы) приватизации муниципального имущества на 2024 год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м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ab/>
        <w:t xml:space="preserve">          </w:t>
        <w:tab/>
        <w:t>Ю.А. Ив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Урмарского муниципального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 xml:space="preserve">             </w:t>
        <w:tab/>
        <w:t>В.В. Шигиль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5 44) 2-10-2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4B4D061801B95D74E82B7BF67FDB3F91FB8C0843C068C512F6F2F83T7e1M" TargetMode="External"/><Relationship Id="rId4" Type="http://schemas.openxmlformats.org/officeDocument/2006/relationships/hyperlink" Target="consultantplus://offline/ref=4074B4D061801B95D74E82B7BF67FDB3F91EB0C88D33068C512F6F2F83T7e1M" TargetMode="External"/><Relationship Id="rId5" Type="http://schemas.openxmlformats.org/officeDocument/2006/relationships/hyperlink" Target="consultantplus://offline/ref=4074B4D061801B95D74E9CBAA90BA3B7F011E6CD803D05D304703472D478B474A933AC4DE3187E4404DEA4TCe7M" TargetMode="External"/><Relationship Id="rId6" Type="http://schemas.openxmlformats.org/officeDocument/2006/relationships/hyperlink" Target="consultantplus://offline/ref=4074B4D061801B95D74E9CBAA90BA3B7F011E6CD83380DD20C703472D478B474A933AC4DE3187E4404DAA2TCeBM" TargetMode="External"/><Relationship Id="rId7" Type="http://schemas.openxmlformats.org/officeDocument/2006/relationships/hyperlink" Target="consultantplus://offline/ref=4074B4D061801B95D74E9CBAA90BA3B7F011E6CD83380DD20C703472D478B474A933AC4DE3187E4404DAA3TCeAM" TargetMode="External"/><Relationship Id="rId8" Type="http://schemas.openxmlformats.org/officeDocument/2006/relationships/hyperlink" Target="consultantplus://offline/ref=A9EE84DF46D3C676C887277659F62A280455C71BE43D171911CD17ECEDB8AE95DA71258DBB684A1C24CF85u2z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6:00Z</dcterms:created>
  <dc:creator>Степанов Леонид Владимирович</dc:creator>
  <dc:description/>
  <dc:language>en-US</dc:language>
  <cp:lastModifiedBy>Левина Татьяна Михайловна</cp:lastModifiedBy>
  <cp:lastPrinted>2024-07-29T18:41:00Z</cp:lastPrinted>
  <dcterms:modified xsi:type="dcterms:W3CDTF">2025-01-24T05:16:00Z</dcterms:modified>
  <cp:revision>2</cp:revision>
  <dc:subject/>
  <dc:title/>
</cp:coreProperties>
</file>