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3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Старочука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Старочука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06, ИНН/КПП 2117021246/211701001, адрес (место нахождения): 429185, Чувашская Республика, Шемуршинский район, д. Старые Чукалы, ул. Комсомольская, 77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43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1:00Z</dcterms:modified>
  <cp:revision>4</cp:revision>
  <dc:subject/>
  <dc:title/>
</cp:coreProperties>
</file>