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1"/>
      </w:tblGrid>
      <w:tr>
        <w:trPr/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  <w:tbl>
            <w:tblPr>
              <w:tblStyle w:val="a9"/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5"/>
            </w:tblGrid>
            <w:tr>
              <w:trPr/>
              <w:tc>
                <w:tcPr>
                  <w:tcW w:w="48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uppressAutoHyphens w:val="true"/>
                    <w:spacing w:before="0" w:after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Cs w:val="26"/>
                      <w:lang w:val="ru-RU" w:eastAsia="ru-RU" w:bidi="ar-SA"/>
                    </w:rPr>
                    <w:t>О внесении изменений в постановление администрации Чебоксарского муниципального округа Чувашской Республики      от 21.12.2023 № 2354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частью 1 статьи 12 Федерального закона от 25.12.2008     № 273-ФЗ «О противодействии коррупции», Указом Президента РФ от 21.07.2010 № 925 «О мерах по реализации отдельных положений Федерального закона «О противодействии коррупции», Законом Чувашской Республики от 05.10.2007  № 62 «О муниципальной службе в Чувашской Республике» администрация Чебоксарского муниципального округа Чувашской Республики постановляет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постановление администрации Чебоксарского муниципального округа Чувашской Республики от 21.12.2023 № 2354 «Об утверждении перечня должностей муниципальной службы в администрации Чебоксарского муниципального округа, при назначении на которые граждане и при замещении которых муниципальные служащие администрации Чебоксарс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– Перечень) следующее изменение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абзац второй раздела 1 Перечня исключить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74"/>
        <w:gridCol w:w="4389"/>
      </w:tblGrid>
      <w:tr>
        <w:trPr/>
        <w:tc>
          <w:tcPr>
            <w:tcW w:w="50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В.Б. Михайлов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/>
        </w:rPr>
      </w:pPr>
      <w:r>
        <w:rPr/>
      </w:r>
    </w:p>
    <w:sectPr>
      <w:headerReference w:type="default" r:id="rId2"/>
      <w:type w:val="evenPage"/>
      <w:pgSz w:w="11906" w:h="16838"/>
      <w:pgMar w:left="1560" w:right="850" w:gutter="0" w:header="1134" w:top="5183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5.04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47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1215" cy="84328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1240" cy="8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45pt;width:65.4pt;height:66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bd6038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14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4-27T12:1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