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24.04.2023  № 458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 утверждении Положения о комиссии по вопросам, 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ариинско-Посадского муниципального округа Чувашской Республики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в целях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Мариинско-Посадского муниципального округа Чувашской Республики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1. Утвердить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ариинско-Посадского муниципального округа Чувашской Республики согласно Приложению № 1 к настоящему постановлению.</w:t>
      </w:r>
    </w:p>
    <w:p>
      <w:pPr>
        <w:pStyle w:val="Normal"/>
        <w:ind w:right="-5" w:firstLine="85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2. </w:t>
      </w:r>
      <w:r>
        <w:rPr>
          <w:sz w:val="24"/>
          <w:szCs w:val="26"/>
        </w:rPr>
        <w:t>Настоящее постановление вступает в силу</w:t>
      </w:r>
      <w:r>
        <w:rPr/>
        <w:t xml:space="preserve"> </w:t>
      </w:r>
      <w:r>
        <w:rPr>
          <w:sz w:val="24"/>
          <w:szCs w:val="24"/>
        </w:rPr>
        <w:t xml:space="preserve">после его  официального опубликования в периодическом печатном издании «Посадский Вестник» </w:t>
      </w:r>
      <w:r>
        <w:rPr>
          <w:sz w:val="24"/>
          <w:szCs w:val="26"/>
        </w:rPr>
        <w:t>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6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sz w:val="24"/>
          <w:szCs w:val="24"/>
        </w:rPr>
        <w:t>оставляю за соб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 Мариинско-Посадского муниципального округа Чувашской Республики от 24.04.2023 № 45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вопросам, возникающим при рассмотрении заявл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религиозных организаций о передаче имущества религиозного назначения, находящегося в муниципальной собственности Мариинско-Посад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ариинско-Посадского муниципального округа Чувашской Республики  в собственность или безвозмездное пользование (далее соответственно - комиссия, заявление религиозной организации)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муниципальными правовыми актами Мариинско-Посадского муниципального округа а также настоящим Положением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3. Комиссия состоит из председателя, заместителей председателя, секретаря и членов комиссии. Руководство деятельностью комиссии осуществляет председатель комиссии. В его отсутствие руководство осуществляется заместителем председателя комиссии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В состав комиссии входят представители органов местного самоуправления Мариинско-Посадского муниципального округа Чувашской Республики, общественных организаций, руководящих органов (центров) религиозных организаций и специалисты в области религиоведения, культурологии, права и других областях.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ешение о создании комиссии и об утверждении ее состава принимается постановлением администрации Мариинско-Посадского муниципального округа Чувашской Республи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6. Комиссия осуществляет следующие функци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прашивает у государственных органов и органов местного самоуправления, учреждений и организаций всех форм собственности информацию для выполнения возложенных на нее задач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слушивает на своих заседаниях представителей органов местного самоуправления, общественных организаций, руководящих органов (центров) религиозных организаций, а также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в) привлекает для участия в работе комисс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тавителей органов местного самоуправления, общественных организаций, руководящих органов (центров) религиозных организаций, а также специалистов в области религиоведения, культурологии, права и других областях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оздает рабочие группы для рассмотрения вопросов, входящих в компетенцию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7. Комиссия принимает решения по следующим вопроса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- 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, находящегося в муниципальной собственности Мариинско-Посадского муниципального округа Чувашской Республик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- рассмотрение заявлений физических и (или)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 Мариинско-Посадского муниципального округа Чувашской Республики, либо действиями (бездействием) администрации Мариинско-Посадского муниципального округа Чувашской Республики в связи с рассмотрением заявления религиозной организ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8. Заседания комиссии проводятся по мере возникновения вопросов, требующих решения комиссии в соответствии с пунктом 7 настоящего Полож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9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10. Решение комиссии принимается большинством голосов присутствующих на заседании членов комиссии, и оформляется протоколом заседания, который подписывается ее председателем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11. Решения, принятые комиссией в соответствии с ее компетенцией, являются основанием для принятия администрацией Мариинско-Посадского муниципального округа Чувашской Республики решений о передаче религиозным организациям имущества религиозного назначения, находящегося в муниципальной собственности Мариинско-Посадского муниципального округа Чувашской Республи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12. Решение комиссии, а также особое мнение членов комиссии, не согласных с этим решением, направляются в течение 7 дней в администрацию Мариинско-Посадского муниципального округа Чувашской Республики для размещения на официальном сайте Мариинско-Посад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5:00Z</dcterms:created>
  <dc:creator>gki</dc:creator>
  <dc:description/>
  <dc:language>en-US</dc:language>
  <cp:lastModifiedBy>marpos_org2</cp:lastModifiedBy>
  <cp:lastPrinted>2023-01-26T15:03:00Z</cp:lastPrinted>
  <dcterms:modified xsi:type="dcterms:W3CDTF">2023-04-24T08:25:00Z</dcterms:modified>
  <cp:revision>2</cp:revision>
  <dc:subject/>
  <dc:title>Чувашское УФАС России</dc:title>
</cp:coreProperties>
</file>