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2730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9.2022    56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ла евěрлě Йěпреç поселокě 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22    № 56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59" w:hanging="0"/>
        <w:rPr/>
      </w:pPr>
      <w:r>
        <w:rPr>
          <w:sz w:val="26"/>
          <w:szCs w:val="26"/>
        </w:rPr>
        <w:t>Об утверждении муниципальной программы Ибресинского района Чувашской Республики «Энергосбережение и повышение энергетической эффективности в Ибресинском районе Чувашской Республики на 2022-2025 годы и на период до 2035 года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повышения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, создания условий для перевода экономики и бюджетной сферы Ибресинского района Чувашской Республики  на энергосберегающий путь развития администрация Ибресинского района Чувашской Республик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илагаемую муниципальную программу Ибресинского района Чувашской Республики «Энергосбережение и повышения энергетической эффективности в Ибресинском районе Чувашской Республики на 2022-2025 годы и на период до 2035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- начальника отдела строительства развития общественной инфраструктуры администрации Ибресин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И.Г. Семё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8:00Z</dcterms:created>
  <dc:creator>org1</dc:creator>
  <dc:description/>
  <cp:keywords/>
  <dc:language>en-US</dc:language>
  <cp:lastModifiedBy>ibrdoc</cp:lastModifiedBy>
  <cp:lastPrinted>2022-08-11T15:44:00Z</cp:lastPrinted>
  <dcterms:modified xsi:type="dcterms:W3CDTF">2022-09-06T08:21:00Z</dcterms:modified>
  <cp:revision>4</cp:revision>
  <dc:subject/>
  <dc:title/>
</cp:coreProperties>
</file>