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ХУ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09» января 2024 г. № 3 -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3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 округа  Чувашской  Республик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 основании решения Собрания депутатов Шемуршинского муниципального округа от 19 декабря 2023 г. № 18.46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внесении изменений в решение Собрания депутатов Шемуршинского муниципального округа от 09 февраля  2023 г. № 7.14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утвердить следующий состав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 округа  Чувашской  Республики</w:t>
      </w:r>
      <w:r>
        <w:rPr/>
        <w:t>:  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чё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яющий обязанности заместителя главы администрации Шемуршинского муниципального округа – начальника отдела экономики и сельского хозяйства  (председатель комисс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яющий делами - начальник отдела организационной работы администрации Шемуршинского муниципального округа (заместитель председателя комисс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З.Б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а отдела правовой и кадровой работы администрации Шемуршинского муниципального округа (секретарь комисс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диеров Н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образования и молодежной политики администрации Шемуршинского муниципального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О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финансового отдела администрации Шемуршинского муниципального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аева Э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путат Собрания депутатов Шемуршинского муниципального округ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Е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ькова В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путат Собрания депутатов Шемуршинского муниципального округ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Управления Главы Чувашской Республики по вопросам противодействия коррупции (по согласованию)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ста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й организации или образовательного учреждения среднего, высшего и дополнительного профессионального образования, деятельность которых связана с государственной или муниципальной службой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распоряжение  администрации Шемуршинского муниципального округ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09 февраля 2023 г. № 44-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 округа  Чувашской 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мурш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  <w:tab/>
        <w:tab/>
        <w:tab/>
        <w:tab/>
        <w:tab/>
        <w:t xml:space="preserve">                                 С.А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8:00Z</dcterms:created>
  <dc:creator>Волкова З.Б.</dc:creator>
  <dc:description/>
  <cp:keywords/>
  <dc:language>en-US</dc:language>
  <cp:lastModifiedBy>Волкова З.Б.</cp:lastModifiedBy>
  <cp:lastPrinted>2024-01-10T11:59:00Z</cp:lastPrinted>
  <dcterms:modified xsi:type="dcterms:W3CDTF">2024-01-10T10:40:00Z</dcterms:modified>
  <cp:revision>6</cp:revision>
  <dc:subject/>
  <dc:title/>
</cp:coreProperties>
</file>