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13387523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>1. В отношении объекта недвижимости - объекта незавершенного строительства с кадастровым номером 21:02:000000:1606, расположенного по адресу: Чувашская Республика, г. Новочебоксарск, ул. Ж. Крутовой, в 100 метрах по направлению на запад от нежилого здания № 2 по ул. Силикатная, площадью застройки 332,2 кв. м, степенью готовности объекта незавершенного строительства 100 %, в качестве его правообладателя, владеющего данным объектом на праве собственности, выявлен:</w:t>
      </w:r>
    </w:p>
    <w:p>
      <w:pPr>
        <w:pStyle w:val="Normal"/>
        <w:ind w:firstLine="567"/>
        <w:jc w:val="both"/>
        <w:rPr/>
      </w:pPr>
      <w:r>
        <w:rPr/>
        <w:t>Осин Дмитрий Михайлович, 04.12.1971 года рождения, место рождения гор. Балаково Саратовской области, зарегистрированный по адресу: Чувашская Республика, г. Новочебоксарск, ул. Винокурова, д. 74, кв. 125, паспорт: серия **** №******, выдан **.**.**** Новочебоксарским ГОВД Чувашской Республики, СНИЛС ***-***-*** **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26.05.2012 № 21-21-08/028/2012-069 на земельный участок с кадастровым номером 21:02:010202:33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-Чувашия, г. Новочебоксарс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9:00Z</dcterms:created>
  <dc:creator>gki</dc:creator>
  <dc:description/>
  <cp:keywords/>
  <dc:language>en-US</dc:language>
  <cp:lastModifiedBy>Михайлова Анна Олеговна</cp:lastModifiedBy>
  <cp:lastPrinted>2024-10-07T15:58:00Z</cp:lastPrinted>
  <dcterms:modified xsi:type="dcterms:W3CDTF">2024-10-25T10:05:00Z</dcterms:modified>
  <cp:revision>8</cp:revision>
  <dc:subject/>
  <dc:title>Чёваш Республикин</dc:title>
</cp:coreProperties>
</file>