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6:56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300 кв. м., в качестве его правообладателя, владеющего данным объектом на праве собственности, выявлена Терентьева Евдокия Петровна, 00.00.0000 г. р, место рождения: д. Нижарово Янтиковского района Чувашской Республики, СНИЛС 000-000-000 00, паспорт 00 00 № 000000, выдан 00.00.0000 Янтиковским РОВД Чувашской Республики, проживающая по адресу: Чувашская Республика, Янтиковский район, д. Нижарово, ул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сообщением нотариуса Янтиковского муниципального округа от 24.06.2024 № 314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1.08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6-14T13:58:00Z</cp:lastPrinted>
  <dcterms:modified xsi:type="dcterms:W3CDTF">2024-07-01T09:59:00Z</dcterms:modified>
  <cp:revision>37</cp:revision>
  <dc:subject/>
  <dc:title/>
</cp:coreProperties>
</file>