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203:15, расположенного по адресу: Чувашская Республика, Янтиковский район, с. Алдиарово, ул. Ленина, д. 70, общей площадью 2700 кв. м. в качестве его правообладателя, владеющего данным объектом на праве собственности, выявлен Иванов Геннадий Алексеевич, 00.00.0000 г.р., паспорт 00 00 № 000000, выдан 19.10.2011, ТП УФИМ России по Чувашской Республике в Янтиковском районе, СНИЛС 000-000-000-00 проживающий по адресу: Чувашская Республика, Янтиковский район, с. Алдиарово, ул. Воробьева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21.09.2023 № 447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муниципального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О. 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7.10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9-27T05:47:00Z</dcterms:modified>
  <cp:revision>7</cp:revision>
  <dc:subject/>
  <dc:title/>
</cp:coreProperties>
</file>