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303911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тверждении карты комплаенс-рисков нарушения антимонопольного законодательства и плана мероприятий («дорожная карта») по снижению рисков нарушения антимонопольного законодательства в Министерстве здравоохран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4.55pt;mso-wrap-distance-left:9pt;mso-wrap-distance-right:9pt;mso-wrap-distance-top:0pt;mso-wrap-distance-bottom:0pt;margin-top:10.4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карты комплаенс-рисков нарушения антимонопольного законодательства и плана мероприятий («дорожная карта») по снижению рисков нарушения антимонопольного законодательства в Министерстве здравоохран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2634756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Министерства здравоохранения Чувашской Республики от 15 февраля 2019 г. № 194 «О системе внутреннего обеспечения соответствия требованиям антимонопольного законодательства (антимонопольном комплаенсе) в Министерстве здравоохранения Чувашской Республики»                     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у комплаенс-рисков нарушения антимонопольного законодательства в Министерстве здравоохранения Чувашской Республики на 2025 год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1418982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№ 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мероприятий («дорожная карта») по снижению рисков нарушения антимонопольного законодательства в Министерстве здравоохранения Чувашской Республики на 2025 год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1418982/entry/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№ 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труктурным подразделениям Министерства здравоохранения Чувашской Республики обеспечить реализацию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1418982/entry/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ла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мероприятий («дорожная карта») по снижению рисков нарушения антимонопольного законодательства в Министерстве здравоохранения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министра здравоохранения Чувашской Республики Р.М. Хуснетди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а Министров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Чувашской Республики – министр                                                            В.Г. Степанов</w:t>
      </w:r>
    </w:p>
    <w:p>
      <w:pPr>
        <w:pStyle w:val="1"/>
        <w:ind w:left="4820" w:firstLine="4536"/>
        <w:jc w:val="center"/>
        <w:rPr/>
      </w:pPr>
      <w:r>
        <w:rPr/>
        <w:t>Утверждена</w:t>
      </w:r>
    </w:p>
    <w:p>
      <w:pPr>
        <w:pStyle w:val="1"/>
        <w:ind w:left="5200" w:firstLine="4536"/>
        <w:jc w:val="center"/>
        <w:rPr/>
      </w:pPr>
      <w:r>
        <w:rPr/>
        <w:t>приказом Министерства здравоохранения</w:t>
      </w:r>
    </w:p>
    <w:p>
      <w:pPr>
        <w:pStyle w:val="1"/>
        <w:ind w:left="5200" w:firstLine="4536"/>
        <w:jc w:val="center"/>
        <w:rPr/>
      </w:pPr>
      <w:r>
        <w:rPr/>
        <w:t>Чувашской Республики</w:t>
      </w:r>
    </w:p>
    <w:p>
      <w:pPr>
        <w:pStyle w:val="1"/>
        <w:ind w:left="5200" w:firstLine="4536"/>
        <w:jc w:val="center"/>
        <w:rPr/>
      </w:pPr>
      <w:r>
        <w:rPr/>
        <w:t>от «    »                  202    г. № _______</w:t>
      </w:r>
    </w:p>
    <w:p>
      <w:pPr>
        <w:pStyle w:val="1"/>
        <w:ind w:left="5200" w:firstLine="4723"/>
        <w:jc w:val="center"/>
        <w:rPr/>
      </w:pPr>
      <w:r>
        <w:rPr/>
        <w:t>(приложение № 1)</w:t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комплаенс-рисков нарушения антимонопольного законодательств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нистерстве здравоохранения Чувашской Республики на 2025 год</w:t>
      </w:r>
    </w:p>
    <w:p>
      <w:pPr>
        <w:pStyle w:val="1"/>
        <w:ind w:left="5200" w:first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выявленных нарушен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48517/entry/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нтимонопольного 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за предыдущие три года (наличие предостережений, предупреждений, штрафов, жалоб, возбужденных административных де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ниторинг и анализ практики примене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48517/entry/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нтимонопольного 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тическая оценка эффективности разработанных и реализуемых мероприятий по снижению рисков нарушения структурными подразделения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48517/entry/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нтимонопольного 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tbl>
      <w:tblPr>
        <w:tblW w:w="14908" w:type="dxa"/>
        <w:jc w:val="left"/>
        <w:tblInd w:w="-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969"/>
        <w:gridCol w:w="5103"/>
        <w:gridCol w:w="1701"/>
        <w:gridCol w:w="1559"/>
        <w:gridCol w:w="1843"/>
      </w:tblGrid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мплаенс-риска</w:t>
            </w:r>
          </w:p>
          <w:p>
            <w:pPr>
              <w:pStyle w:val="Normal"/>
              <w:jc w:val="center"/>
              <w:rPr/>
            </w:pPr>
            <w:r>
              <w:rPr/>
              <w:t>(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 условия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(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08" w:type="dxa"/>
        <w:jc w:val="left"/>
        <w:tblInd w:w="-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969"/>
        <w:gridCol w:w="5103"/>
        <w:gridCol w:w="1701"/>
        <w:gridCol w:w="1559"/>
        <w:gridCol w:w="1843"/>
      </w:tblGrid>
      <w:tr>
        <w:trPr>
          <w:tblHeader w:val="true"/>
          <w:trHeight w:val="240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(далее - НПА) Министерства здравоохранения Чувашской Республики (далее – Министерство) и осуществление действий (бездействия)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согласование и утверждение НПА с нарушением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48517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монопольного 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>; недостаточная квалификация должностных лиц; не проведение правовой, антикоррупционной экспертизы, оценки регулирующего воздействия, общественного обсуждения проектов НПА; ненадлежащий уровень экспертизы и анализа проектов НПА на предмет соответствия нормам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й риск сохраняется, но сниж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требований о предоставлении документов, информации или осуществлении действий, предоставление или осуществление которых не предусмотрено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нарушение сроков, процедуры предоставления государственных услуг;</w:t>
            </w:r>
          </w:p>
          <w:p>
            <w:pPr>
              <w:pStyle w:val="Normal"/>
              <w:jc w:val="both"/>
              <w:rPr/>
            </w:pPr>
            <w:r>
              <w:rPr/>
              <w:t>необоснованный отказ в предоставлении государственной услуги по основаниям, не предусмотренным административным регламентом; взимание платы за предоставление государственной услуги, если такая плата не предусмотрена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й риск сохраняется, но сниж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физических и юридических лиц (обращ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роков ответов на обращения, а также перенаправления обращений по подведомственности; непредставление ответов на обращения; недостаточный уровень внутреннего контроля; большой объем поступающих обращений; высокая загруженность сотрудников Мини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й риск сохраняется, но сниж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интересов в деятельности государственных гражданских служащих Мини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конфликта интересов в деятельности государственных гражданских служащих Мини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й риск сохраняется, но сниж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48517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монопольного 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> при осуществлении закупок товаров, работ, услуг для обеспечения государственных нужд, ограничение количества участников закупки, нарушение порядка проведения торгов, 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ый опыт применения законодательства о контрактной системе, недостаточная квалификация и опыт сотрудников, чрезмерная нагрузка сотруд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й риск сохраняется, но сниж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4820" w:firstLine="4536"/>
        <w:jc w:val="center"/>
        <w:rPr/>
      </w:pPr>
      <w:r>
        <w:rPr/>
        <w:t>Утвержден</w:t>
      </w:r>
    </w:p>
    <w:p>
      <w:pPr>
        <w:pStyle w:val="1"/>
        <w:ind w:left="5200" w:firstLine="4536"/>
        <w:jc w:val="center"/>
        <w:rPr/>
      </w:pPr>
      <w:r>
        <w:rPr/>
        <w:t>приказом Министерства здравоохранения</w:t>
      </w:r>
    </w:p>
    <w:p>
      <w:pPr>
        <w:pStyle w:val="1"/>
        <w:ind w:left="5200" w:firstLine="4536"/>
        <w:jc w:val="center"/>
        <w:rPr/>
      </w:pPr>
      <w:r>
        <w:rPr/>
        <w:t>Чувашской Республики</w:t>
      </w:r>
    </w:p>
    <w:p>
      <w:pPr>
        <w:pStyle w:val="1"/>
        <w:ind w:left="5200" w:firstLine="4536"/>
        <w:jc w:val="center"/>
        <w:rPr/>
      </w:pPr>
      <w:r>
        <w:rPr/>
        <w:t>от «</w:t>
      </w:r>
      <w:r>
        <w:rPr>
          <w:lang w:val="en-US"/>
        </w:rPr>
        <w:t xml:space="preserve">     </w:t>
      </w:r>
      <w:r>
        <w:rPr/>
        <w:t>»               202</w:t>
      </w:r>
      <w:r>
        <w:rPr>
          <w:lang w:val="en-US"/>
        </w:rPr>
        <w:t xml:space="preserve">   </w:t>
      </w:r>
      <w:r>
        <w:rPr/>
        <w:t xml:space="preserve"> г. № _____ </w:t>
      </w:r>
    </w:p>
    <w:p>
      <w:pPr>
        <w:pStyle w:val="1"/>
        <w:ind w:left="5200" w:firstLine="4723"/>
        <w:jc w:val="center"/>
        <w:rPr/>
      </w:pPr>
      <w:r>
        <w:rPr/>
        <w:t xml:space="preserve"> </w:t>
      </w:r>
      <w:r>
        <w:rPr/>
        <w:t>(приложение № 2)</w:t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 по снижению рисков нарушения антимонопольного законодательства в Министерстве здравоохранения Чувашской Республики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496"/>
        <w:gridCol w:w="3969"/>
        <w:gridCol w:w="2410"/>
        <w:gridCol w:w="1559"/>
        <w:gridCol w:w="1985"/>
        <w:gridCol w:w="1843"/>
      </w:tblGrid>
      <w:tr>
        <w:trPr>
          <w:trHeight w:val="1401" w:hRule="atLeast"/>
        </w:trPr>
        <w:tc>
          <w:tcPr>
            <w:tcW w:w="6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енс-ри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карте рис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тветственности и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496"/>
        <w:gridCol w:w="3969"/>
        <w:gridCol w:w="2410"/>
        <w:gridCol w:w="1559"/>
        <w:gridCol w:w="1985"/>
        <w:gridCol w:w="1843"/>
      </w:tblGrid>
      <w:tr>
        <w:trPr>
          <w:tblHeader w:val="true"/>
          <w:trHeight w:val="218" w:hRule="atLeast"/>
        </w:trPr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(далее - НПА) Министерства здравоохранения Чувашской Республики (далее – Министерство) и осуществление действий (бездействия)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ПА и проектов НПА на предмет соответств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48517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монопольному законодательству</w:t>
            </w:r>
            <w:r>
              <w:rPr>
                <w:rStyle w:val="InternetLink"/>
              </w:rPr>
              <w:fldChar w:fldCharType="end"/>
            </w:r>
            <w:r>
              <w:rPr/>
              <w:t>, при необходимости - инициирование внесения в них изменений и дополнений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организационной работы; структурные подразделения Министерства по своему напра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явленных нарушений антимонопольного законодательств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ых услу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предусмотренными законодательством сроками процедур предоставления государственных услуг; правовая экспертиза документов, предоставление которых необходимо для оказания государственной услуги; предъявление требований о предоставлении документов, информации или осуществлении действий, предоставление или осуществление которых предусмотрено действующим законодательством и административным регламентом; повышение внутренне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Министерства по своему напра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государственных услуг без наличия рисков наруш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48517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монопольного законодательств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явленных нарушений антимонопольного законодательств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физических и юридических ли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предусмотренными законодательством сроками ответов на обращения и перенаправления обращений по подведомственности; повышение уровня квалификации сотруд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организационной работы; структурные подразделения Министерства по своему напра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ветов на обращения без наличия рисков наруш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48517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монопольного 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>; недопущение нарушения сроков ответов на обращения и перенаправления обращений по подведомственности; обязательное представление ответов на обращения; достаточный уровень внутренне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явленных нарушений антимонопольного законодательств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интересов в деятельности государственных гражданских служащих и работников Министер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нформирование государственных гражданских служащих и работников Министерства о наличии рисков наруш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64203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> РФ о противодействии коррупции и возможном возникновении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организационной работы; структурные подразделения Министерства по своему напра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и предупреждение ситуаций, провоцирующих возникновение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ыявленных наруше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48517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монопольного законодательства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1"/>
        <w:ind w:left="5200" w:firstLine="20"/>
        <w:jc w:val="both"/>
        <w:rPr/>
      </w:pPr>
      <w:r>
        <w:rPr/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1"/>
        <w:ind w:left="5200" w:firstLine="2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2:00Z</dcterms:created>
  <dc:creator>SamLab.ws</dc:creator>
  <dc:description/>
  <cp:keywords/>
  <dc:language>en-US</dc:language>
  <cp:lastModifiedBy>Минздрав ЧР Ольга Гусева</cp:lastModifiedBy>
  <cp:lastPrinted>2025-02-11T13:49:00Z</cp:lastPrinted>
  <dcterms:modified xsi:type="dcterms:W3CDTF">2025-02-13T12:11:00Z</dcterms:modified>
  <cp:revision>20</cp:revision>
  <dc:subject/>
  <dc:title/>
</cp:coreProperties>
</file>