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о результатах деятельности финансового отдела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и Красноармейского муниципального округа 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за 2024 год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Финансовый отдел администрации Красноармейского муниципального округа (далее – финансовый отдел) действовал в отчетном периоде на основании Положения о финансовом отделе, утвержденного решением Собрания депутатов Красноармейского муниципального округа от 20.12.2021 г. № С-7/1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является структурным подразделением администрации Красноармейского муниципального округа Чувашской Республики, осуществляющим выработку единой финансовой, бюджетной, налоговой политики в Красноармейском муниципальном округе и нормативное правовое регулирование в финансовой сфере, включая бюджетную и налоговую сфер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инансовый отдел является юридическим лицом, имеет самостоятельны баланс, гербовую печать со своим наименованием, штампы, бланки с собственной символикой.</w:t>
      </w:r>
    </w:p>
    <w:p>
      <w:pPr>
        <w:pStyle w:val="Normal"/>
        <w:ind w:firstLine="708"/>
        <w:jc w:val="both"/>
        <w:rPr/>
      </w:pPr>
      <w:r>
        <w:rPr>
          <w:sz w:val="26"/>
        </w:rPr>
        <w:t>Штатная численность финансового отдела в 2024 году составила 9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 в своей работе взаимодействует со структурными подразделениями администрации Красноармейского муниципального округа, ИФНС РФ по Чувашской Республике, отделом № 15 УФК по Чувашской Республике, с предприятиями и организациями округа, с Министерством финансов Чувашской Республики, другими органами исполнительной власти Чувашской Республи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Финансовый отдел подотчетен главе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ыми задачами финансового отдела администрации Красноармейского муниципального округ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проектов бюджета Красноармейского муниципального округа, обеспечение исполнения его в установленном порядке, составление отчета об исполнении бюджета муниципального округ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долгосрочной сбалансированности бюджета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сполнения и контроль за исполнением бюджета муниципального округа, управление расходами бюджета муниципального округ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существление в пределах своей компетенции финансов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бюджета Красноармейского муниципального округа на 2024 год и на плановый период 2025 и 2026 годов проведены публичные слушания. Бюджет Красноармейского муниципального округа на 2024 год и на плановый период 2025 и 2026 годов утвержден Решением Собрания депутатов Красноармейского муниципального округа Чувашской Республики от 8 декабря 2023 года № 36/1 «О бюджете Красноармейского муниципального округа Чувашской Республики на 2024 год и на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течение 2024 года с целью более качественного исполнения бюджета и всех расходных обязательств Красноармейского муниципального округа разработаны и представлены на рассмотрение Собрания депутатов Красноармейского муниципального округа на два проекта решений о внесении изменений и дополнений в бюджет муниципального округа на 2024 год в связи с изменением объемов безвозмездных поступлений из федерального и республиканского бюджетов, а также необходимостью уточнения собственных доходов бюджета и перераспределения ассигновани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есенных изменений основные показатели исполнения бюджета Красноармейского муниципального округа за 2024 год характеризуются следующими данным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Красноармейского муниципального округа Чувашской Республики за 2024 год исполнен по доходам в объеме 818859,4 тыс.  рублей или на 100,3 процентов к годовым плановым назначениям, по расходам в объеме 820022,6 тыс. рублей или на 89,8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бственные доходы бюджета Красноармейского муниципального округа исполнены в объеме 166707,6 тыс. рублей, что составляет 101,6 процент к годовым плановым назначе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в целом по сравнению с 2023 годом доходы бюджета Красноармейского муниципального округа увеличились на 187733,8 тыс. рублей или на 29,7 процента, в том числе собственные доходы увеличились на 22087,8 тыс. рублей или на 15,3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 Красноармейского муниципального округа Чувашской Республики, организовывалась и проводилась работа по администрированию доходов, поступающих в бюджет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муниципального округа в «СУФД ВЕБ-КЛИЕНТ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своевременным закреплением полномочий администраторов доходов и кодов бюджетной классифик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финансового отдела в 2024 году осуществлялась согласно плану работ на 2024 год, утвержденному начальником финансового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24 год финансовым отделом подготовлен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3 проекта решения Собрания депутатов Красноармейского муниципального округа со всеми приложениями о внесении изменений в решения о бюджете на 2024 год и на плановый период 2025 и 2026 годов за счет внутреннего перераспределения и получения дополнительных собственных доходов, дополнительно полученных безвозмездных поступлений из вышестоящих бюджетов, остатков собственных средств на счетах бюдж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1 проект решения Собрания депутатов Красноармейского муниципального округа со всеми приложениями о бюджете Красноармейского муниципального округа Чувашской Республики на 2024 год и плановый период 2025 и 2026 год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ы решений, постановлений и приказов органов местного самоуправления Красноармейского муниципального округа в области бюджета и финан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лся ежемесячный анализ поступлений по видам доходов, ежедневный учет невыясненных по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2024 год в ходе исполнения бюджета Красноармейского муниципального округа в программном продукте «</w:t>
      </w:r>
      <w:r>
        <w:rPr>
          <w:color w:val="000000"/>
          <w:sz w:val="26"/>
          <w:szCs w:val="26"/>
          <w:lang w:val="en-US"/>
        </w:rPr>
        <w:t>Smart</w:t>
      </w:r>
      <w:r>
        <w:rPr>
          <w:color w:val="000000"/>
          <w:sz w:val="26"/>
          <w:szCs w:val="26"/>
        </w:rPr>
        <w:t>-бюджет» соста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сено 140 изменений в бюджетные росписи получателей бюджетных средст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несено 326 изменений в планы финансов – хозяйственной деятельности бюджетных и автономных учреждений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ены и доведены до главных распорядителей средств бюджетов 145 лимитов бюджетных обязательст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ены и доведены до главных распорядителей средств бюджетов 905 расходных расписаний по доведению лимитов бюджетных обязательств и объем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Для формирования ежемесячной отчетности об исполнении бюджета Красноармейского муниципального округа, предоставляемой в Министерство финансов Чувашской Республики от 4 получателей бюджетных средств, принималась отчетность по ф. 0503127 «Отчет об исполнении бюджета получателя средств бюджета» и по ф.0503125 «Справка по консолидируемым расчетам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Финансовым отделом ежедневно обрабатывались выписки по бюджету муниципального округа, а также по счету негосударственных организаций (в состав которого входили 19 бюджетных). Данные выписки выгружались из программы федерального казначейства СУФД в программный продукт СМАРТ-Бюдже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В феврале 2024 года в Министерство финансов Чувашской Республики была представлена годовая отчетность об исполнении бюджета Красноармейского муниципального округа за 2023 год. Также в течение 2024 года в Министерство финансов Чувашской Республики была представлена ежемесячная и ежеквартальная отчетность об исполнении бюджета Красноармей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формировались и представлялись в Минфин Чувашии сведения об отдельных показателях исполнения бюджета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лись отчеты и информации по заданиям Минфина Чувашии и других министерств и ведомств Чувашской Республ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ами финансового отдела оказывалась практическая помощь главным распорядителям и бюджетополучателям при составлении месяч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о проводился мониторинг долговых обязательств муниципальных образований Красноармейского муниципального округа с представлением данных в Министерство финансов Чувашской Республики, ежемесячно велась долговая книг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финансового контроля финансовым отделом проводились ежемесячные, ежеквартальные анализы налоговых и неналоговых поступлений в консолидированный бюджет Красноармейского муниципального округа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Финансовый отдел принимает непосредственное участие при составлении доклада о результатах и основных направлениях деятельности органов местного самоуправления. Постоянно готовит большой объем информации для руководства Красноармейского муниципального округа при принятии управленческих решений, в частност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ение бюджета Красноармейского муниципального округа по доходам и расхода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редиторской и дебиторской задолженности бюджета Красноармейского муниципального округ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ьные показатели бюджета Красноармейского муниципального округа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 о задолженности по местным налогам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и состояние нормативной базы по вопросам осуществления бюджетного процесса и вопросам налогового регулир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лана контрольных мероприятий финансовым отделом за 2024 год проведено 1 неплановое мероприятие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Контрольные мероприятия осуществлялись в соответствии со ст.269.2 Бюджетного Кодекса, Положением о финансовом отделе, утвержденным решением Собрания депутатов Красноармейского муниципального округа от 20.12.2021 г. № С-7/10, Федеральный стандарт внутреннего государственного (муниципального) финансового контроля «Проведение проверок, ревизий и обследований и оформление их результатов» от 17.08.2020 № 1235.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езультате контрольных мероприятий объем проверенных бюджетных средств составил 18784,7 тыс. рублей. Неэффективное использование бюджетных средств не выявле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дневно производится обслуживание и архивация баз данных, электронного документооборота по защищенным каналам связи расчетно-платежными документами, сведениями, отчетами.  Еженедельно производится администрирование операционных систем, антивирусных програм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риказом Минфина России от 28.12.2016 N 243н "О составе и порядке размещения и предоставления информации на едином портале бюджетной системы Российской Федерации" с целью увеличения открытости и прозрачности государственной деятельности в части планирования и управления муниципальными и общественными финансами в ГИИС «Электронный бюджет» финансовым отделом проводилась работа по размещению информации о бюджетах Красноармейского муниципального округа на этапах бюджетного планирования, исполнения бюджета, бюджетной отчетности, контроль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24 год в финансовый отдел поступило 348 входящих писем от различных учреждений. Количество исходящих документов (без учета ответов в электронном виде) составляет 12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6"/>
          <w:szCs w:val="26"/>
        </w:rPr>
        <w:t>Жалобы и обращения от граждан в адрес финансового отдела не поступал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м отделом в течение 2024 года совместно бухгалтерами централизованной бухгалтерии, обслуживающей муниципальные и автономные учреждения и органы местного самоуправления Красноармейского муниципального округа, по различным вопросам проводилась консультативная помощь, в соответствии нормативно правовыми актами по составлению и представлению отчетности и ведению бухгалтерского учета, индивидуально. В течение 2024 года принимали участие на заседаниях различных комиссий, совещаниях, проводимых администрацией Красноармейского муниципального округа и Министерством финансов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ервоочередные задачи финансового отдела на 2025 год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увеличения доходов в бюджет, улучшение качества планирования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рантированное исполнение принятых расходных обязательств, сохранение долгосрочной сбалансированности доходов и расходов,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механизмов обеспечения полноты сбора налоговых и платежей в бюджет Красноармейского муниципального округа, сокращение объемов недоим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ффективного исполнения расходных обязательств финансовому отделу совместно с главными распорядителями средств и структурными подразделениями администрации муниципального округа необходим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доходов бюджета Красноармейского муниципального округ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ить роль финансового контроля, в том числе в вопросах оценки эффективности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выполнение мероприятий муниципальных програм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отдел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асноармейского муниципального округа</w:t>
        <w:tab/>
        <w:tab/>
        <w:t xml:space="preserve">     </w:t>
        <w:tab/>
        <w:tab/>
        <w:t xml:space="preserve">          Л.Г.Владимир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0:00Z</dcterms:created>
  <dc:creator>fin17</dc:creator>
  <dc:description/>
  <cp:keywords/>
  <dc:language>en-US</dc:language>
  <cp:lastModifiedBy>Владимирова Людмила Георгиевна</cp:lastModifiedBy>
  <cp:lastPrinted>2024-01-18T11:37:00Z</cp:lastPrinted>
  <dcterms:modified xsi:type="dcterms:W3CDTF">2025-02-06T07:49:00Z</dcterms:modified>
  <cp:revision>37</cp:revision>
  <dc:subject/>
  <dc:title>Финансовый отдел администрации Батыревского района является отраслевым органом администрации Батыревского района, организующим исполнение бюджета Батыревского района, проведение единой финансовой и бюджетной политики, участвующим в разработке прогнозов с</dc:title>
</cp:coreProperties>
</file>